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documentelor transmise în arhiv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"/>
        <w:gridCol w:w="1641"/>
        <w:gridCol w:w="3382"/>
        <w:gridCol w:w="3127"/>
        <w:gridCol w:w="1188"/>
        <w:gridCol w:w="1115"/>
        <w:gridCol w:w="2488"/>
        <w:gridCol w:w="972"/>
      </w:tblGrid>
      <w:tr>
        <w:trPr>
          <w:trHeight w:val="1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osarulu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 aflării în evidenț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ii conform nomenclatorulu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de evidenț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ul excluder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e file</w:t>
            </w:r>
          </w:p>
        </w:tc>
      </w:tr>
      <w:tr>
        <w:trPr>
          <w:trHeight w:val="1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  <w:bookmarkStart w:id="9" w:name="_GoBack"/>
            <w:bookmarkStart w:id="10" w:name="_GoBack"/>
            <w:bookmarkEnd w:id="10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162</Words>
  <Characters>94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2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