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ro-RO"/>
        </w:rPr>
      </w:pPr>
      <w:r>
        <w:rPr>
          <w:sz w:val="22"/>
          <w:szCs w:val="22"/>
          <w:lang w:val="ro-RO"/>
        </w:rPr>
      </w:r>
    </w:p>
    <w:p>
      <w:pPr>
        <w:pStyle w:val="Normal"/>
        <w:tabs>
          <w:tab w:val="clear" w:pos="720"/>
          <w:tab w:val="left" w:pos="4786" w:leader="none"/>
          <w:tab w:val="left" w:pos="10031" w:leader="none"/>
        </w:tabs>
        <w:rPr>
          <w:sz w:val="22"/>
          <w:szCs w:val="22"/>
          <w:lang w:val="ro-RO"/>
        </w:rPr>
      </w:pPr>
      <w:r>
        <w:rPr>
          <w:sz w:val="22"/>
          <w:szCs w:val="22"/>
          <w:lang w:val="ro-R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tabs>
          <w:tab w:val="clear" w:pos="720"/>
          <w:tab w:val="left" w:pos="4786" w:leader="none"/>
          <w:tab w:val="left" w:pos="10348" w:leader="none"/>
        </w:tabs>
        <w:spacing w:lineRule="auto" w:line="276"/>
        <w:jc w:val="center"/>
        <w:rPr>
          <w:sz w:val="28"/>
          <w:szCs w:val="28"/>
          <w:lang w:val="en-US"/>
        </w:rPr>
      </w:pPr>
      <w:r>
        <w:rPr>
          <w:sz w:val="28"/>
          <w:szCs w:val="28"/>
          <w:lang w:val="en-US"/>
        </w:rPr>
        <w:t>Lucrări de amenajare a intersecției cu sens giratoriu pe drumul R2 Chișinau – Bender – Tiraspol – M5 , km 38+800 intersecție cu drumul regional G108</w:t>
      </w:r>
    </w:p>
    <w:p>
      <w:pPr>
        <w:pStyle w:val="Normal"/>
        <w:tabs>
          <w:tab w:val="clear" w:pos="720"/>
          <w:tab w:val="left" w:pos="4786" w:leader="none"/>
          <w:tab w:val="left" w:pos="10348" w:leader="none"/>
        </w:tabs>
        <w:ind w:right="567" w:hanging="0"/>
        <w:rPr>
          <w:sz w:val="18"/>
          <w:szCs w:val="18"/>
          <w:lang w:val="en-US"/>
        </w:rPr>
      </w:pPr>
      <w:r>
        <w:rPr>
          <w:sz w:val="18"/>
          <w:szCs w:val="18"/>
          <w:lang w:val="en-US"/>
        </w:rPr>
      </w:r>
    </w:p>
    <w:p>
      <w:pPr>
        <w:pStyle w:val="Normal"/>
        <w:jc w:val="center"/>
        <w:rPr>
          <w:b/>
          <w:b/>
          <w:bCs/>
          <w:sz w:val="28"/>
          <w:szCs w:val="28"/>
          <w:lang w:val="en-US"/>
        </w:rPr>
      </w:pPr>
      <w:r>
        <w:rPr>
          <w:b/>
          <w:bCs/>
          <w:sz w:val="28"/>
          <w:szCs w:val="28"/>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Amenajarea intersectiei giratorie (coeficient pentru conditii dificile de lucru pentru manopera si utilajul, k=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Indicatoare, suporturi, delimitatoare si marcaj rutie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u baza de ingreunare, confectionati industrial (CKM 2.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20 cu baza de ingreun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u baza de ingreunare, confectionati industrial (CKM 2.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25 cu baza de ingreun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4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3.4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3.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3.4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1.8/A40 D-9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1.8/A40 D-9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1.20/A22 D-9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1.20/A22 D-9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1.31.2/A55 D-9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3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1.31.2/A55 D-9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1.32.1/A5a 1500x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3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1.32.1/A5a 1500x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2.1/B1 D-1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2.1/B1 D-1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2.4/B4 D-6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2.4/B4 D-6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3.27.2 D-10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3.2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3.27.2 D-10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3.23 D-8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3.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3.23 D-8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4.2.1/D5 D-8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4.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4.2.1/D5 D-8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4.2.3/D6 D-8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4.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4.2.3/D6 D-8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4.1.3/D3 D-8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4.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4.1.3/D3 D-8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4.3/D7 D-8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4.3/D7 D-8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5.40.2 500x6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5.40.2 500x6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5.50.1/G2 D-8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5.50.1/G2 D-8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5.50.2/G2 D-8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5.50.2/G2 D-8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6.1.1/P4 450x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6.1.1/P4 450x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6.15.2 D-6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6.1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6.15.2 D-6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6.24.1/A47 250x10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6.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6.24.1/A47 250x10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6.24.3/A48 375x10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6.2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6.24.3/A48 375x10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de semnalizare - Bordura de cauciuc cu stilp de delimitare de 0,75m (in conformitate cu proiect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2-27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i delimitatori cu h=0,75 m, cu bordura lungime de 1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rforator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5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de tip H1-A-W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tip H1-A-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149,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lang w:val="ro-RO"/>
              </w:rPr>
              <w:t>2</w:t>
            </w:r>
            <w:r>
              <w:rPr>
                <w:rFonts w:cs="Times New Roman CYR" w:ascii="Times New Roman CYR" w:hAnsi="Times New Roman CYR"/>
                <w:b/>
                <w:bCs/>
                <w:sz w:val="22"/>
                <w:szCs w:val="22"/>
              </w:rPr>
              <w:t>. Lucrari de constructie (coeficient pentru conditii dificile de lucru pentru manopera si utilajul, k=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3-1</w:t>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ilonilor metalici neoxidabili h=9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4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neag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0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57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on de iluminat metalic neoxidabil cu bloc de racordare h=9 m (AD9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AD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lon de iluminat metalic neoxidabil cu bloc de racordare h=9 m (AD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3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rmat turnat cu mijloace clasice,  in fundatii, socluri, ziduri de sprijin, pereti sub cota zero, preparat cu centrala de betoane sau beton marfa conform. art. CA01, turnare cu mijloace clasice, beton armat clasa C16/20 (0,33 m3 pentru 1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 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lang w:val="ro-RO"/>
              </w:rPr>
              <w:t>3</w:t>
            </w:r>
            <w:r>
              <w:rPr>
                <w:rFonts w:cs="Times New Roman CYR" w:ascii="Times New Roman CYR" w:hAnsi="Times New Roman CYR"/>
                <w:b/>
                <w:bCs/>
                <w:sz w:val="22"/>
                <w:szCs w:val="22"/>
              </w:rPr>
              <w:t>. Lucrari de montare (coeficient pentru conditii dificile de lucru pentru manopera si utilajul, k=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96-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 panou solar 110W</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9-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instalat in afara cladirilor, LED-75W</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4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ПХВ-30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2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e policlorvin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7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ductori neizolati pentru linii de transport de energie electrica aeriene, din arama, marca "M", sectiune 4 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7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 de comanda de executare deschisa, inaltime si latime pina la 1000x800 mm, montat pe suport metalic (Dulap de comand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75-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troler incarcare acumula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1-12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umulator tip: 64Ah</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lang w:val="ro-RO"/>
              </w:rPr>
              <w:t>4</w:t>
            </w:r>
            <w:r>
              <w:rPr>
                <w:rFonts w:cs="Times New Roman CYR" w:ascii="Times New Roman CYR" w:hAnsi="Times New Roman CYR"/>
                <w:b/>
                <w:bCs/>
                <w:sz w:val="22"/>
                <w:szCs w:val="22"/>
              </w:rPr>
              <w:t>. Utilaj</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 solar 110W</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solar 110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ulap de comand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de comand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troler incercare acumula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troler incercare acumu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umulator 65 Ah</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cumulator 65 A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 eiluminat LED-75W</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p d eiluminat LED-75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Valoarea estimativă calculată fără TVA constitue – 1 439,16 mii le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r>
    </w:p>
    <w:sectPr>
      <w:type w:val="nextPage"/>
      <w:pgSz w:w="11906" w:h="16838"/>
      <w:pgMar w:left="1134" w:right="567"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837</Words>
  <Characters>17156</Characters>
  <CharactersWithSpaces>19954</CharactersWithSpaces>
  <Paragraphs>3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37:00Z</dcterms:created>
  <dc:creator>Admin</dc:creator>
  <dc:description/>
  <dc:language>en-US</dc:language>
  <cp:lastModifiedBy>Cristian Drăgălin</cp:lastModifiedBy>
  <cp:lastPrinted>2025-08-15T05:03:00Z</cp:lastPrinted>
  <dcterms:modified xsi:type="dcterms:W3CDTF">2025-08-18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