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297"/>
        <w:gridCol w:w="567"/>
        <w:gridCol w:w="821"/>
        <w:gridCol w:w="3572"/>
        <w:gridCol w:w="1843"/>
      </w:tblGrid>
      <w:tr>
        <w:trPr>
          <w:trHeight w:val="7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în lei fără TVA</w:t>
            </w:r>
          </w:p>
        </w:tc>
      </w:tr>
      <w:tr>
        <w:trPr>
          <w:trHeight w:val="7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 xml:space="preserve">To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680838.90</w:t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11100-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ap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Lapte pasteorizat d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.5 % ambalat în peliculă a cite 1 li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io Chefi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io Chefir  ambalat in pelicula a cite 0,5 l, 2.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00000-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aur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ioiaurt din fructe ambalat în peliculă a cite 0,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42000-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rînză de vac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rînză de vaci ambalată in pachete de peliculă a cite 1 kg 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12100-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mîntînă de vac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mintina de vaci 15% ambalata in pelicula a cite 0,5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30000-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nt 72,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2.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t de 72,5% ambalat  a cite 200 gr. Fără grasimi vigita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42000-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șcaval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șcaval de calitate superioara , ambalat 40%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1836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25EAC-5931-40A4-8F7D-48C87904C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MOLDCELL</cp:lastModifiedBy>
  <cp:lastPrinted>2022-12-19T13:06:00Z</cp:lastPrinted>
  <dcterms:modified xsi:type="dcterms:W3CDTF">2023-12-17T11:44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