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265"/>
        <w:gridCol w:w="1812"/>
        <w:gridCol w:w="155"/>
        <w:gridCol w:w="836"/>
        <w:gridCol w:w="821"/>
        <w:gridCol w:w="29"/>
        <w:gridCol w:w="1515"/>
        <w:gridCol w:w="268"/>
        <w:gridCol w:w="979"/>
        <w:gridCol w:w="837"/>
        <w:gridCol w:w="552"/>
        <w:gridCol w:w="1162"/>
        <w:gridCol w:w="98"/>
        <w:gridCol w:w="1077"/>
        <w:gridCol w:w="735"/>
        <w:gridCol w:w="1813"/>
        <w:gridCol w:w="754"/>
        <w:gridCol w:w="1061"/>
        <w:gridCol w:w="751"/>
        <w:gridCol w:w="1813"/>
        <w:gridCol w:w="1815"/>
        <w:gridCol w:w="1812"/>
        <w:gridCol w:w="1812"/>
        <w:gridCol w:w="1813"/>
        <w:gridCol w:w="1815"/>
        <w:gridCol w:w="1812"/>
        <w:gridCol w:w="1805"/>
      </w:tblGrid>
      <w:tr>
        <w:trPr>
          <w:trHeight w:val="366" w:hRule="atLeast"/>
        </w:trPr>
        <w:tc>
          <w:tcPr>
            <w:tcW w:w="15255" w:type="dxa"/>
            <w:gridSpan w:val="1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Times New Roman" w:hAnsi="Times New Roman"/>
                <w:bCs/>
                <w:lang w:val="en-US"/>
              </w:rPr>
              <w:t>Îmbrăcăminte și încălțăminte de uz profesional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1810</w:t>
            </w:r>
            <w:r>
              <w:rPr>
                <w:rFonts w:ascii="Times New Roman" w:hAnsi="Times New Roman"/>
                <w:sz w:val="22"/>
                <w:szCs w:val="22"/>
                <w:shd w:fill="FFFFFF" w:val="clear"/>
                <w:lang w:val="en-US"/>
              </w:rPr>
              <w:t>0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000-0</w:t>
            </w:r>
          </w:p>
        </w:tc>
        <w:tc>
          <w:tcPr>
            <w:tcW w:w="13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Lot 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Costum (jachetă+pantaloni) cu logoti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2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Bunurile urmează a fi livrate în termen de 14 zile de la data comenzii</w:t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0"/>
              </w:rPr>
              <w:t>MD17ML00000000225130823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ostum pentru pază (pantaloni+jachetă) cu logoti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Scurtă călduroasă (lăcătuși) cu logoti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1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Scurtă călduroasă pază, cu logoti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Scurtă călduroasă (manageri), cu logoti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Vestă călduroas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(șoferi și taxatori), cu logoti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Vesta pentru taxatori cu logoti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1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Halat alb medic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Costum pentru sudo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Costum protector           (material static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Lot 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Vestă de avertiz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Buc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Bunurile urmează a fi livrate în termen de 14 zile de la data comenzii</w:t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0"/>
              </w:rPr>
              <w:t>MD17ML00000000225130823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Mănuși pentru sudo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Per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Mănuși combinate (palma complet din cauciu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Per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1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Mănuși de cauci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Per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Mănuși cu prelat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Per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Măști  antifu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Ochelari de protecț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Bocani dielectric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Per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Încălțăminte specială (bocani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Per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2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Cizme de cauci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Per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Lot 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Cămașă cu mînecă scurtă cu logoti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Bunurile urmează a fi livrate în termen de 14 zile de la data comenzii</w:t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0"/>
              </w:rPr>
              <w:t>MD17ML00000000225130823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Cămașă cu mînecă lungă cu logoti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5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perator economic va prezenta suplimentar Lista cu prețurile detailate conform listei de automobile din Anex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351</Words>
  <Characters>200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7:00Z</dcterms:created>
  <dc:creator>Пользователь</dc:creator>
  <dc:description/>
  <dc:language>en-US</dc:language>
  <cp:lastModifiedBy>PUA</cp:lastModifiedBy>
  <cp:lastPrinted>2021-01-26T07:34:00Z</cp:lastPrinted>
  <dcterms:modified xsi:type="dcterms:W3CDTF">2023-07-28T06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