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en-US"/>
        </w:rPr>
        <w:t xml:space="preserve">articolelor sanitare, consumabile pentru rețelele de apă și canalizare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lang w:val="en-US"/>
        </w:rPr>
        <w:t>bunuri /servicii/lucrări:</w:t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623"/>
        <w:gridCol w:w="3880"/>
        <w:gridCol w:w="1394"/>
        <w:gridCol w:w="1116"/>
        <w:gridCol w:w="949"/>
      </w:tblGrid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dul CP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Furtun pentru apa 60 c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Furtun pentru apa 80 c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Robinet  1 poziti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Robinet alarma 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Robinet pentru ba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Robinet cu bila 15 m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Stropitoare pentru du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Sifon pentru lavua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Țeava 110x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Țeava 110x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Țeava 110x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 Mufta 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Perehod 110x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Otvod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Vas de close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Cot PPX 16X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Gofra W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Zaglusca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Zaglusca 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Țeava polipropilen 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Țeava polipropilen 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Teu 11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Teu 110X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Teu PPX 16X16X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Teu 5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Teu 11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Mufta PN 25X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Racord[americanca]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Niplu 15 mm 1 bu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Cot PPR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Cot PPR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Cot 45d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Țeava PPR324 1m linia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Țeava PPR32x6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Adaptor 25 (polipropilen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6.Radiator      80 cm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.Radiator 1 m (panelinî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eastAsia="Times New Roman"/>
          <w:b/>
          <w:b/>
          <w:i/>
          <w:i/>
          <w:color w:val="0070C0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Pe parcursul anului 2021, Lunar, cu transportul vînzătorului pînă la  depozitul  </w:t>
      </w:r>
      <w:r>
        <w:rPr>
          <w:rFonts w:eastAsia="Times New Roman"/>
          <w:i/>
          <w:color w:val="0070C0"/>
          <w:spacing w:val="-2"/>
          <w:szCs w:val="24"/>
          <w:u w:val="single"/>
          <w:lang w:val="en-US"/>
        </w:rPr>
        <w:t>IMSP Spitalul Raional Sîngerei</w:t>
      </w:r>
      <w:r>
        <w:rPr>
          <w:rFonts w:eastAsia="Times New Roman"/>
          <w:color w:val="0070C0"/>
          <w:szCs w:val="24"/>
          <w:lang w:val="en-US"/>
        </w:rPr>
        <w:t xml:space="preserve"> ,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Cs w:val="24"/>
          <w:u w:val="single"/>
          <w:lang w:val="en-US"/>
        </w:rPr>
        <w:t>la cerere, în condiții,  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07.06.2021 –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Oferta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Cs/>
                <w:sz w:val="24"/>
                <w:szCs w:val="24"/>
                <w:lang w:val="ro-RO"/>
              </w:rPr>
              <w:t>Preț fără TVA, preț cu TVA, sumă fără TVA, sumă cu TVA, producător și țara de origine.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</w:t>
            </w:r>
            <w:r>
              <w:rPr/>
              <w:t xml:space="preserve">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.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xtras din Registrul de Stat al persoanelor 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deţinerea unui cont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garanție pentru bunuri - minim 2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,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Notă</w:t>
            </w:r>
            <w:r>
              <w:rPr>
                <w:vertAlign w:val="superscript"/>
                <w:lang w:val="ro-RO"/>
              </w:rPr>
              <w:t>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unul este nevoie să fie în stoc, cu posibilitatea livrarii acestuia la solicitarea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 vor fi: Achitarea va fi efectuată - 30 lunar,  în termen de 30 zile de la prezentarea factur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en-US"/>
        </w:rPr>
        <w:t>OFERTA</w:t>
      </w:r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1484"/>
        <w:gridCol w:w="1984"/>
        <w:gridCol w:w="2268"/>
        <w:gridCol w:w="1170"/>
        <w:gridCol w:w="1097"/>
        <w:gridCol w:w="1213"/>
        <w:gridCol w:w="939"/>
        <w:gridCol w:w="1080"/>
        <w:gridCol w:w="840"/>
        <w:gridCol w:w="940"/>
        <w:gridCol w:w="940"/>
        <w:gridCol w:w="940"/>
      </w:tblGrid>
      <w:tr>
        <w:trPr>
          <w:trHeight w:val="5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pecificația tehnică solicitată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pecificația tehnică oferită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Ţara de origine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cătorul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fără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cu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fără TV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cu TVA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Furtun pentru apa 60 c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Furtun pentru apa 8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Robinet  1 pozit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Robinet alarma 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Robinet pentru ba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Robinet cu bila 15 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Stropitoare pentru d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Sifon pentru lav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Țeava 110x3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Țeava 110x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Țeava 110x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 Mufta 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Perehod 110x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Otvod 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Vas de clos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Cot PPX 16X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Gofra W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Zaglusca 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Zaglusca 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Țeava polipropilen 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Țeava polipropilen 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Teu 11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Teu 110X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Teu PPX 16X16X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Teu 5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Teu 11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Mufta PN 25X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Racord[americanca]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Niplu 15 mm 1 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Cot PPR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Cot PPR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Cot 45d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Țeava PPR324 1m lini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Țeava PPR32x6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Adaptor 25 (polipropile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6.Radiator      80 cm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.Radiator 1 m (panelinî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2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992" w:footer="709" w:bottom="766"/>
          <w:formProt w:val="false"/>
          <w:textDirection w:val="lrTb"/>
          <w:docGrid w:type="default" w:linePitch="360" w:charSpace="8192"/>
        </w:sectPr>
      </w:pP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352e3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unhideWhenUsed/>
    <w:rsid w:val="00352e35"/>
    <w:pPr>
      <w:spacing w:before="0" w:after="120"/>
      <w:ind w:left="283" w:hanging="0"/>
    </w:pPr>
    <w:rPr/>
  </w:style>
  <w:style w:type="paragraph" w:styleId="SectionIXHeader" w:customStyle="1">
    <w:name w:val="Section IX Header"/>
    <w:basedOn w:val="Normal"/>
    <w:qFormat/>
    <w:rsid w:val="00352e35"/>
    <w:pPr>
      <w:spacing w:before="240" w:after="240"/>
      <w:jc w:val="center"/>
    </w:pPr>
    <w:rPr>
      <w:rFonts w:ascii="Times New Roman Bold" w:hAnsi="Times New Roman Bold" w:eastAsia="Times New Roman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9</Pages>
  <Words>1646</Words>
  <Characters>9387</Characters>
  <CharactersWithSpaces>1101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1-05-28T13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