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D94E4-3016-499D-B615-7E820C6C5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23T11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