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Mobilier (fotolii, scaune)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 xml:space="preserve"> </w:t>
      </w:r>
      <w:r>
        <w:rPr>
          <w:b/>
          <w:color w:val="333333"/>
          <w:sz w:val="32"/>
          <w:szCs w:val="32"/>
          <w:shd w:fill="FFFFFF" w:val="clear"/>
          <w:lang w:val="en-US"/>
        </w:rPr>
        <w:t>IMSP Institutul de Cardiolo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un pentru vizitatori fără braț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Carcasa din metal, acoperită cu vopsea neagră polimerică, grosimea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cadrului metalic nu mai puțin de 1.5 mm. Atât șezutul cât și speteaza să fie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confecționate din lemn stratificat nu mai puțin de 9 mm și capitonate cu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piele artificiala de calitate înaltă, care corespunde standardelor ISO.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Termenul de exploatare să constituie nu mai puțin de 30 000 de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cicluri, fără a fi afectată estetic și tehnic. Sarcina maximă de greutate pe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produs - 100 kg. Masa scaunului să constituie nu mai mult de 6.0 kg.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Scaunele trebuie suprapozabile minim 15 buc. și produse în condiție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de uzină .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lang w:val="en-US"/>
              </w:rPr>
              <w:t xml:space="preserve">Parametri aproximativi: 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Înălțime.: 810 mm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Înăltime șezut de la podea:450mm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Lățime : 530 mm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Adâncime: 560 mm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Înălțime spetează : 360 mm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Lățime șezut : 470 mm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lang w:val="en-US"/>
              </w:rPr>
              <w:t>Adâncime șezut: 4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sz w:val="18"/>
                <w:szCs w:val="18"/>
                <w:lang w:val="en-US"/>
              </w:rPr>
              <w:t>391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Fotoliu directo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Fotoliu directorial dotat cu mecanism de balansare și fixare la defirite pozitii.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Speteaza să fie ergonomică. Atât șezutul cât și speteaza să fie confecționate din spumă poliuritanică și lemn stratificat nu mai puțin de 9 mm. Tapitaria să fie capitonată cu piele ecologică de calitatea înaltă.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Termenul de exploatare să constituie nu mai puțin de 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30 000 de cicluri fără a fi afectată estetic și tehnic. Fotoliu să fie prevăzut cu cotiere din metal cromat cu imbineri din piele ECO. Steaua - din metal cromat cu un diametru de minim 680 mm, echipată cu rotile ( 5 buc.). Fotoliul să fie dotat cu gazlift, care permite reglarea înălțimii. Sarcina maximă de greutate pe produs - 150 kg. Masa fotoliului să constituie nu mai mult de 20 de kg.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Fotoliul să fie produs în condiții de uzină.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Parametrii aproximativi: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Înălțimea în poziția inferioară: 1180 mm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Inaltimea in pozitia superioara: 1250 mm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Înălțimea scaunului în poziția inferioară: 530 mm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Înălțimea scaunului în poziția superioară: 620 mm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Inaltime spate: 750 mm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Latime scaun: 540 mm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Adâncimea scaunului: 450 mm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Lățimea produsului: 680 mm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Adâncimea produsului: 6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sz w:val="18"/>
                <w:szCs w:val="18"/>
                <w:lang w:val="en-US"/>
              </w:rPr>
              <w:t>391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Taburet pe roți, reglabil pe înălțim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Sezutul in forma rotundă să fie confecționat din lemn stratificat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nu mai puțin de 16 mm și capitonat cu piele artificiala de calitate înaltă.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Termenul de exploatare să constituie nu mai puțin de 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30 000 de cicluri fără a fi afectată estetic și tehnic. Steaua - din metal de culoare neagra cu un diametru de minim 520 mm, echipată cu rotile ( 5 buc.).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Taburetul să fie dotat cu gazlift, care permite reglarea înălțimii. Sarcina maximă de greutate pe produs - 120 kg.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Taburetul să fie produs în condiții de uzină.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Parametrii aproximativi: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Înălțimea în poziția inferioară: 435 mm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Inaltimea in pozitia superioara: 520 mm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Latime scaun: 360 mm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Adâncime scaun: 360 mm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Lățimea produsului: 520 mm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Adâncimea produsului: 5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Fotoliu dotat cu mecanism de balansare și fixare la 90 de grad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Fotoliu dotat cu mecanism de balansare și fixare la 90 de grade. </w:t>
            </w: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 xml:space="preserve">Speteaza să fie ergonomică. Atât șezutul cât și speteaza să fie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confecționate din spumă poliuritanică și lemn stratificat nu mai puțin de 9 mm. Tapitaria să fie capitonată cu piele ECO de calitate înaltă.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Termenul de exploatare să constituie nu mai puțin de 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30 000 de cicluri fără a fi afectată estetic și tehnic. Fotoliul trebuie să fie prevăzut cu cotiere din plastic. Steaua - din plastic cu un diametru de minim 680 mm echipată cu rotile ( 5 buc.). Fotoliul să fie dotat cu gazlift, care permite reglarea înălțimii. Sarcina maximă de greutatea pe produs - 130 kg. Masa fotoliului să constituie nu aim ult de 14 kg.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Fotoliul să fie produs în condiții de uzină.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Parametri aproximativ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Înălțimea scaunului ridicată 58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Lățimea scaunului 5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Adâncimea scaunului 5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Lățimea totală a produsului 5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200</w:t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5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27"/>
        <w:gridCol w:w="3402"/>
        <w:gridCol w:w="1842"/>
      </w:tblGrid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i/>
                <w:kern w:val="0"/>
                <w:lang w:bidi="ar-SA"/>
              </w:rPr>
              <w:t>Specificații tehnic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Conform anexei nr.22 la Documentafia standard nr.115 din ool5” 09.2021, 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Specificații de preț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onform anexei nr.23 la Documentafia standard nr.115 din “15” 09.2021,  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bidi="ar-SA"/>
              </w:rPr>
              <w:t>Extras din Registrul de stat al persoanelor juridic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Copie, confirmat prin aplicarea ștampilei și semnătura electronica a  Participantulu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Certificat de conformitat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Copie, confirmat prin aplicarea ștampilei și semnătura electronica a  Participantulu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bidi="ar-SA"/>
              </w:rPr>
              <w:t>DUA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kern w:val="0"/>
                <w:lang w:bidi="ar-SA"/>
              </w:rPr>
              <w:t>Complectat si 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Acte confirmative privind desfășurarea genului de activitate (p</w:t>
            </w:r>
            <w:r>
              <w:rPr>
                <w:kern w:val="0"/>
                <w:lang w:val="en-US" w:bidi="ar-SA"/>
              </w:rPr>
              <w:t>rezentarea documentelor confirmative privind existența spațiilor, fie de producere/depozit sau comercializare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Copie, confirmat prin aplicarea ștampilei și semnătura electronica a 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bidi="ar-SA"/>
              </w:rPr>
              <w:t>Mostr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solicitare timp de 1 zi (culori inchise la piele)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bidi="ar-SA"/>
              </w:rPr>
              <w:t>Notă*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a, forma și dimensiunea se coordonează cu Beneficiarul pînă la semnarea contractulu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f8564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6D3B45-F867-45A4-A366-17FFD3929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5</Pages>
  <Words>1054</Words>
  <Characters>6010</Characters>
  <CharactersWithSpaces>705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7:00Z</dcterms:created>
  <dc:creator>Computer</dc:creator>
  <dc:description/>
  <dc:language>en-US</dc:language>
  <cp:lastModifiedBy>Ina Cojocaru</cp:lastModifiedBy>
  <cp:lastPrinted>2016-04-27T12:10:00Z</cp:lastPrinted>
  <dcterms:modified xsi:type="dcterms:W3CDTF">2025-02-13T14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