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6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84"/>
              <w:gridCol w:w="396"/>
              <w:gridCol w:w="1799"/>
              <w:gridCol w:w="1025"/>
              <w:gridCol w:w="792"/>
              <w:gridCol w:w="913"/>
              <w:gridCol w:w="968"/>
              <w:gridCol w:w="855"/>
              <w:gridCol w:w="852"/>
              <w:gridCol w:w="1555"/>
              <w:gridCol w:w="161"/>
              <w:gridCol w:w="2977"/>
              <w:gridCol w:w="399"/>
              <w:gridCol w:w="212"/>
              <w:gridCol w:w="898"/>
              <w:gridCol w:w="79"/>
            </w:tblGrid>
            <w:tr>
              <w:trPr>
                <w:trHeight w:val="697" w:hRule="atLeast"/>
              </w:trPr>
              <w:tc>
                <w:tcPr>
                  <w:tcW w:w="1418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la Documentația standard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nr.115 din 15.09.2021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auto"/>
                      <w:sz w:val="24"/>
                      <w:szCs w:val="24"/>
                    </w:rPr>
                    <w:t>Specificații de preț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auto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0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 </w:t>
                  </w:r>
                  <w:r>
                    <w:rPr>
                      <w:b/>
                      <w:color w:val="0070C0"/>
                      <w:u w:val="single"/>
                    </w:rPr>
                    <w:t>conform SIA RSAP</w:t>
                  </w:r>
                  <w:r>
                    <w:rPr/>
                    <w:t xml:space="preserve">  din  </w:t>
                  </w:r>
                  <w:r>
                    <w:rPr>
                      <w:b/>
                      <w:color w:val="0070C0"/>
                      <w:u w:val="single"/>
                    </w:rPr>
                    <w:t>conform SIA RSAP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0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color w:val="0070C0"/>
                      <w:u w:val="single"/>
                    </w:rPr>
                    <w:t>Produse Petroliere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43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 TV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/>
                  </w:pPr>
                  <w:r>
                    <w:rPr>
                      <w:b/>
                      <w:color w:val="0070C0"/>
                      <w:lang w:eastAsia="ru-RU"/>
                    </w:rPr>
                    <w:t>09132000-3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color w:val="0070C0"/>
                    </w:rPr>
                    <w:t>Benzin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  <w:lang w:eastAsia="ru-RU"/>
                    </w:rPr>
                    <w:t>Litri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</w:rPr>
                  </w:pPr>
                  <w:r>
                    <w:rPr>
                      <w:b/>
                      <w:color w:val="0070C0"/>
                      <w:lang w:eastAsia="ru-RU"/>
                    </w:rPr>
                    <w:t>165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color w:val="0070C0"/>
                    </w:rPr>
                    <w:t>01.01.2025-31.12.2025</w:t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0070C0"/>
                    </w:rPr>
                    <w:t>MD41AG000000225174801132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/>
                  </w:pPr>
                  <w:r>
                    <w:rPr>
                      <w:b/>
                      <w:color w:val="0070C0"/>
                    </w:rPr>
                    <w:t>09134200-3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70C0"/>
                      <w:lang w:eastAsia="ru-RU"/>
                    </w:rPr>
                    <w:t>Motorin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  <w:lang w:eastAsia="ru-RU"/>
                    </w:rPr>
                    <w:t>Litri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</w:rPr>
                  </w:pPr>
                  <w:r>
                    <w:rPr>
                      <w:b/>
                      <w:color w:val="0070C0"/>
                      <w:lang w:eastAsia="ru-RU"/>
                    </w:rPr>
                    <w:t>618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color w:val="0070C0"/>
                    </w:rPr>
                    <w:t>01.01.2025-31.12.202</w:t>
                  </w:r>
                  <w:bookmarkStart w:id="0" w:name="_GoBack"/>
                  <w:bookmarkEnd w:id="0"/>
                  <w:r>
                    <w:rPr>
                      <w:b/>
                      <w:color w:val="0070C0"/>
                    </w:rPr>
                    <w:t>5</w:t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0070C0"/>
                    </w:rPr>
                    <w:t>MD41AG000000225174801132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86" w:type="dxa"/>
                  <w:gridSpan w:val="15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 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>
                      <w:iCs/>
                    </w:rPr>
                    <w:t>Ofertantul: ___________________             Adresa: ______________________________________________________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09" w:right="1440" w:gutter="0" w:header="709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709" w:right="1440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7404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3B79E-92E7-431C-9F09-6437CAE1E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5:00Z</dcterms:created>
  <dc:creator>student001 student001</dc:creator>
  <dc:description/>
  <dc:language>en-US</dc:language>
  <cp:lastModifiedBy>PC</cp:lastModifiedBy>
  <cp:lastPrinted>2021-03-10T08:12:00Z</cp:lastPrinted>
  <dcterms:modified xsi:type="dcterms:W3CDTF">2024-12-12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