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szCs w:val="24"/>
          <w:u w:val="single"/>
          <w:lang w:val="en-US"/>
        </w:rPr>
        <w:t>:  Aparate de aer condiționat conform necesităților pentru anul 2023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Aparate de aer condiționa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6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Aparate de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Tip : split de pere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Modalitate: racier/încălzi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Funcționare răcire de la +18C pînă la +48 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Funcționare încălzire de la:  -5C pînă la +26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 xml:space="preserve">Suprafața maximală m2: 20-25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Puterea termic</w:t>
            </w:r>
            <w:r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  <w:t>ă: 7000BTU/H-9200 BTU/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  <w:t>Faza : monofaz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  <w:t>Funcție uscare: 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  <w:t>Agent frigorific: R410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ro-RO" w:eastAsia="zh-CN"/>
              </w:rPr>
              <w:t>Clasa eficienței energetice minimă: A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Garanția minim:24 luni</w:t>
            </w:r>
          </w:p>
          <w:p>
            <w:pPr>
              <w:pStyle w:val="Normal"/>
              <w:widowControl w:val="false"/>
              <w:shd w:val="clear" w:color="auto" w:fill="F8F8F8"/>
              <w:jc w:val="both"/>
              <w:rPr>
                <w:bCs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*Instalare  și accesoriile pentru instalare –inclus în pre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sz w:val="24"/>
                <w:szCs w:val="24"/>
                <w:lang w:val="ro-RO"/>
              </w:rPr>
              <w:t>*Transportarea bunurilor la sediul autorității contractante va fi asigurată de către Vînzător- gratuit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achiziția este împărţita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ndicate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în termen de 3  zile de la solicitar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sau alt document de confirmă calitatea bun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Neîncadrarea în situațiile ce determină excluderea de la procedura de atribuire, ce vin în aplicarea art. 18 din Legea nr. 131 din 03.07.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eclaraţie pe proprie răspundere, completată în conformitate cu Formularul (F 3.5) - confirmat prin ștampila și semnatura participantului * (Se va prezenta doar de către ofertantul declarat cîștigător, în termen de max.3zil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area serviciilor de reparație în perioada de 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F284D-5602-4F18-9CB8-C31FB9448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84</Words>
  <Characters>6180</Characters>
  <CharactersWithSpaces>725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6:00Z</dcterms:created>
  <dc:creator>Computer</dc:creator>
  <dc:description/>
  <dc:language>en-US</dc:language>
  <cp:lastModifiedBy>Natalia Morari</cp:lastModifiedBy>
  <cp:lastPrinted>2022-07-08T09:41:00Z</cp:lastPrinted>
  <dcterms:modified xsi:type="dcterms:W3CDTF">2023-07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