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296025" cy="814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spargeri pentru creeri de goluri in zi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0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Boiandrugi si  consolidarea golului pentru usa) gata confectionate, livrate complet asamblate, montate pe santi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irea peretilor exteriori si interiori din pietre de beton usor fara placare pe adeziv: pentru inaltimea etajului pina la 4 m Blocuri FORTAN  380x190x19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8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25x25 pentru protejarea muchi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8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8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8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(MDF- sponate)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(Linoleum)  montate pe suport existent, curatate, in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1. Biblioteca si depozitul la biblote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apitolul 1.2. Cabinetul de biolog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ului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25x25 pentru protejarea muchi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(MDF- sponate)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(Linoleum)  montate pe suport existent, curatate, in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 Cabinetul de biolog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pitolul 1.3. Deb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25x25 pentru protejarea muchi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(MDF- sponate)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4. 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(Linoleum)  montate pe suport existent, curatate, in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3. Deb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lte lucr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a deseurilor de constru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i cu autobasculanta  la distanta de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ntributii asigurari sociale (VR) * 24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transport (VR) * 10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regie (VR+Contri+Cheltu) * 14,5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eneficiu de deviz (VR+Contri+Cheltu+Cheltu) * 6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ul 2. Ilumin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100 cm2, pentru executarea mecaniz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51 - 100 cm2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65*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600x600 mm pentru tavan Armstron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ntributii asigurari sociale (VR) * 24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transport (VR) * 10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regie (VR) * 76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eneficiu de deviz (VR+Contri+Cheltu+Cheltu) * 6 %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2. Ilumin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VR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VR) * 2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e35da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qFormat/>
    <w:rsid w:val="00ce35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964</Words>
  <Characters>11196</Characters>
  <CharactersWithSpaces>131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Admin</dc:creator>
  <dc:description/>
  <dc:language>en-US</dc:language>
  <cp:lastModifiedBy>Lyceum Eminescu</cp:lastModifiedBy>
  <cp:lastPrinted>2022-05-06T09:31:00Z</cp:lastPrinted>
  <dcterms:modified xsi:type="dcterms:W3CDTF">2022-05-0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