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2</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roduse alimentare conform anuntului de particip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bookmarkStart w:id="84" w:name="_GoBack"/>
      <w:bookmarkEnd w:id="84"/>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5450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817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7756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CD97C-DBB3-4514-A82E-1778CA475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1</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21T18:1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