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anul 2025, produse alimentare sezoniere(legume) tr.I anul 2025</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oduse alimentare  pentru anul 2025 și produse alimentare sezoniere pentru tr.I anul 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făină de grâ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ine din ameste de faină de griu și făină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ăină din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de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a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ţi zaharoş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ti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e cu semincioare 10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hrişcă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mei ,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ri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grâu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pacaş de orz mărunţ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bob înreg), calitat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şlefuită întreag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sole alb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cte uscate -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ş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em din fructe sterilizat în asortiment în borc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ușchi de bov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găină,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lpe de pui/găină refrige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şte de mar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2,5 % pasteurizat , ambalaj 1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 2,5 % , ambalaj 0,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nesărăt, min.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înză cu cheag tare grăsimea min.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uat foetaj 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 asortiment din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 ,Produse alimentare sezoniere, trimestrul 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 Produse alimentare sezoniere, trimestrul 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ă roşie, Produse alimentare sezoniere, trimestrul 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ă, Produse alimentare sezoniere, trimestrul 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ă, Produse alimentare sezoniere, trimestrul 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 trimestrul 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51"/>
              <w:gridCol w:w="3432"/>
              <w:gridCol w:w="1136"/>
              <w:gridCol w:w="849"/>
              <w:gridCol w:w="993"/>
              <w:gridCol w:w="993"/>
              <w:gridCol w:w="1276"/>
              <w:gridCol w:w="644"/>
              <w:gridCol w:w="630"/>
              <w:gridCol w:w="1293"/>
              <w:gridCol w:w="309"/>
              <w:gridCol w:w="36"/>
              <w:gridCol w:w="948"/>
              <w:gridCol w:w="205"/>
              <w:gridCol w:w="25"/>
              <w:gridCol w:w="36"/>
              <w:gridCol w:w="1067"/>
              <w:gridCol w:w="25"/>
              <w:gridCol w:w="22"/>
              <w:gridCol w:w="253"/>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anul 2025 și produse alimentare sezoniere (legume) tr.I anul 2025</w:t>
                  </w:r>
                </w:p>
              </w:tc>
            </w:tr>
            <w:tr>
              <w:trPr>
                <w:trHeight w:val="567" w:hRule="atLeast"/>
              </w:trPr>
              <w:tc>
                <w:tcPr>
                  <w:tcW w:w="12632" w:type="dxa"/>
                  <w:gridSpan w:val="11"/>
                  <w:tcBorders/>
                  <w:shd w:color="auto" w:fill="auto" w:val="clear"/>
                </w:tcPr>
                <w:p>
                  <w:pPr>
                    <w:pStyle w:val="Normal"/>
                    <w:widowControl w:val="false"/>
                    <w:rPr/>
                  </w:pPr>
                  <w:r>
                    <w:rPr/>
                  </w:r>
                </w:p>
              </w:tc>
              <w:tc>
                <w:tcPr>
                  <w:tcW w:w="1293" w:type="dxa"/>
                  <w:gridSpan w:val="3"/>
                  <w:tcBorders/>
                </w:tcPr>
                <w:p>
                  <w:pPr>
                    <w:pStyle w:val="Normal"/>
                    <w:widowControl w:val="false"/>
                    <w:rPr/>
                  </w:pPr>
                  <w:r>
                    <w:rPr/>
                  </w:r>
                </w:p>
              </w:tc>
              <w:tc>
                <w:tcPr>
                  <w:tcW w:w="1633" w:type="dxa"/>
                  <w:gridSpan w:val="7"/>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făină de grâu, calitatea 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9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anului 2025( pentru produse alimentare sezoniere- pe parcursul trimestrului I 2025)</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âine din ameste de faină de griu și făină de sec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ăină din grâu</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de calitate superio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aeței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441"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scuiţi zaharoş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ilogram</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smeti cu stafid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ifle cu semincioare 100 g</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porumb,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hrişcă miez</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rupe de mei ,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riş, calitate superioar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grâu mărunţi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orz</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rpacaş de orz mărunţi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ulgi de ovă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rez (bob înreg), calitate 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şlefuită întreagă usc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asole albe usc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mer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cte uscate - pru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ăcieş usc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Gem din fructe sterilizat în asortiment în borcan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ușchi de bov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Graficul de livrare va fi stabilit la momentul semnării contractului și va fi înclus în specificația lui.</w:t>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ept de pui/găină, refriger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ulpe de pui/găină refrigerat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2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lam</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eşte de mare congelat</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Lapte 2,5 % pasteurizat , ambalaj 1lit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de vaci 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hefir 2,5 % , ambalaj 0,5 litr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nt nesărăt, min.72,5 %</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Zahăr tos</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rînză cu cheag tare grăsimea min.45%</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7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luat foetaj drojdi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astă de roșii</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ondiment asortiment din 15 legum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cao</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artofi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6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ivrarea va fi efectuată  pe parcurs 5 zile de la solicitare în scris pe parcursul trimestrului I 2025 pentru produse sezoniere</w:t>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orcov,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Sfeclă roşie,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Ceapă,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arză,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Ouă de găină dietetice,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Mere proaspetel, Produse alimentare sezoniere, trimestrul I, anul 2024</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195" w:hRule="atLeast"/>
              </w:trPr>
              <w:tc>
                <w:tcPr>
                  <w:tcW w:w="1235"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8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Verdeața (pătrungel, mărar), trimestrul I, anul 2025</w:t>
                  </w:r>
                </w:p>
              </w:tc>
              <w:tc>
                <w:tcPr>
                  <w:tcW w:w="113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679" w:hRule="atLeast"/>
              </w:trPr>
              <w:tc>
                <w:tcPr>
                  <w:tcW w:w="107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6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959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37207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54339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E17A1-8FBF-45FB-AFA8-65AB17EBC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67</Pages>
  <Words>22188</Words>
  <Characters>126473</Characters>
  <CharactersWithSpaces>148365</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10-04T07: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