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articolelor parafarmaceutice/ consumabile pentru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pPr w:bottomFromText="0" w:horzAnchor="text" w:leftFromText="180" w:rightFromText="180" w:tblpX="0" w:tblpY="1" w:topFromText="0" w:vertAnchor="text"/>
        <w:tblW w:w="104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086"/>
        <w:gridCol w:w="1985"/>
        <w:gridCol w:w="1021"/>
        <w:gridCol w:w="821"/>
        <w:gridCol w:w="3261"/>
        <w:gridCol w:w="143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Lot 1 Ace chirurgic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 p/u ser. ster 21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10</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form cerinț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6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80</w:t>
            </w:r>
          </w:p>
        </w:tc>
        <w:tc>
          <w:tcPr>
            <w:tcW w:w="3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2 </w:t>
            </w:r>
            <w:r>
              <w:rPr>
                <w:b/>
                <w:sz w:val="22"/>
                <w:szCs w:val="22"/>
                <w:lang w:val="en-US"/>
              </w:rPr>
              <w:t>Bisturiu steril chirurgical (lame Nr 21-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isturiu steril chirurgical (lame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 3 Burete hemostatic 60mm x 30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5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4 </w:t>
            </w:r>
            <w:r>
              <w:rPr>
                <w:b/>
                <w:sz w:val="22"/>
                <w:szCs w:val="22"/>
              </w:rPr>
              <w:t>Banda identitat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MD"/>
              </w:rPr>
            </w:pPr>
            <w:r>
              <w:rPr>
                <w:color w:val="000000"/>
                <w:sz w:val="22"/>
                <w:szCs w:val="22"/>
                <w:lang w:val="ro-MD"/>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t>Total Lot 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6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 Baterii pentru laringoscop marimea medie (acumulator)</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terii pentru laringoscop marimea medie (acumu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8</w:t>
            </w:r>
            <w:r>
              <w:rPr>
                <w:color w:val="000000"/>
                <w:sz w:val="22"/>
                <w:szCs w:val="22"/>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Standart marime  C reicarcabile (acumulator) 1,5 V</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 </w:t>
            </w:r>
            <w:r>
              <w:rPr>
                <w:b/>
                <w:color w:val="000000"/>
                <w:sz w:val="22"/>
                <w:szCs w:val="22"/>
              </w:rPr>
              <w:t>Becuri  pentru laringoe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ecuri pentru laringoe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mpatib1l cu laringoscop din dotare (Rie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7 </w:t>
            </w:r>
            <w:r>
              <w:rPr>
                <w:b/>
                <w:color w:val="000000"/>
                <w:sz w:val="22"/>
                <w:szCs w:val="22"/>
              </w:rPr>
              <w:t>Bugiu pentru intub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Bugiu pentru intubar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ro-MD"/>
              </w:rPr>
            </w:pPr>
            <w:r>
              <w:rPr>
                <w:b/>
                <w:bCs/>
                <w:sz w:val="22"/>
                <w:szCs w:val="22"/>
                <w:lang w:val="ro-MD"/>
              </w:rPr>
              <w:t xml:space="preserve">  </w:t>
            </w:r>
            <w:r>
              <w:rPr>
                <w:b/>
                <w:bCs/>
                <w:sz w:val="22"/>
                <w:szCs w:val="22"/>
                <w:lang w:val="ro-MD"/>
              </w:rPr>
              <w:t>Total lot 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9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10 Diverse canulae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80,0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8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1 </w:t>
            </w:r>
            <w:r>
              <w:rPr>
                <w:b/>
                <w:bCs/>
                <w:sz w:val="22"/>
                <w:szCs w:val="22"/>
                <w:lang w:val="en-US"/>
              </w:rPr>
              <w:t>Canule nazale p/u O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2 </w:t>
            </w:r>
            <w:r>
              <w:rPr>
                <w:b/>
                <w:bCs/>
                <w:sz w:val="22"/>
                <w:szCs w:val="22"/>
                <w:lang w:val="en-US"/>
              </w:rPr>
              <w:t>Canule p/u clist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anule p/u cliste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Canule p/u cli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w:t>
            </w:r>
            <w:r>
              <w:rPr>
                <w:color w:val="000000"/>
                <w:sz w:val="22"/>
                <w:szCs w:val="22"/>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teter urinar masculit extern</w:t>
            </w:r>
            <w:r>
              <w:rPr>
                <w:sz w:val="22"/>
                <w:szCs w:val="22"/>
                <w:lang w:val="ro-MD"/>
              </w:rPr>
              <w:t xml:space="preserv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disponibile medii si mari Metoda de securizare spuma Curea adeziva de fix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4 Cateter pentru videolaring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ntru videolaring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rimea 3 si 4 (egal) Compatibil cu aparatul din dot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5 Cateter p/u cateterizarea venei o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Cateter p/u cateterizarea venei ombilic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color w:val="000000"/>
                <w:sz w:val="22"/>
                <w:szCs w:val="22"/>
                <w:lang w:val="en-US"/>
              </w:rPr>
              <w:t>Cateter p/u cateterizarea venei ombilicale (echivalent GF Bal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4,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w:t>
            </w:r>
            <w:r>
              <w:rPr>
                <w:b/>
                <w:bCs/>
                <w:sz w:val="22"/>
                <w:szCs w:val="22"/>
                <w:lang w:val="en-US"/>
              </w:rPr>
              <w:t>Cateter p/u vena ombilicala polyure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teter p/u vena ombilicala polyuretan 4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teter p/u vena ombilicala polyuretan 4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r>
              <w:rPr>
                <w:color w:val="000000"/>
                <w:sz w:val="22"/>
                <w:szCs w:val="22"/>
              </w:rPr>
              <w:t>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Cateter p/u vena ombilicala                                                                                                                                                                                                                                                                                                                             polyuretan 6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Cateter p/u vena ombilicala polyuretan 8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ateter p/u vena ombilicala polyuretan 8 Fr 4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7 Cateter Pezzer lung-30 cm diam  25-35 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8 Canula de aspirare cu filtru antibacterian fara ac 0,45 mm ,tip mini spik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9  Cleme endoscopice medium large din Ti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0 Emplastru hipoalergic autoadeziv pe suport de material netesut cu adeziv sintetic Omnifix  emplastru sintetic 10 cmx5 c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1 Electrobisturiu p\u disecție și coagularea țesutur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5</w:t>
            </w:r>
            <w:r>
              <w:rPr>
                <w:color w:val="000000"/>
                <w:sz w:val="22"/>
                <w:szCs w:val="22"/>
                <w:lang w:val="ro-MD"/>
              </w:rPr>
              <w:t> </w:t>
            </w: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5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3  Filtre antibacterial antiviral cu return hidrotermic (HME) p/VA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ltre antibacterial antiviral cu return hidrotermic (HME) p/VA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4 Fixator masca faciala pentru ventilatie noninvaziva (compatibil cu masca de la pozitia 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xator masca faciala pentru ventilatie noninvaziva (compatibil cu masca de la pozitia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7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2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25 Furtun pentru conexiune aparat de monitorizarea tensiunei arteri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urtun Pentru conexiune aparat de monitorizarea tensiunei arteriale non inva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2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Gel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 anestezic local (lidocaina), dezinfectant (clorhexidina) Destinat pentru lubrefierea cateterilor, ambalaj 800-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27 </w:t>
            </w:r>
            <w:r>
              <w:rPr>
                <w:b/>
                <w:bCs/>
                <w:color w:val="000000"/>
                <w:sz w:val="22"/>
                <w:szCs w:val="22"/>
                <w:lang w:val="en-US"/>
              </w:rPr>
              <w:t>Gel pentru dezinfectarea miin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el pentru dezinfectarea miinilor,volum 500-8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flacon</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Incarcator bater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ip incarcare acumulator pentru standard marimea C compatibil cu lotul nr. 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Total lot 2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9 Lame p/u bisturiu steril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p/u bisturiu steril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228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lang w:val="en-US"/>
              </w:rPr>
              <w:t>Lame p/u bisturiu steril Nr 21-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Lame p/u bisturiu steril Nr 1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lang w:val="en-US"/>
              </w:rPr>
              <w:t>Lame p/u bisturiu steril Nr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1 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0  Linie de prelevare CO2 pentru capnograf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nie de prelevare CO2 pentru capnograf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xiune Luer-Lock male-male Lungimea minima 100 cm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31  Masca faciala de ventiare artificial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3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32  Masca faciala p/u  ventilare noninvaziv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sca faciala p/u ventilare noninvaziva pentru adulți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9</w:t>
            </w:r>
            <w:r>
              <w:rPr>
                <w:color w:val="000000"/>
                <w:sz w:val="22"/>
                <w:szCs w:val="22"/>
                <w:lang w:val="ro-MD"/>
              </w:rPr>
              <w:t> </w:t>
            </w:r>
            <w:r>
              <w:rPr>
                <w:color w:val="000000"/>
                <w:sz w:val="22"/>
                <w:szCs w:val="22"/>
              </w:rPr>
              <w:t>7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9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3  Masca fa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6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 64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4 Masca faciala de ventilare artifi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8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5 Masca faciala cu rezervor de O2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cu rezervor de O2 pentru adulti Rezervor 1 li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6</w:t>
            </w:r>
            <w:r>
              <w:rPr>
                <w:b/>
                <w:color w:val="000000"/>
                <w:sz w:val="22"/>
                <w:szCs w:val="22"/>
              </w:rPr>
              <w:t xml:space="preserve"> Mască laringia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5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4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7</w:t>
            </w:r>
            <w:r>
              <w:rPr>
                <w:b/>
                <w:color w:val="000000"/>
                <w:sz w:val="22"/>
                <w:szCs w:val="22"/>
              </w:rPr>
              <w:t xml:space="preserve">    Diverse  mang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angete pentru masurarea neinvaziva a tensiunii arteri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Lot 38 Masca faciala pentru ventilatie non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3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ventilatie non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9 Mangete pentru masurarea neinvaziva a tensiunii arteriale cu canal dubl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ro-MD"/>
              </w:rPr>
              <w:t>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3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Nebulais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1  </w:t>
            </w:r>
            <w:r>
              <w:rPr>
                <w:b/>
                <w:color w:val="000000"/>
                <w:sz w:val="22"/>
                <w:szCs w:val="22"/>
              </w:rPr>
              <w:t>Oglinda ginecologica steril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glinda ginecologica steril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6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3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color w:val="000000"/>
                <w:sz w:val="22"/>
                <w:szCs w:val="22"/>
              </w:rPr>
            </w:pPr>
            <w:r>
              <w:rPr>
                <w:color w:val="000000"/>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ch</w:t>
            </w:r>
            <w:r>
              <w:rPr>
                <w:color w:val="000000"/>
                <w:sz w:val="22"/>
                <w:szCs w:val="22"/>
                <w:lang w:val="ro-MD"/>
              </w:rPr>
              <w:t>e</w:t>
            </w:r>
            <w:r>
              <w:rPr>
                <w:color w:val="000000"/>
                <w:sz w:val="22"/>
                <w:szCs w:val="22"/>
              </w:rPr>
              <w:t>lari de protec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3  Pansament ster.adeziv hipoalergic 10x25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ster.adeziv hipoalergic 10x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86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9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9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4  </w:t>
            </w:r>
            <w:r>
              <w:rPr>
                <w:b/>
                <w:color w:val="000000"/>
                <w:sz w:val="22"/>
                <w:szCs w:val="22"/>
              </w:rPr>
              <w:t>Para ,A-3(27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ra ,A-3(27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9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9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5  Perie medicala cu bur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w:t>
            </w:r>
          </w:p>
          <w:p>
            <w:pPr>
              <w:pStyle w:val="Normal"/>
              <w:widowControl w:val="false"/>
              <w:jc w:val="both"/>
              <w:rPr>
                <w:color w:val="000000"/>
                <w:sz w:val="22"/>
                <w:szCs w:val="22"/>
                <w:lang w:val="en-US"/>
              </w:rPr>
            </w:pPr>
            <w:r>
              <w:rPr>
                <w:color w:val="000000"/>
                <w:sz w:val="22"/>
                <w:szCs w:val="22"/>
                <w:lang w:val="en-US"/>
              </w:rPr>
              <w:t>Povidone-iod, chlorchexidi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46  Setp/u caterizarea venei centr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Set p/u cateterizarea venei centrale, (poliuretan+cold.met+ac+cal. ECG cont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Set p/u cateterizarea venei centrale, (poliuretan+cold.met+ac+cal. ECG cont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lang w:val="en-US"/>
              </w:rPr>
            </w:pPr>
            <w:r>
              <w:rPr>
                <w:color w:val="FF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7  </w:t>
            </w:r>
            <w:r>
              <w:rPr>
                <w:b/>
                <w:color w:val="000000"/>
                <w:sz w:val="22"/>
                <w:szCs w:val="22"/>
              </w:rPr>
              <w:t>Pansament hidrocoloid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nsament hidrocoloid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3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9  </w:t>
            </w:r>
            <w:r>
              <w:rPr>
                <w:b/>
                <w:color w:val="000000"/>
                <w:sz w:val="22"/>
                <w:szCs w:val="22"/>
              </w:rPr>
              <w:t>Pipe guedel 3,4,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9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ipe guedel 3,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ipe guedel 3,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0  </w:t>
            </w:r>
            <w:r>
              <w:rPr>
                <w:b/>
                <w:color w:val="000000"/>
                <w:sz w:val="22"/>
                <w:szCs w:val="22"/>
              </w:rPr>
              <w:t>Pungi urinare pediatric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ungi urinare pediatr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ungi urinare pediatric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0 :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51  Pungi pentru colectarea singelui dublu 400/500 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2  </w:t>
            </w:r>
            <w:r>
              <w:rPr>
                <w:b/>
                <w:color w:val="000000"/>
                <w:sz w:val="22"/>
                <w:szCs w:val="22"/>
              </w:rPr>
              <w:t>Răzor medic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Răzor medic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66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3  </w:t>
            </w:r>
            <w:r>
              <w:rPr>
                <w:b/>
                <w:color w:val="000000"/>
                <w:sz w:val="22"/>
                <w:szCs w:val="22"/>
              </w:rPr>
              <w:t xml:space="preserve"> Seringi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3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ringi VA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w:t>
            </w:r>
            <w:r>
              <w:rPr>
                <w:color w:val="000000"/>
                <w:sz w:val="22"/>
                <w:szCs w:val="22"/>
                <w:lang w:val="ro-MD"/>
              </w:rPr>
              <w:t xml:space="preserve"> </w:t>
            </w: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600,00</w:t>
            </w:r>
          </w:p>
        </w:tc>
      </w:tr>
      <w:tr>
        <w:trPr>
          <w:trHeight w:val="182"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b/>
                <w:b/>
                <w:color w:val="000000"/>
                <w:sz w:val="22"/>
                <w:szCs w:val="22"/>
                <w:lang w:val="en-US"/>
              </w:rPr>
            </w:pPr>
            <w:r>
              <w:rPr>
                <w:b/>
                <w:color w:val="000000"/>
                <w:sz w:val="22"/>
                <w:szCs w:val="22"/>
                <w:lang w:val="en-US"/>
              </w:rPr>
              <w:t>Lot 56  Set p/u aspirat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aspiratie cu canula din plastic p/u aspiratie L=250-350cm,D=8-10mm.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jc w:val="center"/>
              <w:rPr>
                <w:b/>
                <w:b/>
                <w:bCs/>
                <w:color w:val="000000"/>
                <w:sz w:val="22"/>
                <w:szCs w:val="22"/>
                <w:lang w:val="en-US"/>
              </w:rPr>
            </w:pPr>
            <w:r>
              <w:rPr>
                <w:b/>
                <w:bCs/>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u tratamentul plagilor cu presiune negativa VAC-sistem(bureta,tub de dren, pelicula ade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tratamentul plagilor cu presiune negativa VAC-sistem(bureta,tub de dren,p elicula adezi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8 Sondă Blackmore cauciuc, Nr 18-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ondă Blackmore cauciuc, Nr 18-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Sondă Blackmore cauciuc, Nr 18-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9  Sonda  stomac,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a  stomac,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 </w:t>
            </w:r>
            <w:r>
              <w:rPr>
                <w:sz w:val="22"/>
                <w:szCs w:val="22"/>
                <w:lang w:val="en-US"/>
              </w:rPr>
              <w:t>Numărul 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60  Sonde duodenale,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e duodenale,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1  Sistem de aspirare cu circuit închis pentru adulţi, adaptor „cot cu pivot dublu” pentru 72 ore, endotraheal 16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3</w:t>
            </w: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5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2   Set pentru cateterizare arteriilor periferice dupa metoda Seldinger pentru masurarea invaziva presiunei arteriale si preluarea singei la analiz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08</w:t>
            </w:r>
            <w:r>
              <w:rPr>
                <w:color w:val="000000"/>
                <w:sz w:val="22"/>
                <w:szCs w:val="22"/>
                <w:lang w:val="ro-MD"/>
              </w:rPr>
              <w:t> </w:t>
            </w:r>
            <w:r>
              <w:rPr>
                <w:color w:val="000000"/>
                <w:sz w:val="22"/>
                <w:szCs w:val="22"/>
                <w:lang w:val="en-US"/>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3  Sensor pulsoximetru pentru adult de mai multe folosin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sor pulsoximetru pentru adult de mai multe folosin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non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w:t>
            </w:r>
          </w:p>
          <w:p>
            <w:pPr>
              <w:pStyle w:val="Normal"/>
              <w:widowControl w:val="false"/>
              <w:jc w:val="both"/>
              <w:rPr>
                <w:sz w:val="22"/>
                <w:szCs w:val="22"/>
                <w:lang w:val="en-US"/>
              </w:rPr>
            </w:pPr>
            <w:r>
              <w:rPr>
                <w:sz w:val="22"/>
                <w:szCs w:val="22"/>
                <w:lang w:val="en-US"/>
              </w:rPr>
              <w:t>6.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5  </w:t>
            </w:r>
            <w:r>
              <w:rPr>
                <w:b/>
                <w:color w:val="000000"/>
                <w:sz w:val="22"/>
                <w:szCs w:val="22"/>
              </w:rPr>
              <w:t>Set senzor arteri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t senzor ar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5</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2"/>
                <w:szCs w:val="22"/>
                <w:lang w:val="en-US"/>
              </w:rPr>
            </w:pPr>
            <w:r>
              <w:rPr>
                <w:b/>
                <w:bCs/>
                <w:sz w:val="22"/>
                <w:szCs w:val="22"/>
                <w:lang w:val="en-US"/>
              </w:rPr>
              <w:t>Total Lot 6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6 Sac AMBU pentru adul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ac AMBU pentru adul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3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7 </w:t>
            </w:r>
            <w:r>
              <w:rPr>
                <w:b/>
                <w:color w:val="000000"/>
                <w:sz w:val="22"/>
                <w:szCs w:val="22"/>
              </w:rPr>
              <w:t xml:space="preserve"> Spirometru cu 3 bi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pirometru cu 3 b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spozitiv pentru exersarea respiratiei, penru inspir profund. 3 cameral 3 cameral +3 bile Furtun de conectare si piesa bucal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8  Sisteme de infuzie a lichidelor pina la 48 h (compatibil cu infuzomatul din dotare BBrau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e de infuzie a lichidelor pina la 48 h (compatibil cu infuzomatul din dotare BBrau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ub calibrat din silicon Nu contien latex Rezistent la presiune (4 bari) Lungimea tubului 240-31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0</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rPr>
              <w:t>Tavita renala (Cuva</w:t>
            </w:r>
            <w:r>
              <w:rPr>
                <w:color w:val="000000"/>
                <w:sz w:val="22"/>
                <w:szCs w:val="22"/>
                <w:lang w:val="ro-MD"/>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n Plastic medical Rezistent la dezinfectant Marimea minima volum 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ermofor , A-2 L combina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ermofor , A-2 L combina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Termofor , A-1 L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ermofor , A-1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0: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71  Set combinat pentru analgezie spinală-epidural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ombinat pentru analgezie spinală-epidural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72 </w:t>
            </w:r>
            <w:r>
              <w:rPr>
                <w:b/>
                <w:bCs/>
                <w:color w:val="000000"/>
                <w:sz w:val="22"/>
                <w:szCs w:val="22"/>
              </w:rPr>
              <w:t>Tonometru cu fonend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onometru cu fonend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onometru cu fonendoscop</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ndotraheal cu manjeta, Nr.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262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en-US"/>
              </w:rPr>
              <w:t>Lot 74 Tub Mount,conect.stand 15mm si 22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Mount,conect.stand 15mm si 22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rPr>
            </w:pPr>
            <w:r>
              <w:rPr>
                <w:color w:val="000000"/>
                <w:sz w:val="22"/>
                <w:szCs w:val="22"/>
              </w:rPr>
              <w:t>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Tub Mount,conect.stand 15mm si 22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1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1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5 Tuburi gofrate pentru aparate VAP p/u nou-născu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4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4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6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6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5mm,diam.intern 3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6mm,diam.intern 4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7mm,diam.intern 5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8  Tub silicon p/u drenarea cailor bili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drenarea cailor biliare D =6Fr L=30-5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drenarea cailor biliare D =6Fr L=30-5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 xml:space="preserve">Lot 79  </w:t>
            </w:r>
            <w:r>
              <w:rPr>
                <w:b/>
                <w:bCs/>
                <w:color w:val="000000"/>
                <w:sz w:val="22"/>
                <w:szCs w:val="22"/>
                <w:lang w:val="en-US"/>
              </w:rPr>
              <w:t>Tub p/u alimentare cu port tip mam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3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9: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0  Tub extensie p/u catetere 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1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1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2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2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 canal de aspirare supraglotic a secretielor Ro opac Cu balonas de de etansare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ub traheostomic cu manjet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PVC, 2. transparent, 3. linie radioopaca, 4. cu manseta de presiune joasa. 5.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3  Urinar p/u bărba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Urinar p/u bărba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30-35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4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6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6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5  Ozokeritum,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zokeritum,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5</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en-US"/>
              </w:rPr>
              <w:t>Lot 86 Parafinum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8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finum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lang w:val="en-US"/>
              </w:rPr>
              <w:t>Parafinum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00</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8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7  Hydrogenii peroxidu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ydrogenii peroxidu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Medicinal concentratia 32-35% ambalaj 20-25 certificat de calitate de la producator , instructiuni de utilizare , fisa tehnica de Securitat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0 000,00</w:t>
            </w:r>
          </w:p>
        </w:tc>
      </w:tr>
      <w:tr>
        <w:trPr>
          <w:trHeight w:val="363"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8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 xml:space="preserve">Circuit respirator pentru nou - născut de unică utilizare  cu camera de umidificare integrată, compatibilă cu umidificatorul MR 850,  cu element încălzitor inspir+capcana de apa expir,  compatibil cu ventilator Avea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respirator pentru nou - născut de unică utilizare  cu camera de umidificare integrată, compatibilă cu umidificatorul MR 850,  cu element încălzitor inspir+capcana de apa expir,  compatibil cu ventilator Ave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89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0  </w:t>
            </w:r>
            <w:r>
              <w:rPr>
                <w:rStyle w:val="Shorttext"/>
                <w:b/>
                <w:bCs/>
                <w:sz w:val="22"/>
                <w:szCs w:val="22"/>
                <w:lang w:val="en-US"/>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1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4 </w:t>
            </w:r>
            <w:r>
              <w:rPr>
                <w:b/>
                <w:bCs/>
                <w:sz w:val="22"/>
                <w:szCs w:val="22"/>
                <w:lang w:val="en-US"/>
              </w:rPr>
              <w:t xml:space="preserve">Circuit  resuscitare T-Piece </w:t>
            </w:r>
            <w:r>
              <w:rPr>
                <w:rStyle w:val="Shorttext"/>
                <w:b/>
                <w:bCs/>
                <w:sz w:val="22"/>
                <w:szCs w:val="22"/>
                <w:lang w:val="en-US"/>
              </w:rPr>
              <w:t xml:space="preserve">nou-născut de unica utilizare  </w:t>
            </w:r>
            <w:r>
              <w:rPr>
                <w:rStyle w:val="Tlidtranslation"/>
                <w:b/>
                <w:bCs/>
                <w:sz w:val="22"/>
                <w:szCs w:val="22"/>
                <w:lang w:val="en-US"/>
              </w:rPr>
              <w:t xml:space="preserve">cu supapă PEEP pentru reglarea presiunii+furtun suplimentar </w:t>
            </w:r>
            <w:r>
              <w:rPr>
                <w:rStyle w:val="Shorttext"/>
                <w:b/>
                <w:bCs/>
                <w:sz w:val="22"/>
                <w:szCs w:val="22"/>
                <w:lang w:val="en-US"/>
              </w:rPr>
              <w:t xml:space="preserve">compatibil cu umidificator MR810, </w:t>
            </w:r>
            <w:r>
              <w:rPr>
                <w:b/>
                <w:bCs/>
                <w:sz w:val="22"/>
                <w:szCs w:val="22"/>
                <w:lang w:val="en-US"/>
              </w:rPr>
              <w:t>compatibil cu</w:t>
            </w:r>
            <w:r>
              <w:rPr>
                <w:rStyle w:val="Shorttext"/>
                <w:b/>
                <w:bCs/>
                <w:sz w:val="22"/>
                <w:szCs w:val="22"/>
                <w:lang w:val="en-US"/>
              </w:rPr>
              <w:t xml:space="preserve"> </w:t>
            </w:r>
            <w:r>
              <w:rPr>
                <w:b/>
                <w:bCs/>
                <w:sz w:val="22"/>
                <w:szCs w:val="22"/>
                <w:lang w:val="en-US"/>
              </w:rPr>
              <w:t>masa de resuscitare Panda Warm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5 </w:t>
            </w:r>
            <w:r>
              <w:rPr>
                <w:b/>
                <w:bCs/>
                <w:sz w:val="22"/>
                <w:szCs w:val="22"/>
                <w:lang w:val="en-US"/>
              </w:rPr>
              <w:t xml:space="preserve">Circuit  resuscitare  T-Piece  pentru </w:t>
            </w:r>
            <w:r>
              <w:rPr>
                <w:rStyle w:val="Shorttext"/>
                <w:b/>
                <w:bCs/>
                <w:sz w:val="22"/>
                <w:szCs w:val="22"/>
                <w:lang w:val="en-US"/>
              </w:rPr>
              <w:t xml:space="preserve">nou-născut  de unica folosința </w:t>
            </w:r>
            <w:r>
              <w:rPr>
                <w:rStyle w:val="Tlidtranslation"/>
                <w:b/>
                <w:bCs/>
                <w:sz w:val="22"/>
                <w:szCs w:val="22"/>
                <w:lang w:val="en-US"/>
              </w:rPr>
              <w:t>cu supapă PEEP pentru reglarea presiunii+furtun monitorizare presiune+furtun suplimentar</w:t>
            </w:r>
            <w:r>
              <w:rPr>
                <w:rStyle w:val="Shorttext"/>
                <w:b/>
                <w:bCs/>
                <w:sz w:val="22"/>
                <w:szCs w:val="22"/>
                <w:lang w:val="en-US"/>
              </w:rPr>
              <w:t xml:space="preserve"> compatibil</w:t>
            </w:r>
            <w:r>
              <w:rPr>
                <w:rStyle w:val="Tlidtranslation"/>
                <w:b/>
                <w:bCs/>
                <w:sz w:val="22"/>
                <w:szCs w:val="22"/>
                <w:lang w:val="en-US"/>
              </w:rPr>
              <w:t xml:space="preserve"> </w:t>
            </w:r>
            <w:r>
              <w:rPr>
                <w:b/>
                <w:bCs/>
                <w:sz w:val="22"/>
                <w:szCs w:val="22"/>
                <w:lang w:val="en-US"/>
              </w:rPr>
              <w:t>cu</w:t>
            </w:r>
            <w:r>
              <w:rPr>
                <w:rStyle w:val="Shorttext"/>
                <w:b/>
                <w:bCs/>
                <w:sz w:val="22"/>
                <w:szCs w:val="22"/>
                <w:lang w:val="en-US"/>
              </w:rPr>
              <w:t xml:space="preserve"> </w:t>
            </w:r>
            <w:r>
              <w:rPr>
                <w:b/>
                <w:bCs/>
                <w:sz w:val="22"/>
                <w:szCs w:val="22"/>
                <w:lang w:val="en-US"/>
              </w:rPr>
              <w:t>masa de resuscitare  AIRSHIELDS DRAGER RW</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color w:val="000000"/>
                <w:sz w:val="22"/>
                <w:szCs w:val="22"/>
                <w:lang w:val="en-US"/>
              </w:rPr>
              <w:t>Lot 98 Filtru antibacterial pentru circuit de ventilare nou-născ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Filtru antibacterial pentru circuit de ventilare nou-născu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color w:val="000000"/>
                <w:sz w:val="22"/>
                <w:szCs w:val="22"/>
                <w:lang w:val="en-US"/>
              </w:rPr>
              <w:t>Filtru antibacterial pentru circuit de ventilare nou-născu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98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99  Tubulatura gofrate Aparat de ventil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latura gofrate Aparat de ventil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6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9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6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0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2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1 Conductor metalic pentru intubatie pentru matu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ductor metalic pentru intubatie pentru matur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16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Lot 102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3 Pansament steril adez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nsament steril ade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realizat dintr-o tesatura moale netesut cu un pansament pentru plaga acoperit cu strat de contact cu rana microgrida neaderenta Marimea 10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en-US"/>
              </w:rPr>
              <w:t>Lot 104 Test pentru sarc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est pentru sarcin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color w:val="000000"/>
                <w:sz w:val="22"/>
                <w:szCs w:val="22"/>
                <w:lang w:val="en-US"/>
              </w:rPr>
              <w:t>Test pentru sarc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ro-MD"/>
              </w:rPr>
              <w:t>Lot 105 Catg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3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3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4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4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lang w:val="ro-MD"/>
              </w:rPr>
              <w:t>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5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5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82</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6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6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7</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7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20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7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25</w:t>
            </w:r>
            <w:r>
              <w:rPr>
                <w:sz w:val="22"/>
                <w:szCs w:val="22"/>
                <w:lang w:val="ro-MD"/>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rPr>
              <w:t>Total lot 10</w:t>
            </w:r>
            <w:r>
              <w:rPr>
                <w:b/>
                <w:sz w:val="22"/>
                <w:szCs w:val="22"/>
                <w:lang w:val="ro-MD"/>
              </w:rPr>
              <w:t>5</w:t>
            </w:r>
            <w:r>
              <w:rPr>
                <w:b/>
                <w:sz w:val="22"/>
                <w:szCs w:val="22"/>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sz w:val="22"/>
                <w:szCs w:val="22"/>
                <w:lang w:val="ro-MD"/>
              </w:rPr>
              <w:t>5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6 Material de sutur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40 mm, 1/2 din cerc,0,lungimea 75-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40 mm, 1/2 din cerc,0,lungimea 75-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mm, 1/2 din cerc,2/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mm, 1/2 din cerc,2/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12-13 mm, 1/2 din cerc,6/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12-13 mm, 1/2 din cerc,6/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8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a ace rot.ac rotund   17-18 mm, 1/2 din cerc,5/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a ace rot.ac rotund   17-18 mm, 1/2 din cerc,5/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26-27 mm, 1/2 din cerc,3/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26-27 mm, 1/2 din cerc,3/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rezorb.(polidiaxanon),doua ace rotunde20 mm   , 1/2 din cerc,4/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rezorb.(polidiaxanon),doua ace rotunde20 mm   , 1/2 din cerc,4/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5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amid),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amid),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3/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3/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abil, ac taietor 12mm,  3/8 din cerc,5/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abil, ac taietor 12mm,  3/8 din cerc,5/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 (polglicolic acid), ac rotund   40mm, 1/2 din cerc,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 (polglicolic acid), ac rotund   40mm, 1/2 din cerc,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1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7  Vic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cril 0,lun.90 cm-antibac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3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lang w:val="en-US"/>
              </w:rPr>
              <w:t>Vicril 0,lun.90 cm-antibac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3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Total lot 1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8  Eprub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vacuum cu citrat de sodiu 3,2% , volum de sînge 2-3m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Eprubete-vacuum cu citrat de sodiu 3,2% , volum de sînge 2-3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2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9 Peroxid de hidroge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Peroxid de hidrogen 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Peroxid de hydrogen 6%, Ambalat in recipient de culoare inchisa a  cite 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4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4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0 Teste pentru glucome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gluco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Teste pentru glucomeru compatibile cu dispozitivul TD-4116, 1 cutie- 50 tes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6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6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Cs/>
                <w:sz w:val="22"/>
                <w:szCs w:val="22"/>
                <w:lang w:val="ro-MD"/>
              </w:rPr>
            </w:pPr>
            <w:r>
              <w:rPr>
                <w:b/>
                <w:bCs/>
                <w:sz w:val="22"/>
                <w:szCs w:val="22"/>
                <w:lang w:val="ro-MD"/>
              </w:rPr>
              <w:t>Lot 111 Azur Eos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zur Eosina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Azur Eosina colorant după Romanovsky</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en-US"/>
              </w:rPr>
            </w:pPr>
            <w:r>
              <w:rPr>
                <w:bCs/>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2 Formal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lină 37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Formalină 37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3 Eozin albas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ozin albas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Eozin albastru de metilen fix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4 Cuțite pentru microtom N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țite pentru microtom N35</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Cuțite pentru microtom N35, în cutii a cîte 5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500,00</w:t>
            </w:r>
          </w:p>
        </w:tc>
      </w:tr>
      <w:tr>
        <w:trPr>
          <w:trHeight w:val="397"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2354824</w:t>
            </w:r>
            <w:bookmarkStart w:id="1" w:name="_GoBack"/>
            <w:bookmarkEnd w:id="1"/>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r w:type="textWrapping" w:clear="all"/>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Oferta</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Certificat de atribuire 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7f070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character" w:styleId="Style13" w:customStyle="1">
    <w:name w:val="Текст выноски Знак"/>
    <w:basedOn w:val="DefaultParagraphFont"/>
    <w:link w:val="BalloonText"/>
    <w:uiPriority w:val="99"/>
    <w:semiHidden/>
    <w:qFormat/>
    <w:rsid w:val="008b0223"/>
    <w:rPr>
      <w:rFonts w:ascii="Segoe UI" w:hAnsi="Segoe UI" w:eastAsia="Times New Roman" w:cs="Segoe UI"/>
      <w:sz w:val="18"/>
      <w:szCs w:val="18"/>
    </w:rPr>
  </w:style>
  <w:style w:type="character" w:styleId="1" w:customStyle="1">
    <w:name w:val="Заголовок 1 Знак"/>
    <w:basedOn w:val="DefaultParagraphFont"/>
    <w:link w:val="Heading1"/>
    <w:qFormat/>
    <w:rsid w:val="007f070b"/>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7f070b"/>
    <w:rPr>
      <w:rFonts w:ascii="Times New Roman" w:hAnsi="Times New Roman" w:eastAsia="Times New Roman" w:cs="Times New Roman"/>
      <w:sz w:val="20"/>
      <w:szCs w:val="20"/>
      <w:lang w:val="ru-RU" w:eastAsia="ru-RU"/>
    </w:rPr>
  </w:style>
  <w:style w:type="character" w:styleId="Style15" w:customStyle="1">
    <w:name w:val="Основной текст Знак"/>
    <w:basedOn w:val="DefaultParagraphFont"/>
    <w:uiPriority w:val="99"/>
    <w:semiHidden/>
    <w:qFormat/>
    <w:rsid w:val="007f070b"/>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7f070b"/>
    <w:rPr>
      <w:color w:val="808080"/>
    </w:rPr>
  </w:style>
  <w:style w:type="character" w:styleId="Shorttext" w:customStyle="1">
    <w:name w:val="short_text"/>
    <w:basedOn w:val="DefaultParagraphFont"/>
    <w:qFormat/>
    <w:rsid w:val="007f070b"/>
    <w:rPr/>
  </w:style>
  <w:style w:type="character" w:styleId="Tlidtranslation" w:customStyle="1">
    <w:name w:val="tlid-translation"/>
    <w:basedOn w:val="DefaultParagraphFont"/>
    <w:qFormat/>
    <w:rsid w:val="007f0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7f070b"/>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8b022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rsid w:val="007f070b"/>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9A245-BC18-490C-95D6-35B89A0DE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8234</Words>
  <Characters>46940</Characters>
  <CharactersWithSpaces>5506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cp:lastPrinted>2023-07-21T06:30:00Z</cp:lastPrinted>
  <dcterms:modified xsi:type="dcterms:W3CDTF">2023-07-21T0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