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Colegiul Iulia Hasdeu din or. Cahul</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Colegiul Iulia Hasdeu din or. Cahul</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ări de renovare a spațiilor de igienă, instalațiilor sanitare și a rețelelor de apeduct și canalizare in căminul nr.1</w:t>
      </w:r>
      <w:r>
        <w:rPr>
          <w:sz w:val="28"/>
          <w:szCs w:val="28"/>
          <w:lang w:val="ro-MD"/>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a bloc sanitar</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Прачечная</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Стен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Разборка внутренней или наружной затертой штукатурки на стенах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odelelor cu betonogrund (Грунтовк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Облицовка стен керамогранитными плитками: размером до 400 х 400 мм)   Materiale marunte (cirpe, disc)=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Потолок</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odelelor cu betonogrund (Грунтовк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Вагонка", inclusiv sistemul-grila (Подвесные потолки из плиток "Вагонка", включая комплектующи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Пол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odelelor cu betonogrund (Грунтовка ) Betonokontak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Полы из керамической плитки на клею, площадью: более 16 м2) dimensiunea si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Рукомойки</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Стен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Разборка внутренней или наружной затертой штукатурки на стенах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odelelor cu betonogrund (Грунтовк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Облицовка стен керамогранитными плитками: размером до 400 х 400 мм)   Materiale marunte (cirpe, disc)=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 (Разборка: столярные изделия -  дерев. дверные блоки) 1,35х2,1 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двери и перегород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Потолок</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odelelor cu betonogrund (Грунтовк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Вагонка", inclusiv sistemul-grila (Подвесные потолки из плиток "Вагонка", включая комплектующи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Пол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odelelor cu betonogrund (Грунтовка ) Betonokontak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Полы из керамической плитки на клею, площадью: более 16 м2) dimensiunea si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Оборудова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montarea bateriei amestecatoare cu brat basculant de perete (Смеситель с откидным (опускным) рычагом для умывальника или рукомойника, с различным способом закрытия, в т.ч. для инвалидов, диаметр 1/2 ", монтируемый на настенный кронштей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Туалет</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Стен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Разборка внутренней или наружной затертой штукатурки на стенах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odelelor cu betonogrund (Грунтовк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Облицовка стен керамогранитными плитками: размером до 400 х 400 мм)   Materiale marunte (cirpe, disc)=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 (Разборка: столярные изделия -  дерев. дверные блоки) 1,35х2,1 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двери и перегород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Потолок</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odelelor cu betonogrund (Грунтовк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Вагонка", inclusiv sistemul-grila (Подвесные потолки из плиток "Вагонка", включая комплектующи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Пол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odelelor cu betonogrund (Грунтовка ) Betonokontak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Полы из керамической плитки на клею, площадью: более 16 м2) dimensiunea si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4. Прочи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   (Снятие фаянсового унитаза, полностью укомплектованног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as pentru closet, complet echipat, din semiportelan, portelan sanitar etc. inclusiv pentru handicapati, asezat pe pardoseala, cu rezervorul de apa montat la inaltime sau semiinaltime, avind sifonul interior tip S (Унитаз полностью укомплектованный из полуфарфора, санфарфора, в т.ч.  </w:t>
            </w:r>
            <w:r>
              <w:rPr>
                <w:sz w:val="24"/>
                <w:szCs w:val="24"/>
              </w:rPr>
              <w:t xml:space="preserve">для инвалидов, установленный на полу, с бачком на высоте , с внутренним сифоном типа </w:t>
            </w:r>
            <w:r>
              <w:rPr>
                <w:sz w:val="24"/>
                <w:szCs w:val="24"/>
                <w:lang w:val="en-US"/>
              </w:rPr>
              <w:t>S</w:t>
            </w:r>
            <w:r>
              <w:rPr>
                <w:sz w:val="24"/>
                <w:szCs w:val="24"/>
              </w:rPr>
              <w:t>)</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  (Снятие фаянсового умывальника, включая принадлеж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 умывальник - тюльпа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 (Кран простой или двойной с соединительной муфтой (отводом),  с различным способом закрытия, диаметр 3/8"-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Душевая</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Стен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Разборка внутренней или наружной затертой штукатурки на стенах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odelelor cu betonogrund (Грунтовк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Облицовка стен керамогранитными плитками: размером до 400 х 400 мм)   Materiale marunte (cirpe, disc)=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Потолок</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odelelor cu betonogrund (Грунтовк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Вагонка", inclusiv sistemul-grila (Подвесные потолки из плиток "Вагонка", включая комплектующи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Пол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odelelor cu betonogrund (Грунтовка ) Betonokontak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Полы из керамической плитки на клею, площадью: более 16 м2) dimensiunea si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4. Оборудова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s cu tragator automat, cu diametrul de 1/2" (Душ с автоматическим сливом диаметром 1/2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4" - 1" (Кран простой или двойной с соединительной муфтой (отводом), с различным способом закрытия, диаметр 3/4"-1") ППР 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4" - 1" (Кран простой или двойной с соединительной муфтой (отводом), с различным способом закрытия, диаметр 3/4"-1") ППР 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Планка установочная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Эрэмка 20 резьба 1/2 20 поло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Бойлерная</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Стен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Разборка внутренней или наружной затертой штукатурки на стенах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odelelor cu betonogrund (Грунтовк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Облицовка стен керамогранитными плитками: размером до 400 х 400 мм)   Materiale marunte (cirpe, disc)=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2. Потолок</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odelelor cu betonogrund (Грунтовк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Вагонка", inclusiv sistemul-grila (Подвесные потолки из плиток "Вагонка", включая комплектующи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Пол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odelelor cu betonogrund (Грунтовка ) Betonokontak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Полы из керамической плитки на клею, площадью: более 16 м2) dimensiunea si culoare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Etajul I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Reparatia bloc sanita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Облицовка фаянсом глазурованным, неглазурованным, матовым или блестящим, плитками одинакового цвета и с размерами от 15х15 см до 30х30 см, уложенными на клей, по ровной поверхности стен и колонн, включая откосы и ребра, со швами вразбежку, в помещениях плошадью до 10 м2 включительно, приклеенные облицовочным клее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curbe, inclusiv glafurile usilor si ferestrelor (Облицовка стен гипсо-картонными плитами, толщиной 12,5 мм, на структуры из оцинкованного профиля: криволинейных поверхностей, включая откосы дверей и око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Облицовка стен керамогранитными плитками: размером до 400 х 400 мм)   Materiale marunte (cirpe, disc)=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Venti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Вентиляционная готовая решетка из черной листовой стали, с жалюзями, регулируемыми вручную, покрашенная и вмонтированная в кладку) решетка 150х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Пробивка сквозных отверстий для трубопроводов или анкеров в укреплениях, в стенах из камня или железобетона толщ. 26 - 50 см, механизированная пробивка) к=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etele apeduct si Canalizarea Etajul 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Etajul II, Etajul I - Retele de apeduct si canalizar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 (Пластиковые  трубы (PP, PE, PP-R и т.д.) со сварными стыками, в промышленных зданиях, диаметр 2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5 mm (Пластиковые  трубы (PP, PE, PP-R и т.д.) со сварными стыками, в промышленных зданиях, диаметр 25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32 mm (Пластиковые  трубы (PP, PE, PP-R и т.д.) со сварными стыками, в промышленных зданиях, диаметр 32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 (Кран простой или двойной с соединительной муфтой (отводом),  с различным способом закрытия, диаметр 3/8"-1/2") Material marunt (cinepa fuior, ulei de in, grund miniu de plumb etc)=1,005 **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 (Кран простой или двойной с соединительной муфтой (отводом),  с различным способом закрытия, диаметр 3/8"-1/2") Material marunt (cinepa fuior, ulei de in, grund miniu de plumb etc)=1,005 **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11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100 мм) Отвод ПЕ20, 90гр</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11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100 мм) Отвод ПЕ32, 90гр</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11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100 мм) Тройник 32*25*32</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11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100 мм) Тройник 32*25*32</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11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100 мм) **Муфта 20</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11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100 мм) **Муфта 32</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11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100 мм) **Отвод 20, 40гр</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11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100 мм) **Отвод 20</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липсы на 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липсы на 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11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100 мм) **Переход 32*25</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11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100 мм) **Переход 32*25</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08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50 mm (Прокладка труб из ПВХ непластифицированные, тип тяжелый (G), спаянные,  в промышленных строениях, диаметр 50 мм) шланг</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11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100 мм) **Тройник 25*20*25</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11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100 мм) **Отвод 25</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липсы на 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11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100 мм) **Тройник 32*20*32</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  (Кран для умывальника или раковины, с различным способом закрытия,  в т.ч для инвалидов, диаметр 1/2") Кран с гусак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Retele de apeduct si de canaliz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avind diametrul de 110 mm (Прокладка канализационных труб  ПВХ, легкого типа, со спаянными стыками,  наружная или под полами, диаметр трубы 110 мм )  Material marunt (sirma din otel, hirt. de slefuit,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avind diametrul de 110 mm (Прокладка канализационных труб  ПВХ, легкого типа, со спаянными стыками,  наружная или под полами, диаметр трубы 110 мм )  Material marunt (sirma din otel, hirt. de slefuit,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avind diametrul de 110 mm (Прокладка канализационных труб  ПВХ, легкого типа, со спаянными стыками,  наружная или под полами, диаметр трубы 110 мм )  Material marunt (sirma din otel, hirt. de slefuit,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avind diametrul de 110 mm (Прокладка канализационных труб  ПВХ, легкого типа, со спаянными стыками,  наружная или под полами, диаметр трубы 110 мм )  Material marunt (sirma din otel, hirt. de slefuit,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montata aparent sau ingropata sub pardoseala, avind diametrul de 50 mm (Прокладка канализационных труб  ПВХ, легкого типа, со спаянными стыками,  наружная или под полами, диаметр трубы 50 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montata aparent sau ingropata sub pardoseala, avind diametrul de 50 mm (Прокладка канализационных труб  ПВХ, легкого типа, со спаянными стыками,  наружная или под полами, диаметр трубы 50 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montata aparent sau ingropata sub pardoseala, avind diametrul de 50 mm (Прокладка канализационных труб  ПВХ, легкого типа, со спаянными стыками,  наружная или под полами, диаметр трубы 50 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TEU) din teava  PVC,  avind diametrul de 110 mm (Соединительные части из ПВХ (ТРОЙНИК) , диаметр 110 мм) Material marunt (sirma din otel, hirt. de slefuit, etc)=1,0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teava  PVC,  avind diametrul de 110 mm (Соединительные части из ПВХ (ПЕРЕХОД) , диаметр 110 мм) Material marunt (sirma din otel, hirt. de slefuit, etc)=1,0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teava  PVC,  avind diametrul de 110 mm (Соединительные части из ПВХ (ОТВОД) , диаметр 110 мм) Material marunt (sirma din otel, hirt. de slefuit, etc)=1,0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TEU) din teava  PVC tip usor (U), montata prin lipire,  avind diametrul de 50 mm (Соединительные части из ПВХ (ТРОЙНИК) легкого типа, спаянные, диаметр 50 мм) Material marunt (sirma din otel, hirt. de slefuit,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TRAP) din teava  PVC tip usor (U), montata prin lipire,  avind diametrul de 50 mm (Соединительные части из ПВХ (ТРАП) легкого типа, спаянные, диаметр 50 мм) Material marunt (sirma din otel, hirt. de slefuit,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TRAP) din teava  PVC tip usor (U), montata prin lipire,  avind diametrul de 110 mm (Соединительные части из ПВХ (ТРАП) легкого типа, спаянные, диаметр 110 мм) Material marunt (sirma din otel, hirt. de slefuit,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EVIZIE) din teava  PVC tip usor avind diametrul de 110 mm (Соединительные части из ПВХ (REVIZIE)  диаметр 110 мм)  Material marunt (sirma din otel, hirt. de slefuit, etc)=1,0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EVIZIE) din teava  PVC tip usor avind diametrul de 50 mm (Соединительные части из ПВХ (REVIZIE)  диаметр 50 мм)  Material marunt (sirma din otel, hirt. de slefuit, etc)=1,0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репления д1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репления д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Шпилька 8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Прокладка  готовых воздуховодов из пластин ALP, на стройплощадке, имея периметр сечения 150-70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мазующее веществ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Instalatii sani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avind diametrul de 110 mm (Прокладка канализационных труб  ПВХ, легкого типа, со спаянными стыками,  наружная или под полами, диаметр трубы 110 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montata aparent sau ingropata sub pardoseala, avind diametrul de 50 mm (Прокладка канализационных труб  ПВХ, легкого типа, со спаянными стыками,  наружная или под полами, диаметр трубы 50 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TEU) din teava  PVC tip usor (U), montata prin lipire,  avind diametrul de 50 mm (Соединительные части из ПВХ (ТРОЙНИК 110*50*110) легкого типа, спаянные, диаметр 50 мм) Material marunt (sirma din otel, hirt. de slefuit,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TEU) din teava  PVC tip usor (U), montata prin lipire,  avind diametrul de 50 mm (Соединительные части из ПВХ (ТРОЙНИК 110*110*110) легкого типа, спаянные, диаметр 50 мм) Material marunt (sirma din otel, hirt. de slefuit,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TEU) din teava  PVC tip usor (U), montata prin lipire,  avind diametrul de 50 mm (Соединительные части из ПВХ (ПЕРЕХОД 110*50) легкого типа, спаянные, диаметр 50 мм) Material marunt (sirma din otel, hirt. de slefuit,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TRAP) din teava  PVC tip usor (U), montata prin lipire,  avind diametrul de 110 mm (Соединительные части из ПВХ (ТРАП) легкого типа, спаянные, диаметр 50 мм) Material marunt (sirma din otel, hirt. de slefuit,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TRAP) din teava  PVC tip usor (U), montata prin lipire,  avind diametrul de 110 mm (Соединительные части из ПВХ (ОТВОД 50, 90гр) легкого типа, спаянные, диаметр 50 мм) Material marunt (sirma din otel, hirt. de slefuit,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TRAP) din teava  PVC tip usor (U), montata prin lipire,  avind diametrul de 110 mm (Соединительные части из ПВХ (ОТВОД 50, 45гр) легкого типа, спаянные, диаметр 50 мм) Material marunt (sirma din otel, hirt. de slefuit,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 (Смеситель для ванны с гибким или фиксированным душем, с различным способом закрытия, в т.ч. для инвалидов, монтируемый на кирпичные или блочные стены)  Material marunt (cinepa fuior, ulei de in, grund miniu de plumb etc)=1,005 **Гоф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Унитаз полностью укомплектованный из полуфарфора, санфарфора, в т.ч.  для инвалидов, установленный на полу, с бачком, монтируемым на унитаз, с внутренним сифоном типа S) Material marunt (dibluri lemn, ipsos, holtsuruburi, codez, dicloretan, etc.)=1,0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репление на унитаз</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montarea bateriei amestecatoare cu brat basculant de perete (Смеситель с откидным (опускным) рычагом для умывальника или рукомойника, с различным способом закрытия, в т.ч. для инвалидов, диаметр 1/2 ", монтируемый на настенный кронштейн)  Material marunt (cinepa fuior, ulei de in, etc)=1,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репление на мой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5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50 мм) шланг на унитаз</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 (U) pentru canalizare,imbinata prin lipire, montata aparent sau ingropata sub pardoseala, avind diametrul de 20 mm (Прокладка канализационных труб  ПВХ, легкого типа, со спаянными стыками,  наружная или под полами, диаметр трубы 20 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 (U) pentru canalizare,imbinata prin lipire, montata aparent sau ingropata sub pardoseala, avind diametrul de 32 mm (Прокладка канализационных труб  ПВХ, легкого типа, со спаянными стыками,  наружная или под полами, диаметр трубы 32 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TEU) din teava  PVC tip usor (U), montata prin lipire,  avind diametrul de 50 mm (Соединительные части из ПВХ (ТРОЙНИК 32*32*32) легкого типа, спаянные, диаметр 50 мм) Material marunt (sirma din otel, hirt. de slefuit,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TEU) din teava  PVC tip usor (U), montata prin lipire,  avind diametrul de 50 mm (Соединительные части из ПВХ (ТРОЙНИК 25*20*25) легкого типа, спаянные, диаметр 50 мм) Material marunt (sirma din otel, hirt. de slefuit,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TEU) din teava  PVC tip usor (U), montata prin lipire,  avind diametrul de 50 mm (Соединительные части из ПВХ (ТРОЙНИК 25*20*25) легкого типа, спаянные, диаметр 50 мм) Material marunt (sirma din otel, hirt. de slefuit,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teava  PVC,  avind diametrul de 20 mm (Соединительные части из ПВХ (ОТВОД 20) , диаметр 20 мм) Material marunt (sirma din otel, hirt. de slefuit, etc)=1,0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teava  PVC,  avind diametrul de 20 mm (Соединительные части из ПВХ, диаметр 20 мм) Material marunt (sirma din otel, hirt. de slefuit, etc)=1,025  Американка ППР32 (4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Двери и перегородки</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6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6114</Words>
  <Characters>34853</Characters>
  <CharactersWithSpaces>4088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42:00Z</dcterms:created>
  <dc:creator>qqqq</dc:creator>
  <dc:description/>
  <dc:language>en-US</dc:language>
  <cp:lastModifiedBy>CIHC</cp:lastModifiedBy>
  <dcterms:modified xsi:type="dcterms:W3CDTF">2023-10-19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