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privind achiziționarea serviciilor de deservire și s</w:t>
      </w:r>
      <w:r>
        <w:rPr>
          <w:b/>
          <w:bCs/>
          <w:sz w:val="28"/>
          <w:szCs w:val="28"/>
          <w:u w:val="single"/>
          <w:lang w:val="en-US"/>
        </w:rPr>
        <w:t>palarea hidraulica la edificiile IGP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. Columna 1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robinetilor cu ventil, din otel, turnat, cu flanse sau din fonta si alama cu diametrul 1/4"-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retinere, cu clapa, drept, din fonta, cu flanse, Pn 10 at, cu diametrul de 1/2"-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, repararea si remontarea robinetilor cu mufe sau flanse, cu diametrul de 1/2"-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, repararea si remontarea robinetilor cu ventil sau robinet pentru abur din fonta sau otel cu mufe sau flanse, cu diametrul peste 2" sau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neprevazu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en-US"/>
              </w:rPr>
              <w:t>Sarmizegetuza 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, repararea si remontarea robinetilor cu ventil sau robinet pentru abur din fonta sau otel cu mufe sau flanse, cu diametrul peste 2” sau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neprevazu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en-US"/>
              </w:rPr>
              <w:t>Tiraspol 11/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, repararea si remontarea robinetilor cu mufe sau flanse, cu diametrul de 1/2”-1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A6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supapei de siguranta, cu contragreutate, avind diametrul de 1/2” – 2” ( regulatorului de _atural_u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, repararea si remontarea robinetilor cu mufe sau flanse, cu diametrul de 1 1/4”-2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2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neprevazu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 Putna 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6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eductorului de presiune cu diametrul 50-1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neprevazu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tehnica a cazanelor de energie termica ( pe gaze _atural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en-US"/>
              </w:rPr>
              <w:t>Bucuriei 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A6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supapei de siguranta, cu contragreutate, avind diametrul de 1/2” – 2” ( regulatorului de _atural_u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robinetilor cu sertar pana din fonta, cu flanse, de 80-1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, repararea si remontarea robinetilor cu mufe sau flanse, cu diametrul de 1 1/4”-2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neprevazu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sz w:val="28"/>
                <w:szCs w:val="28"/>
                <w:lang w:val="en-US"/>
              </w:rPr>
              <w:t>M. Kogalniceanu 5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tehnica a cazanelor de energie termica ( pe gaze _atural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</w:t>
            </w:r>
            <w:r>
              <w:rPr>
                <w:b/>
                <w:bCs/>
                <w:sz w:val="28"/>
                <w:szCs w:val="28"/>
                <w:lang w:val="en-US"/>
              </w:rPr>
              <w:t>O. Goga 3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tehnica a cazanelor de energie termica ( pe gaze natural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bCs/>
                <w:sz w:val="28"/>
                <w:szCs w:val="28"/>
                <w:lang w:val="en-US"/>
              </w:rPr>
              <w:t>Dosoftei 15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A6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supapei de siguranta, cu contragreutate, avind diametrul de 1/2” – 2” ( regulatorului de _atural_u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robinetilor cu sertar pana din fonta, cu flanse, de 80-1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, repararea si remontarea robinetilor cu mufe sau flanse, cu diametrul de 1 1/4”-2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neprevazu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. Matievici 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tehnica a cazanelor de energie termica ( pe gaze natural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3.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Heading7">
    <w:name w:val="Heading 7"/>
    <w:basedOn w:val="Normal"/>
    <w:next w:val="Normal"/>
    <w:link w:val="7"/>
    <w:qFormat/>
    <w:rsid w:val="00133659"/>
    <w:pPr>
      <w:spacing w:before="240" w:after="60"/>
      <w:outlineLvl w:val="6"/>
    </w:pPr>
    <w:rPr>
      <w:rFonts w:eastAsia="Calibri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28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4dfb"/>
    <w:rPr>
      <w:rFonts w:ascii="Tahoma" w:hAnsi="Tahoma" w:eastAsia="MS Mincho" w:cs="Tahoma"/>
      <w:sz w:val="16"/>
      <w:szCs w:val="16"/>
      <w:lang w:val="ro-RO" w:eastAsia="ja-JP"/>
    </w:rPr>
  </w:style>
  <w:style w:type="character" w:styleId="7" w:customStyle="1">
    <w:name w:val="Заголовок 7 Знак"/>
    <w:basedOn w:val="DefaultParagraphFont"/>
    <w:link w:val="Heading7"/>
    <w:qFormat/>
    <w:rsid w:val="00133659"/>
    <w:rPr>
      <w:rFonts w:ascii="Times New Roman" w:hAnsi="Times New Roman" w:eastAsia="Calibri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0e00"/>
    <w:pPr>
      <w:spacing w:beforeAutospacing="1" w:afterAutospacing="1"/>
    </w:pPr>
    <w:rPr>
      <w:rFonts w:eastAsia="Times New Roman"/>
      <w:lang w:val="en-US" w:eastAsia="en-US"/>
    </w:rPr>
  </w:style>
  <w:style w:type="paragraph" w:styleId="NoSpacing">
    <w:name w:val="No Spacing"/>
    <w:uiPriority w:val="1"/>
    <w:qFormat/>
    <w:rsid w:val="00ab14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4dfb"/>
    <w:pPr/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133659"/>
    <w:pPr>
      <w:jc w:val="center"/>
    </w:pPr>
    <w:rPr>
      <w:rFonts w:eastAsia="Calibri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08834-BC0F-4DA8-A32B-8D0F6F36A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6</Words>
  <Characters>4885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3:00Z</dcterms:created>
  <dc:creator>Niku</dc:creator>
  <dc:description/>
  <dc:language>en-US</dc:language>
  <cp:lastModifiedBy>Victoria Lupan</cp:lastModifiedBy>
  <cp:lastPrinted>2024-02-06T07:33:00Z</cp:lastPrinted>
  <dcterms:modified xsi:type="dcterms:W3CDTF">2024-07-3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