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e de termoizolare a rețelelor termic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foi. Lungimea: 1000 mm. Lățimea: 600 mm. Grosimea 50 mm. Conductivitatea termică: 0,039 W/m*K. Densitatea: 35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10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foi. Lungimea: 1000 mm. Lățimea: 600 mm. Grosimea 100 mm. Conductivitatea termică: 0,039 W/m*K. Densitatea: 35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 (ALU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rulou, cu strat de aluminiu. Lungimea: 5000 mm. Lățimea: 1000 mm. Grosimea 50 mm. Conductivitatea termică: 0,039 W/m*K. Densitatea: 26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Armofo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termoizolant reflectorizant, destinat protecției stratului termoizolant. Armofol în rulou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746"/>
        <w:gridCol w:w="1259"/>
        <w:gridCol w:w="782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e de termoizolare a rețelelor termice</w:t>
            </w:r>
          </w:p>
        </w:tc>
      </w:tr>
      <w:tr>
        <w:trPr>
          <w:trHeight w:val="104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vrarea se va efectua din contul și cu transportul operatorului economic (Vânzătorului/Furnizorului) la depozitul entității contractante (Cumpărătorului) [or. Bălți, str. Ștefan cel Mare, 168], în termen de 10 (zece) zile lucrătoare din momentul semnării contractului.</w:t>
            </w:r>
          </w:p>
        </w:tc>
        <w:tc>
          <w:tcPr>
            <w:tcW w:w="11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10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 (ALU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rulou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Armofo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1-30T1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4723FA15495B93D9BBF849B6CFE1</vt:lpwstr>
  </property>
  <property fmtid="{D5CDD505-2E9C-101B-9397-08002B2CF9AE}" pid="3" name="KSOProductBuildVer">
    <vt:lpwstr>1049-11.2.0.11417</vt:lpwstr>
  </property>
</Properties>
</file>