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 serviciilor de transport aerian pentru pasageri</w:t>
      </w:r>
    </w:p>
    <w:p>
      <w:pPr>
        <w:pStyle w:val="Normal"/>
        <w:jc w:val="center"/>
        <w:rPr>
          <w:lang w:val="ro-MD"/>
        </w:rPr>
      </w:pPr>
      <w:r>
        <w:rPr>
          <w:b/>
          <w:sz w:val="24"/>
          <w:szCs w:val="24"/>
          <w:lang w:val="ro-MD"/>
        </w:rPr>
        <w:t>prin procedura de achiziție de valoare m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ro-MD"/>
        </w:rPr>
        <w:t>IP ”Agenția de Guvernare Electronică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</w:rPr>
        <w:t>10106000342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en-US"/>
        </w:rPr>
        <w:t xml:space="preserve">Mun. Chișinău, MD 2012, str. </w:t>
      </w:r>
      <w:r>
        <w:rPr>
          <w:sz w:val="24"/>
          <w:szCs w:val="24"/>
        </w:rPr>
        <w:t>Al. Pușkin nr. 42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: </w:t>
      </w:r>
      <w:r>
        <w:rPr>
          <w:sz w:val="24"/>
          <w:szCs w:val="24"/>
          <w:lang w:val="ro-MD"/>
        </w:rPr>
        <w:t>022/82-00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MD"/>
        </w:rPr>
        <w:t>oxana.bulicanu@e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724"/>
        <w:gridCol w:w="2339"/>
        <w:gridCol w:w="1170"/>
        <w:gridCol w:w="810"/>
        <w:gridCol w:w="2700"/>
        <w:gridCol w:w="1795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0400000-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Servicii de transport aerian pentru pasage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ile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 xml:space="preserve">Bilete de avion 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 xml:space="preserve">Chișinău-Baku- Chișinău 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lang w:val="ro-MD"/>
              </w:rPr>
              <w:t xml:space="preserve">Plecarea din Chișinău: 02.03.2020, </w:t>
            </w:r>
            <w:r>
              <w:rPr>
                <w:lang w:val="ro-MD"/>
              </w:rPr>
              <w:t>între orele 20.00-22.00</w:t>
            </w:r>
            <w:r>
              <w:rPr>
                <w:b/>
                <w:lang w:val="ro-MD"/>
              </w:rPr>
              <w:t xml:space="preserve">. Sosirea în Baku: 03.03.2020. </w:t>
            </w:r>
            <w:r>
              <w:rPr>
                <w:lang w:val="ro-MD"/>
              </w:rPr>
              <w:t xml:space="preserve">(Intervalul decolării în Baku între orele 06.00-11.00). 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lang w:val="ro-MD"/>
              </w:rPr>
              <w:t>Revenirea din Baku: 05.03.2020</w:t>
            </w:r>
            <w:r>
              <w:rPr>
                <w:lang w:val="ro-MD"/>
              </w:rPr>
              <w:t xml:space="preserve"> (Intervalul decolării de la locul destinației între orele 12.00-14.00). Aterizarea la Chișinău nu mai tîrziu de ora 22.00.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agaj (de mînă și de cală) inclus.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Clasa econom.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 xml:space="preserve">Zbor: cel mult o escală. Escala de minim 90 de minute </w:t>
            </w:r>
            <w:r>
              <w:rPr>
                <w:lang w:val="ro-RO"/>
              </w:rPr>
              <w:t>și maxim 5 ore.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Numărul persoanelor: 2.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Criteriul de evaluare: prețul cel mai scăzut.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Asigurare medicală (electronic</w:t>
            </w:r>
            <w:bookmarkStart w:id="0" w:name="_GoBack"/>
            <w:bookmarkEnd w:id="0"/>
            <w:r>
              <w:rPr>
                <w:lang w:val="ro-MD"/>
              </w:rPr>
              <w:t>): 2 unit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.000,00</w:t>
            </w:r>
          </w:p>
        </w:tc>
      </w:tr>
      <w:tr>
        <w:trPr>
          <w:trHeight w:val="397" w:hRule="atLeast"/>
        </w:trPr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.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ro-MD"/>
        </w:rPr>
        <w:t>Pentru un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lang w:val="ro-MD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Cs/>
          <w:sz w:val="24"/>
          <w:szCs w:val="24"/>
          <w:lang w:val="ro-MD"/>
        </w:rPr>
        <w:t>02</w:t>
      </w:r>
      <w:r>
        <w:rPr>
          <w:sz w:val="24"/>
          <w:szCs w:val="24"/>
          <w:lang w:val="ro-MD"/>
        </w:rPr>
        <w:t xml:space="preserve"> – 05 martie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sz w:val="24"/>
          <w:szCs w:val="24"/>
          <w:lang w:val="ro-MD"/>
        </w:rPr>
        <w:t>31.05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ferta (F.4.1, F.4.2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Semnată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e electronică. Pasul minim de licitare și numărul de runde succesive sunt indicate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lang w:val="ro-MD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Informația se găsește în SIA RSAP.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Informația se găsește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lang w:val="ro-MD"/>
        </w:rPr>
        <w:t>limb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sz w:val="24"/>
          <w:szCs w:val="24"/>
          <w:lang w:val="ro-MD"/>
        </w:rPr>
        <w:t>21.0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Diana Zaharia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5C9F97-8EFD-4BC0-92B4-3960045DC7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3</Pages>
  <Words>878</Words>
  <Characters>5005</Characters>
  <CharactersWithSpaces>5872</CharactersWithSpaces>
  <Paragraphs>1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10:00Z</dcterms:created>
  <dc:creator>Computer</dc:creator>
  <dc:description/>
  <dc:language>en-US</dc:language>
  <cp:lastModifiedBy>Oxana Bulicanu</cp:lastModifiedBy>
  <cp:lastPrinted>2020-02-21T08:33:00Z</cp:lastPrinted>
  <dcterms:modified xsi:type="dcterms:W3CDTF">2020-02-21T0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