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Asigurare de răspundere civilă general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66514100-7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servicii de asigurare pentru autovehicole de transport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 xml:space="preserve">conform necesităților </w:t>
            </w:r>
            <w:r>
              <w:rPr>
                <w:sz w:val="24"/>
                <w:szCs w:val="22"/>
                <w:u w:val="single"/>
                <w:lang w:val="en-US"/>
              </w:rPr>
              <w:t>Brigăzii 1 Infanterie Motorizată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(în continuare Beneficiar) pentru perioda anului 2021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umpărătorul invită operatorii economici interesați, care îi pot satisface necesitățile să particip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la procedura de achiziție privind prestarea următoarelor servicii: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SPECIFICAŢIA BUNURILOR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58"/>
        <w:gridCol w:w="1249"/>
        <w:gridCol w:w="1783"/>
        <w:gridCol w:w="1606"/>
        <w:gridCol w:w="1427"/>
        <w:gridCol w:w="892"/>
      </w:tblGrid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vehicului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fabricăr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înmatricul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acitatea cilindrică (cm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men de asigur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ă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9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 an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 la 24 martie 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9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az 33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vrolet M-1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W T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autosanitar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autosanitar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2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ECO SUV VM/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Bronco 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4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-330210”Gazeli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9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GAZ-53 ANM-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-66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-66 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-66 de bord autofurg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4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GAZ-66</w:t>
            </w:r>
            <w:r>
              <w:rPr/>
              <w:t xml:space="preserve"> </w:t>
            </w:r>
            <w:r>
              <w:rPr>
                <w:lang w:val="ro-RO"/>
              </w:rPr>
              <w:t>AP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5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2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2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RAL-43202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ZIL-131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ZIL-131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9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FA-19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ZIL-131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9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900" w:leader="none"/>
              </w:tabs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FA-19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L-131 pompie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-</w:t>
            </w:r>
            <w:r>
              <w:rPr/>
              <w:t>15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KamAZ-5320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KamAZ-4310</w:t>
            </w:r>
            <w:r>
              <w:rPr/>
              <w:t xml:space="preserve"> </w:t>
            </w:r>
            <w:r>
              <w:rPr>
                <w:lang w:val="ro-RO"/>
              </w:rPr>
              <w:t>de b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-5549 autobasculant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-19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E5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-</w:t>
            </w:r>
            <w:r>
              <w:rPr/>
              <w:t>1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2W-M101A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-</w:t>
            </w:r>
            <w:r>
              <w:rPr/>
              <w:t>1</w:t>
            </w:r>
            <w:r>
              <w:rPr>
                <w:lang w:val="en-US"/>
              </w:rPr>
              <w:t>9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orcă GKB 8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-</w:t>
            </w:r>
            <w:r>
              <w:rPr/>
              <w:t>15</w:t>
            </w:r>
            <w:r>
              <w:rPr>
                <w:lang w:val="en-US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peratorii economici interesaţi pot obţine informaţie suplimentară sau pot solicita clarificări de la autoritatea  contractantă la adresa indicată mai jos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bCs/>
          <w:sz w:val="24"/>
          <w:szCs w:val="24"/>
          <w:u w:val="single"/>
          <w:lang w:val="en-US"/>
        </w:rPr>
        <w:t>Brigada 1 Infanterie Motorizată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dresa: mun. Bălți, str. 31 August 24</w:t>
      </w:r>
    </w:p>
    <w:p>
      <w:pPr>
        <w:pStyle w:val="TextBodyIndent"/>
        <w:ind w:hanging="0"/>
        <w:rPr/>
      </w:pPr>
      <w:r>
        <w:rPr>
          <w:sz w:val="24"/>
          <w:szCs w:val="24"/>
        </w:rPr>
        <w:t>Tel: 79910838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Numele şi funcţia persoanei responsabile: Victor BARBACARU, Șef interimar serviciu auto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Întocmirea ofertelor: </w:t>
      </w:r>
      <w:r>
        <w:rPr>
          <w:sz w:val="24"/>
          <w:szCs w:val="24"/>
          <w:lang w:val="en-US"/>
        </w:rPr>
        <w:t>Oferta și documentele de calificare solicitate vor fi întocmite clar, fără corectări, cu număr și dată de ieșire, cu semnătura persoanei responsabile.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riteriul de atribuire este</w:t>
      </w:r>
      <w:r>
        <w:rPr>
          <w:sz w:val="24"/>
          <w:szCs w:val="24"/>
          <w:lang w:val="en-US"/>
        </w:rPr>
        <w:t xml:space="preserve">: asigurarea executării întregului pachet de cerințe cu cea mai mare reducere față de prețurile de pe site-ul oficial al ofertantului 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iții de prestare a serviciilor:</w:t>
      </w:r>
      <w:r>
        <w:rPr>
          <w:sz w:val="24"/>
          <w:szCs w:val="24"/>
          <w:lang w:val="en-US"/>
        </w:rPr>
        <w:t xml:space="preserve"> la sediul autorității contractante, în termen de 10 zile de la data semnării</w:t>
      </w:r>
      <w:r>
        <w:rPr>
          <w:sz w:val="24"/>
          <w:szCs w:val="24"/>
        </w:rPr>
        <w:t xml:space="preserve"> contractului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chitarea se va efectua după prestarea serviciilor, în baza facturii fiscale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ta va fi însoțită de următoarele documente: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 de înregistrare a întreprinderii (copia), confirmat prin aplicarea semnăturii și ștampilei ofertantului;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este indicat pe platformă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ranția pentru ofertă:</w:t>
      </w:r>
      <w:r>
        <w:rPr>
          <w:sz w:val="24"/>
          <w:szCs w:val="24"/>
          <w:lang w:val="en-US"/>
        </w:rPr>
        <w:t xml:space="preserve"> Nu se cere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Valoarea estimată a achiziţiei, fără TVA, lei:</w:t>
      </w:r>
      <w:r>
        <w:rPr>
          <w:sz w:val="24"/>
          <w:szCs w:val="24"/>
          <w:lang w:val="en-US"/>
        </w:rPr>
        <w:t xml:space="preserve">   30000,00 lei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lang w:val="en-US"/>
        </w:rPr>
        <w:t xml:space="preserve">                    Sergiu STIHARI 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xecutor: V. Moșneguțu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</w:t>
      </w:r>
      <w:r>
        <w:rPr>
          <w:sz w:val="24"/>
          <w:szCs w:val="24"/>
          <w:lang w:val="ro-MD"/>
        </w:rPr>
        <w:t>405907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vladimir.mosneguta</cp:lastModifiedBy>
  <cp:lastPrinted>2020-03-03T13:14:00Z</cp:lastPrinted>
  <dcterms:modified xsi:type="dcterms:W3CDTF">2021-03-11T10:59:00Z</dcterms:modified>
  <cp:revision>7</cp:revision>
  <dc:subject/>
  <dc:title>ACHIZIŢII PUBLICE</dc:title>
</cp:coreProperties>
</file>