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. Vopsea Emaliată sură  2,7 kg</w:t>
            </w:r>
          </w:p>
          <w:p>
            <w:pPr>
              <w:pStyle w:val="NoSpacing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. Vopsea Emaliată neagră 2,7 kg</w:t>
            </w:r>
          </w:p>
          <w:p>
            <w:pPr>
              <w:pStyle w:val="NoSpacing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.Vopsea Emaliată galben</w:t>
            </w:r>
            <w:r>
              <w:rPr>
                <w:sz w:val="22"/>
                <w:lang w:val="ro-MD"/>
              </w:rPr>
              <w:t>ă</w:t>
            </w:r>
            <w:r>
              <w:rPr>
                <w:sz w:val="22"/>
                <w:lang w:val="ro-RO"/>
              </w:rPr>
              <w:t xml:space="preserve"> 2,7 kg</w:t>
            </w:r>
          </w:p>
          <w:p>
            <w:pPr>
              <w:pStyle w:val="NoSpacing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4. Vopsea Emaliată roșie 2,7 kg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sz w:val="22"/>
                <w:lang w:val="ro-RO"/>
              </w:rPr>
              <w:t>1.5. Vopsea Emaliată verde 2, 7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4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4"/>
                <w:szCs w:val="22"/>
                <w:lang w:val="ro-RO"/>
              </w:rPr>
              <w:t>2.1. Vopsea emaliată sprei negru lucios RAL 9005, 400ml.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. White spirit  0,9l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. Dizolvant  0,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4.1. Electrozi diam. 3mm 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4.2. Electrozi diam. 4mm 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3. Hirtie abreziv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5.1. Perie de vopsit mică, mărime min. 60mm x 15mm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5.2. Perie de vopsit mare, mărime min.100mm x 20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6.1. Mănuşi pentru lucru</w:t>
            </w: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în puncte)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6.2. Mănuşi pentru sudare (zamș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7.1. Respirator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7.2. Pistolet pentru vops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hd w:fill="FFFEEE" w:val="clear"/>
                    </w:rPr>
                    <w:t>2496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  <w:t>1.1. Vopsea Emaliată sură  2,7 kg</w:t>
                  </w:r>
                </w:p>
                <w:p>
                  <w:pPr>
                    <w:pStyle w:val="NoSpacing"/>
                    <w:widowControl w:val="false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  <w:t>1.2. Vopsea Emaliată neagră 2,7 kg</w:t>
                  </w:r>
                </w:p>
                <w:p>
                  <w:pPr>
                    <w:pStyle w:val="NoSpacing"/>
                    <w:widowControl w:val="false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  <w:t>1.3.Vopsea Emaliată galben</w:t>
                  </w:r>
                  <w:r>
                    <w:rPr>
                      <w:sz w:val="22"/>
                      <w:lang w:val="ro-MD"/>
                    </w:rPr>
                    <w:t>ă</w:t>
                  </w:r>
                  <w:r>
                    <w:rPr>
                      <w:sz w:val="22"/>
                      <w:lang w:val="ro-RO"/>
                    </w:rPr>
                    <w:t xml:space="preserve"> 2,7 kg</w:t>
                  </w:r>
                </w:p>
                <w:p>
                  <w:pPr>
                    <w:pStyle w:val="NoSpacing"/>
                    <w:widowControl w:val="false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  <w:t>1.4. Vopsea Emaliată roșie 2,7 kg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  <w:t>1.5. Vopsea Emaliată verde 2, 7 kg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3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5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5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2.1. Vopsea emaliată sprei negru lucios RAL 9005, 400ml.</w:t>
                  </w:r>
                </w:p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.1. White spirit  0,9l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.2. Dizolvant  0,9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4.1. Electrozi diam. 3mm 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4.2. Electrozi diam. 4mm 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.3. Hirtie abrezivă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kg 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kg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e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5.1. Perie de vopsit mică, mărime min. 60mm x 15mm</w:t>
                  </w:r>
                </w:p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5.2. Perie de vopsit mare, mărime min.100mm x 20mm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Lotul </w:t>
                  </w: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6.1. Mănuşi pentru lucru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 xml:space="preserve"> (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în puncte)</w:t>
                  </w:r>
                </w:p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6.2. Mănuşi pentru sudare (zamș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erechi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Lotul </w:t>
                  </w:r>
                  <w:r>
                    <w:rPr>
                      <w:b/>
                      <w:lang w:val="ro-RO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7.1. Respirator</w:t>
                  </w:r>
                </w:p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7.2. Pistolet pentru vopsea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  <w:bookmarkStart w:id="5" w:name="_GoBack"/>
                  <w:bookmarkEnd w:id="5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c1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4e4c1f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03-01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