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ocument de completare și publicare de către autoritatea contractantă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3AA1B37B">
                <wp:extent cx="5971540" cy="400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3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3.2pt;width:470.15pt;height:3.1pt;mso-wrap-style:none;v-text-anchor:middle;mso-position-vertical:top" wp14:anchorId="3AA1B37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VIZ DE CONTRACT DE LUCRĂRI </w:t>
      </w:r>
    </w:p>
    <w:p>
      <w:pPr>
        <w:pStyle w:val="Normal"/>
        <w:spacing w:lineRule="auto" w:line="240" w:before="100" w:after="10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2SOFT 23214/18.03.2021: 3.2.1 Construcția depozitului pentru păstrare a bărcii de intervenție pe teritoriul gestionat de Sectorul Poliției de Frontieră Costești al Direcției regionale Nord ;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3.2.2 Renovarea sălii de conferințe din clădirea Sectorului Poliției de Frontieră Costești al Direcției regionale Nord;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&lt; </w:t>
      </w:r>
      <w:r>
        <w:rPr>
          <w:rFonts w:eastAsia="Times New Roman" w:cs="Times New Roman" w:ascii="Times New Roman" w:hAnsi="Times New Roman"/>
          <w:b/>
          <w:bCs/>
          <w:i/>
          <w:iCs/>
        </w:rPr>
        <w:t>Locație –</w:t>
      </w:r>
      <w:r>
        <w:rPr>
          <w:rFonts w:eastAsia="Times New Roman" w:cs="Times New Roman" w:ascii="Times New Roman" w:hAnsi="Times New Roman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Raionul Rîșcani, or. Costești, Republica Moldova</w:t>
      </w:r>
      <w:r>
        <w:rPr>
          <w:rFonts w:eastAsia="Times New Roman" w:cs="Times New Roman" w:ascii="Times New Roman" w:hAnsi="Times New Roman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</w:rPr>
        <w:t>&gt;</w:t>
      </w:r>
      <w:r>
        <w:rPr>
          <w:rFonts w:eastAsia="Times New Roman" w:cs="Times New Roman" w:ascii="Times New Roman" w:hAnsi="Times New Roman"/>
          <w:shd w:fill="FFFF00" w:val="clear"/>
        </w:rPr>
        <w:t xml:space="preserve"> </w:t>
      </w:r>
    </w:p>
    <w:p>
      <w:pPr>
        <w:pStyle w:val="Normal"/>
        <w:spacing w:lineRule="auto" w:line="240" w:before="100" w:after="100"/>
        <w:ind w:left="360" w:hanging="3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1. Referința publicării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 </w:t>
      </w:r>
    </w:p>
    <w:p>
      <w:pPr>
        <w:pStyle w:val="Normal"/>
        <w:spacing w:lineRule="auto" w:line="240" w:before="100" w:after="100"/>
        <w:ind w:left="709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&lt; </w:t>
      </w:r>
      <w:r>
        <w:rPr>
          <w:rFonts w:eastAsia="Times New Roman" w:cs="Times New Roman" w:ascii="Times New Roman" w:hAnsi="Times New Roman"/>
          <w:b/>
          <w:bCs/>
          <w:i/>
          <w:iCs/>
        </w:rPr>
        <w:t>2SOFT 23214/18.03.2021 – 3.2.1 Construcția depozitului pentru păstrare a bărcii de intervenție pe teritoriul gestionat de Sectorul Poliției de Frontieră Costești al Direcției regionale Nord;</w:t>
      </w:r>
    </w:p>
    <w:p>
      <w:pPr>
        <w:pStyle w:val="Normal"/>
        <w:spacing w:lineRule="auto" w:line="240" w:before="100" w:after="10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3.2.2 Renovarea sălii de conferințe din clădirea Sectorului Poliției de Frontieră Costești al Direcției regionale Nord </w:t>
      </w:r>
      <w:r>
        <w:rPr>
          <w:rFonts w:eastAsia="Times New Roman" w:cs="Times New Roman" w:ascii="Times New Roman" w:hAnsi="Times New Roman"/>
        </w:rPr>
        <w:t>&gt;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2. Procedura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 </w:t>
      </w:r>
    </w:p>
    <w:p>
      <w:pPr>
        <w:pStyle w:val="Normal"/>
        <w:spacing w:lineRule="auto" w:line="240" w:before="100" w:after="10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hisă, conform regulilor PRAG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3. Titlul programului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 </w:t>
      </w:r>
    </w:p>
    <w:p>
      <w:pPr>
        <w:pStyle w:val="Normal"/>
        <w:spacing w:lineRule="auto" w:line="240" w:before="100" w:after="100"/>
        <w:rPr>
          <w:rStyle w:val="Emphasis"/>
          <w:rFonts w:ascii="Times New Roman" w:hAnsi="Times New Roman" w:cs="Times New Roman"/>
          <w:i w:val="false"/>
          <w:i w:val="false"/>
          <w:lang w:val="en-GB"/>
        </w:rPr>
      </w:pPr>
      <w:r>
        <w:rPr>
          <w:rStyle w:val="Emphasis"/>
          <w:rFonts w:cs="Times New Roman" w:ascii="Times New Roman" w:hAnsi="Times New Roman"/>
          <w:i w:val="false"/>
          <w:lang w:val="en-GB"/>
        </w:rPr>
        <w:t>Programul Operațional Comun România - Republica Moldova 2014-2020, finanțat de Uniunea Europeană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4. Finanțare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3.2.1 Construcția depozitului pentru păstrare a bărcii de intervenție pe teritoriul gestionat de Sectorul Poliției de Frontieră Costești al Direcției regionale Nord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3.2.2 Renovarea sălii de conferințe din clădirea Sectorului Poliției de Frontieră Costești al Direcției regionale Nord, Contract de Grant 23214/18.03.2021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5. Autoritatea contractantă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 </w:t>
      </w:r>
    </w:p>
    <w:p>
      <w:pPr>
        <w:pStyle w:val="Normal"/>
        <w:keepNext w:val="true"/>
        <w:spacing w:lineRule="auto" w:line="240" w:before="100" w:after="100"/>
        <w:ind w:left="357" w:hanging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Inspectoratul General al Poliției de Frontieră al Ministerului Afacerilor Interne, str. Petricani 19, MD-2059, Chișinău, Republica Moldova</w:t>
      </w:r>
    </w:p>
    <w:p>
      <w:pPr>
        <w:pStyle w:val="Normal"/>
        <w:keepNext w:val="true"/>
        <w:spacing w:lineRule="auto" w:line="240" w:before="100" w:after="10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SPECIFICAȚIILE CONTRACTULUI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</w:rPr>
        <w:t>6. Descrierea contractului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1. Construcția depozitului de păstrare a bărcii de intervenție în vederea asigurării condițiilor necesare pentru păstrare și mentenanța echipamentului și tehnicii din dotarea Poliției de Frontieră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</w:rPr>
        <w:t>2. Executarea lucrărilor de renovare a sălii de conferințe a Sectorului Poliției de Frontieră Costești al Direcției regionale Nord  în vederea îmbunătățirii condițiilor de muncă a angajaților subdiviziunii de frontieră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7. Numărul și titlurile loturilor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 </w:t>
      </w:r>
    </w:p>
    <w:p>
      <w:pPr>
        <w:pStyle w:val="Normal"/>
        <w:spacing w:lineRule="auto" w:line="240" w:before="100" w:after="100"/>
        <w:ind w:right="360" w:hanging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</w:rPr>
        <w:t xml:space="preserve">Lot nr.1 - </w:t>
      </w:r>
      <w:r>
        <w:rPr>
          <w:rFonts w:eastAsia="Times New Roman" w:cs="Times New Roman" w:ascii="Times New Roman" w:hAnsi="Times New Roman"/>
          <w:bCs/>
          <w:iCs/>
        </w:rPr>
        <w:t>Construcția depozitului de păstrare a bărcii de intervenție;</w:t>
      </w:r>
    </w:p>
    <w:p>
      <w:pPr>
        <w:pStyle w:val="Normal"/>
        <w:spacing w:lineRule="auto" w:line="240" w:before="100" w:after="100"/>
        <w:ind w:righ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iCs/>
        </w:rPr>
        <w:t>Lot nr.2 - Renovarea sălii de conferințe a Sectorului Poliției de Frontieră Costești</w:t>
      </w:r>
    </w:p>
    <w:p>
      <w:pPr>
        <w:pStyle w:val="Normal"/>
        <w:spacing w:lineRule="auto" w:line="240" w:before="100" w:after="10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01340415">
                <wp:extent cx="5971540" cy="4000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3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3.2pt;width:470.15pt;height:3.1pt;mso-wrap-style:none;v-text-anchor:middle;mso-position-vertical:top" wp14:anchorId="0134041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>TERMENI DE PARTICIPARE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8. Eligibilitate și norme de origine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Participarea este deschisă tuturor persoanelor fizice care sunt resortisanți și persoane juridice ( participând fie individual, fie într-un grup - consorțiu - ofertanți ) care sunt stabiliți efectiv într-un stat membru al Uniunii Europene sau într-o țară sau teritoriu eligibil, astfel cum este definit în Regulamentul (UE) nr. 236/2014 de stabilire a normelor și procedurilor comune pentru punerea în aplicare a instrumentelor de acțiune externă (CIR) ale Uniunii pentru instrumentul aplicabil în cadrul căruia este finanțat contractul (a se vedea de asemenea rubrica 22 de mai jos) . Participarea este deschisă și organizațiilor internaționale. Toate livrările din prezentul contract trebuie să provină dintr-una sau mai multe dintre aceste țări. Cu toate acestea, acestea pot pro</w:t>
      </w:r>
      <w:bookmarkStart w:id="0" w:name="_DV_C321"/>
      <w:r>
        <w:rPr>
          <w:rFonts w:eastAsia="Times New Roman" w:cs="Times New Roman" w:ascii="Times New Roman" w:hAnsi="Times New Roman"/>
          <w:bCs/>
          <w:iCs/>
        </w:rPr>
        <w:t>vine din orice țară atunci când suma proviziilor care urmează să fie achiziționate este sub</w:t>
      </w:r>
      <w:bookmarkEnd w:id="0"/>
      <w:r>
        <w:rPr>
          <w:rFonts w:eastAsia="Times New Roman" w:cs="Times New Roman" w:ascii="Times New Roman" w:hAnsi="Times New Roman"/>
          <w:bCs/>
          <w:iCs/>
        </w:rPr>
        <w:t xml:space="preserve"> 100 000 de euro pe achiziție . ]</w:t>
      </w:r>
    </w:p>
    <w:p>
      <w:pPr>
        <w:pStyle w:val="Normal"/>
        <w:keepNext w:val="tru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9. Motivele de excludere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 </w:t>
      </w:r>
    </w:p>
    <w:p>
      <w:pPr>
        <w:pStyle w:val="Normal"/>
        <w:keepNext w:val="tru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Ofertanții trebuie să depună o declarație semnată, inclusă în formularul de participare pentru un contract de lucrări, în sensul că acestea nu se află în niciuna dintre situațiile enumerate la punctul 2.3.3 din </w:t>
      </w:r>
      <w:r>
        <w:rPr>
          <w:rFonts w:eastAsia="Times New Roman" w:cs="Times New Roman" w:ascii="Times New Roman" w:hAnsi="Times New Roman"/>
          <w:bCs/>
        </w:rPr>
        <w:t>Ghidul Practic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10. Numărul ofertelor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Ofertanții pot depune o singură ofertă pe lot . Ofertele pentru părți dintr-un lot nu vor fi luate în considerare. Orice ofertant poate declara în ofertă că ar oferi o reducere în cazul în care oferta este acceptată pentru mai multe loturi. Ofertanții nu pot  depune o ofertă pentru o soluție variantă, pe lângă oferta lor pentru lucrările necesare în dosarul de licitație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11. Garanție de ofertă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/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12. Garanție de performanță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ntul câștigător va fi rugat să ofere o garanție de bună execuție de 5% din valoarea contractului la semnarea contractului. Această garanție trebuie furnizată împreună cu returnarea contractului contrasemnat în cel mult 30 de zile de la primirea de către ofertant a contractului semnat de Autoritatea Contractantă. În cazul în care ofertantul selectat nu oferă o astfel de garanție în acest termen, contractul va fi nul și un nou contract poate fi întocmit și trimis ofertantului care a depus următoarea ofertă conformă cea mai ieftină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13. Întâlnire de informații și / sau vizită la locație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La solicitarea ofertantului</w:t>
      </w:r>
      <w:r>
        <w:rPr>
          <w:rFonts w:eastAsia="Times New Roman" w:cs="Times New Roman" w:ascii="Times New Roman" w:hAnsi="Times New Roman"/>
        </w:rPr>
        <w:t>, Autoritatea contractantă va organiza o vizită la fața locului la data indicată în Instrucțiunea pentru ofertanți. De asemenea, înainte de semnare a contractului, ofertantul cîștigător este obligat să facă cunoștință cu documentația tehnică de execuție, care urmează a fi pusă la dispoziția acestuia de către Autoritatea contractantă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14. Valabilitatea ofertelor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Ofertele trebuie să rămână valabile pentru o perioadă de 90 de zile de la data limită de depunere a ofertelor. În situații excepționale, autoritatea contractantă poate, înainte de expirarea perioadei de valabilitate, să solicite ofertanților să extindă valabilitatea ofertelor pentru o anumită perioadă 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15. Perioada implementării sarcinilor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keepNext w:val="true"/>
        <w:spacing w:lineRule="auto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 (cinci) luni, din momentul specificat în contract.</w:t>
      </w:r>
    </w:p>
    <w:p>
      <w:pPr>
        <w:pStyle w:val="Normal"/>
        <w:keepNext w:val="tru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00" w:after="10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CRITERII DE SELECȚIE ȘI DE ACORDARE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16. Criterii de selecție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form criteriilor utilizate în secțiunea 12.2 din Instrucțiunile pentru ofertanți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17. Criterii de atribuire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Oferta cea mai avantajoasă din punct de vedere economic este oferta conformă din punct de vedere tehnic cu cel mai mic preț</w:t>
      </w:r>
    </w:p>
    <w:p>
      <w:pPr>
        <w:pStyle w:val="Normal"/>
        <w:spacing w:lineRule="auto" w:line="240" w:before="100" w:after="10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LICITAȚIE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18. Cum se obține dosarul de ofertă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arul de ofertă se publică pe platforma Mtender: www. mtender.gov.md 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ele trebuie depuse utilizând formularul standard de ofertă inclus în dosarul ofertei, al cărui format și instrucțiuni trebuie respectate cu strictețe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nții pot solicita clarificări pe marginea dosarului de licitație utilizînd platfoma</w:t>
      </w:r>
      <w:r>
        <w:rPr>
          <w:rFonts w:ascii="Times New Roman" w:hAnsi="Times New Roman"/>
          <w:lang w:val="en-US"/>
        </w:rPr>
        <w:t xml:space="preserve">: </w:t>
      </w:r>
      <w:hyperlink r:id="rId2">
        <w:r>
          <w:rPr>
            <w:b/>
            <w:u w:val="single"/>
            <w:lang w:val="en-US"/>
          </w:rPr>
          <w:t>www.mtender.gov.md</w:t>
        </w:r>
      </w:hyperlink>
      <w:r>
        <w:rPr>
          <w:rFonts w:ascii="Times New Roman" w:hAnsi="Times New Roman"/>
          <w:b/>
          <w:u w:val="single"/>
          <w:lang w:val="en-US"/>
        </w:rPr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19. Termenul limită de depunere a ofertelor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spacing w:lineRule="auto" w:line="240" w:before="100" w:after="100"/>
        <w:ind w:lef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ificat la pct. 1.2 al Instrucțiunilor pentru ofertanți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20. Ședința de deschidere a ofertelor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spacing w:lineRule="auto" w:line="240" w:before="100" w:after="100"/>
        <w:ind w:lef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pă cum este specificat </w:t>
      </w:r>
      <w:r>
        <w:rPr>
          <w:rFonts w:eastAsia="Times New Roman" w:cs="Times New Roman" w:ascii="Times New Roman" w:hAnsi="Times New Roman"/>
        </w:rPr>
        <w:t>la pct. 1.2 al Instrucțiunilor pentru ofertanți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21. Limba procedurii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keepNext w:val="true"/>
        <w:spacing w:lineRule="auto" w:line="240" w:before="100" w:after="10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ate comunicările scrise pentru această procedură de licitație și contract trebuie să fie în limba engleză sau română.</w:t>
      </w:r>
    </w:p>
    <w:p>
      <w:pPr>
        <w:pStyle w:val="Normal"/>
        <w:keepNext w:val="tru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22. Repetarea lucrărilor similare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</w:p>
    <w:p>
      <w:pPr>
        <w:pStyle w:val="Normal"/>
        <w:keepNext w:val="true"/>
        <w:spacing w:lineRule="auto" w:line="240" w:before="100" w:after="10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terior contractului inițial rezultat din actuala procedură de licitație, lucrările noi constând în repetarea unor lucrări similare, până la suma estimată la 15% din valoarea contractului, pot fi încredințate contractantului inițial prin procedura negociată fără publicarea prealabilă a unui aviz de contract, cu condiția ca noile lucrări să fie conforme cu același proiect de bază.</w:t>
      </w:r>
    </w:p>
    <w:p>
      <w:pPr>
        <w:pStyle w:val="Normal"/>
        <w:keepNext w:val="true"/>
        <w:spacing w:lineRule="auto" w:line="240" w:before="100" w:after="1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</w:rPr>
        <w:t>23. Temei juridic</w:t>
      </w:r>
      <w:r>
        <w:rPr>
          <w:rFonts w:eastAsia="Times New Roman" w:cs="Times New Roman" w:ascii="Times New Roman" w:hAnsi="Times New Roman"/>
          <w:szCs w:val="14"/>
        </w:rPr>
        <w:t> </w:t>
      </w:r>
      <w:r>
        <w:rPr>
          <w:rFonts w:eastAsia="Times New Roman" w:cs="Times New Roman" w:ascii="Times New Roman" w:hAnsi="Times New Roman"/>
          <w:szCs w:val="14"/>
          <w:vertAlign w:val="superscript"/>
        </w:rPr>
        <w:t>1</w:t>
      </w:r>
      <w:r>
        <w:rPr>
          <w:rFonts w:eastAsia="Times New Roman" w:cs="Times New Roman" w:ascii="Times New Roman" w:hAnsi="Times New Roman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>     </w:t>
      </w:r>
      <w:bookmarkStart w:id="1" w:name="_ftnref1"/>
      <w:bookmarkEnd w:id="1"/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Regulamentul (UE) nr. 236/2014 al Parlamentului European și al Consiliului din 11 martie 2014 de stabilire a normelor și procedurilor comune pentru punerea în aplicare a instrumentelor Uniunii pentru finanțarea acțiunii externe și ENI - A se vedea anexa A2 din Ghidul practi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formația suplimentar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Bugetul maxim pentru:</w:t>
      </w:r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Lot nr. 1 – 2 264 000 MDL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Lot nr. 2 – 165 000 MD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4"/>
        <w:shd w:val="clear" w:color="auto" w:fill="FFFFFF"/>
        <w:spacing w:beforeAutospacing="0" w:before="165" w:afterAutospacing="0" w:after="165"/>
        <w:jc w:val="both"/>
        <w:rPr>
          <w:rFonts w:ascii="Georgia" w:hAnsi="Georgia"/>
          <w:bCs w:val="false"/>
          <w:color w:val="333333"/>
          <w:lang w:val="ro-RO"/>
        </w:rPr>
      </w:pPr>
      <w:r>
        <w:rPr>
          <w:highlight w:val="yellow"/>
          <w:lang w:val="ro-RO"/>
        </w:rPr>
        <w:t>Contractul este scutit de TVA, conform HG 246/2010 cu privire la modul de aplicare a facilităţilor fiscal şi vamale aferente realizării proiectelor de asistenţă tehnică şi investiţională în derulare, care cad sub incidenţa tratatelor internaţionale la care Republica Moldova este pa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03009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300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33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159.8pt;height:0.7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ind w:hanging="142"/>
        <w:rPr>
          <w:rFonts w:ascii="Times New Roman" w:hAnsi="Times New Roman" w:eastAsia="Times New Roman" w:cs="Times New Roman"/>
          <w:sz w:val="24"/>
          <w:szCs w:val="24"/>
        </w:rPr>
      </w:pPr>
      <w:bookmarkStart w:id="3" w:name="_ftn1"/>
      <w:bookmarkEnd w:id="3"/>
      <w:r>
        <w:rPr>
          <w:rFonts w:eastAsia="Times New Roman" w:cs="Times New Roman" w:ascii="Times New Roman" w:hAnsi="Times New Roman"/>
          <w:szCs w:val="14"/>
        </w:rPr>
        <w:t> </w:t>
      </w:r>
      <w:r>
        <w:rPr>
          <w:rFonts w:eastAsia="Times New Roman" w:cs="Times New Roman" w:ascii="Times New Roman" w:hAnsi="Times New Roman"/>
          <w:szCs w:val="14"/>
          <w:vertAlign w:val="superscript"/>
        </w:rPr>
        <w:t>1</w:t>
      </w:r>
      <w:r>
        <w:rPr>
          <w:rFonts w:eastAsia="Times New Roman" w:cs="Times New Roman" w:ascii="Times New Roman" w:hAnsi="Times New Roman"/>
          <w:szCs w:val="14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Vă rugăm să specificați orice specificitate care ar putea avea un impact asupra regulilor de participare (cum ar fi geografice sau tematice sau pe termen lung / scurt).         </w:t>
      </w:r>
    </w:p>
    <w:sectPr>
      <w:footerReference w:type="default" r:id="rId3"/>
      <w:type w:val="nextPage"/>
      <w:pgSz w:w="12240" w:h="15840"/>
      <w:pgMar w:left="1701" w:right="850" w:gutter="0" w:header="0" w:top="900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7668192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</w:rPr>
          <w:t>Pagina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rFonts w:cs="Times New Roman" w:ascii="Times New Roman" w:hAnsi="Times New Roman"/>
          </w:rPr>
          <w:t>din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enter" w:pos="4844" w:leader="none"/>
        <w:tab w:val="right" w:pos="9356" w:leader="none"/>
        <w:tab w:val="right" w:pos="9689" w:leader="none"/>
      </w:tabs>
      <w:rPr>
        <w:rStyle w:val="Pagenumber"/>
        <w:rFonts w:ascii="Times New Roman" w:hAnsi="Times New Roman" w:cs="Times New Roman"/>
        <w:szCs w:val="18"/>
        <w:lang w:val="it-IT"/>
      </w:rPr>
    </w:pPr>
    <w:r>
      <w:rPr>
        <w:rFonts w:cs="Times New Roman" w:ascii="Times New Roman" w:hAnsi="Times New Roman"/>
        <w:b/>
        <w:szCs w:val="18"/>
        <w:lang w:val="it-IT"/>
      </w:rPr>
      <w:t>15 ianuarie 2016</w:t>
    </w:r>
  </w:p>
  <w:p>
    <w:pPr>
      <w:pStyle w:val="Footer"/>
      <w:rPr/>
    </w:pPr>
    <w:r>
      <w:rPr>
        <w:rFonts w:cs="Times New Roman" w:ascii="Times New Roman" w:hAnsi="Times New Roman"/>
        <w:szCs w:val="18"/>
        <w:lang w:val="fr-BE"/>
      </w:rPr>
      <w:fldChar w:fldCharType="begin"/>
    </w:r>
    <w:r>
      <w:rPr>
        <w:szCs w:val="18"/>
        <w:rFonts w:cs="Times New Roman" w:ascii="Times New Roman" w:hAnsi="Times New Roman"/>
        <w:lang w:val="fr-BE"/>
      </w:rPr>
      <w:instrText xml:space="preserve"> FILENAME </w:instrText>
    </w:r>
    <w:r>
      <w:rPr>
        <w:szCs w:val="18"/>
        <w:rFonts w:cs="Times New Roman" w:ascii="Times New Roman" w:hAnsi="Times New Roman"/>
        <w:lang w:val="fr-BE"/>
      </w:rPr>
      <w:fldChar w:fldCharType="separate"/>
    </w:r>
    <w:r>
      <w:rPr>
        <w:szCs w:val="18"/>
        <w:rFonts w:cs="Times New Roman" w:ascii="Times New Roman" w:hAnsi="Times New Roman"/>
        <w:lang w:val="fr-BE"/>
      </w:rPr>
      <w:t>input.doc</w:t>
    </w:r>
    <w:r>
      <w:rPr>
        <w:szCs w:val="18"/>
        <w:rFonts w:cs="Times New Roman" w:ascii="Times New Roman" w:hAnsi="Times New Roman"/>
        <w:lang w:val="fr-B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4">
    <w:name w:val="Heading 4"/>
    <w:basedOn w:val="Normal"/>
    <w:link w:val="4"/>
    <w:uiPriority w:val="9"/>
    <w:qFormat/>
    <w:rsid w:val="00716767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64b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83a9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83a95"/>
    <w:rPr>
      <w:lang w:val="ro-RO"/>
    </w:rPr>
  </w:style>
  <w:style w:type="character" w:styleId="Pagenumber">
    <w:name w:val="page number"/>
    <w:basedOn w:val="DefaultParagraphFont"/>
    <w:qFormat/>
    <w:rsid w:val="00440269"/>
    <w:rPr/>
  </w:style>
  <w:style w:type="character" w:styleId="Emphasis">
    <w:name w:val="Emphasis"/>
    <w:qFormat/>
    <w:rsid w:val="0095473e"/>
    <w:rPr>
      <w:i/>
    </w:rPr>
  </w:style>
  <w:style w:type="character" w:styleId="Style15" w:customStyle="1">
    <w:name w:val="Подзаголовок Знак"/>
    <w:basedOn w:val="DefaultParagraphFont"/>
    <w:link w:val="Subtitle"/>
    <w:qFormat/>
    <w:rsid w:val="00e848b4"/>
    <w:rPr>
      <w:rFonts w:ascii="Times New Roman" w:hAnsi="Times New Roman" w:eastAsia="Times New Roman" w:cs="Times New Roman"/>
      <w:b/>
      <w:sz w:val="28"/>
      <w:szCs w:val="20"/>
      <w:lang w:val="fr-BE" w:eastAsia="en-GB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16767"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7167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b64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83a95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nhideWhenUsed/>
    <w:rsid w:val="00083a95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H2" w:customStyle="1">
    <w:name w:val="H2"/>
    <w:basedOn w:val="Normal"/>
    <w:next w:val="Normal"/>
    <w:qFormat/>
    <w:rsid w:val="00440269"/>
    <w:pPr>
      <w:keepNext w:val="true"/>
      <w:widowControl w:val="fals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  <w:lang w:val="fr-FR"/>
    </w:rPr>
  </w:style>
  <w:style w:type="paragraph" w:styleId="Subtitle">
    <w:name w:val="Subtitle"/>
    <w:basedOn w:val="Normal"/>
    <w:link w:val="Style15"/>
    <w:qFormat/>
    <w:rsid w:val="00e848b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BE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1169</Words>
  <Characters>6784</Characters>
  <CharactersWithSpaces>79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38:00Z</dcterms:created>
  <dc:creator>Nick</dc:creator>
  <dc:description/>
  <dc:language>en-US</dc:language>
  <cp:lastModifiedBy>Serghei Albu</cp:lastModifiedBy>
  <dcterms:modified xsi:type="dcterms:W3CDTF">2022-09-22T06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