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2517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90921000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  <w:shd w:fill="FFFFFF" w:val="clear"/>
                <w:lang w:val="en-US"/>
              </w:rPr>
              <w:t>Suprafața pentru deratiz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90921000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shd w:fill="FFFFFF" w:val="clear"/>
                <w:lang w:val="en-US"/>
              </w:rPr>
              <w:t>Suprafața pentru  dezinsecț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96CBD-211A-4861-9CBF-90863E4E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2-08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