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I jum  an. 2023, de la 01.01.2023-15.07.2023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ustiaprescolar@gmail.com, 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38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Feliata,ambalata,din faina de griu,cal. Superioara,0.400 kg,livrare zilnica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1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amestec din faina de griu cu secara,masa de 0,45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,Faina din griu,calitate superioara,cu magin,0.050 kg,livrare de 2 ori pe saptamina 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87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ra grasimi,Ambalaj de 5,0kg,livrare 1 data pe saptamina,GOST 24901-8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pachet 1,0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 de pui bro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,calitate superioara,fasonata la 1 kg 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9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748,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GOST 779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fara grasimi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ș clasic pac 2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 PIN 2.3.2.560-96. Livrare o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nchi de peste He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Trunchi Hec Hubbsi,calitate superioara,ambalat 10 kg,livrare o data pe saptamin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2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etice,de masa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44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5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5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04,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4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1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5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j 1 l,GOST 112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4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,rosii murati,ambalat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dra de  ca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 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 ambalat în borcan de 3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sii cu miez borc 3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 3l,SM22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1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(mere,pere,prune,gutu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 verde,livrare o data pe saptamina in prima jumat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4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,ambalat in borcane de 860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 proaspeti,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a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ul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sos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am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100 gr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 kg GOST 21-94 din sfecla calitate standart,livrare 1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(macinat,boa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 nr.520/20.06.2010.Ambalat pach 20 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594-8.Ambalat la pachet de 0.20 gr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calitate superioara,fasonat la 1 kg,livrare 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2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ica asorti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00 gr livrare de 2 ori pe saptamina,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28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3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6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Biscuiti </w:t>
            </w:r>
            <w:r>
              <w:rPr>
                <w:lang w:val="ro-MD"/>
              </w:rPr>
              <w:t>de ovas cu fruc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,Ambalat in cutie ,GOST 2490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vlecei proasp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6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este neglazu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 super,ambalat 7 kg,livrare o data pe saptamina Tara de origine Spania,Argentina,Urug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 uscate fara simburi cutie 5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5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conservata in sous de tom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in cutie,borc 0,500 gr,sos 52%,calit super.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bio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 0.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2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asortiment,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5% grasimi,ambalat pet.0.5 l,livrare de 2 ori pe saptamina,i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11778,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01.01.2023-15.07.202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5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conformitate Eliberat de Organizmul National de Verificare a conformitatii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y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pre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racteristica tehnica a produselor alimentare,graficul de livrare</w:t>
            </w:r>
            <w:bookmarkStart w:id="0" w:name="_GoBack"/>
            <w:bookmarkEnd w:id="0"/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erdeș Maxim   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3C998-80A4-452D-9DC2-9A1ECCFDD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  <Pages>11</Pages>
  <Words>2934</Words>
  <Characters>16730</Characters>
  <CharactersWithSpaces>19625</CharactersWithSpaces>
  <Paragraphs>3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1:00Z</dcterms:created>
  <dc:creator>User</dc:creator>
  <dc:description/>
  <dc:language>en-US</dc:language>
  <cp:lastModifiedBy>Пользователь</cp:lastModifiedBy>
  <cp:lastPrinted>2020-12-08T12:36:00Z</cp:lastPrinted>
  <dcterms:modified xsi:type="dcterms:W3CDTF">2022-12-15T10:3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