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710"/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685"/>
        <w:gridCol w:w="709"/>
        <w:gridCol w:w="991"/>
        <w:gridCol w:w="1418"/>
        <w:gridCol w:w="1559"/>
        <w:gridCol w:w="1719"/>
        <w:gridCol w:w="124"/>
        <w:gridCol w:w="549"/>
        <w:gridCol w:w="556"/>
        <w:gridCol w:w="596"/>
        <w:gridCol w:w="80"/>
        <w:gridCol w:w="1840"/>
        <w:gridCol w:w="557"/>
      </w:tblGrid>
      <w:tr>
        <w:trPr>
          <w:trHeight w:val="87" w:hRule="atLeast"/>
        </w:trPr>
        <w:tc>
          <w:tcPr>
            <w:tcW w:w="1171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  ocds-b3wdp1-MD-1594809803645</w:t>
            </w:r>
          </w:p>
        </w:tc>
      </w:tr>
      <w:tr>
        <w:trPr>
          <w:trHeight w:val="397" w:hRule="atLeast"/>
        </w:trPr>
        <w:tc>
          <w:tcPr>
            <w:tcW w:w="1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>
                <w:b/>
                <w:sz w:val="24"/>
                <w:szCs w:val="24"/>
                <w:lang w:val="ro-MD"/>
              </w:rPr>
              <w:t xml:space="preserve"> Indicatoare rutiere de orientare turistică</w:t>
            </w:r>
          </w:p>
        </w:tc>
      </w:tr>
      <w:tr>
        <w:trPr>
          <w:trHeight w:val="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9922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1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 Indicatoare rutiere de orientare turistică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cul Geodezic Struve 200 m ←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cul Geodezic Struve 200 m 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năstirea Saharna 500 m 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cadele Saharna 600 m 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 3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năstirea Saharna 500 m ←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cadele Saharna 600 m ←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 3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năstirea Saharna 9 km 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cadele Saharna 9 km ↑</w:t>
              <w:tab/>
              <w:t xml:space="preserve">            dimensiune 3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năstirea Saharna 6 km ←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cadele Saharna 6 km ←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3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năstirea Saharna 6 km 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cadele Saharna 6 km 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3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năstirea Țâpova 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2500x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năstirea Țâpova 3 km ←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anul Lui Hanganu 5 km 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25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lexul Monastic Japca 4 km ←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lexul Monastic Japca 2,5 k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lexul Monastic Japca 7,5 km 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lexul Monastic Japca 5 km 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lexul Monastic Japca 3,5 km ←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lexul Monastic Japca 14 km ↑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lexul Monastic Japca 14 km ←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acul Familiei Lazo 50 m ←</w:t>
              <w:tab/>
              <w:t xml:space="preserve">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acul Familiei Lazo 500 m ←</w:t>
              <w:tab/>
              <w:t xml:space="preserve">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acul Familiei Lazo 500 m →</w:t>
              <w:tab/>
              <w:t xml:space="preserve">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acul Familiei Lazo 3 km ←</w:t>
              <w:tab/>
              <w:t xml:space="preserve">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acul Familiei Lazo 3 km →</w:t>
              <w:tab/>
              <w:t xml:space="preserve">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acul Carabet Balioz ←                      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acul Carabet Balioz 300 m ←</w:t>
              <w:tab/>
              <w:t xml:space="preserve">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acul Carabet Balioz 300 m →</w:t>
              <w:tab/>
              <w:t xml:space="preserve"> dimensiune 2500x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tatea Tighina 6 km 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2500x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tatea Tighina 28 km 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2500x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tatea Tighina 28 km ←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2500x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siunea Școala Veche 1,3 km ←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năstirea Țâpova 6,5 km ↑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anul Lui Hanganu 9 km 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3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siunea Școala Veche 10 km →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năstirea Țâpova 15 km 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anul Lui Hanganu 18 km 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3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siunea Școala Veche 10 km ←.                                  Mănăstirea Țâpova 15 km ←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anul Lui Hanganu 18 km ←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3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04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                                   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fr-FR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57</Words>
  <Characters>3181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3:00Z</dcterms:created>
  <dc:creator>Valentina PC</dc:creator>
  <dc:description/>
  <dc:language>en-US</dc:language>
  <cp:lastModifiedBy>Admin</cp:lastModifiedBy>
  <dcterms:modified xsi:type="dcterms:W3CDTF">2020-07-17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