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Anunț de intenție nr. 3, publicat în BAP nr. 6 din 11.02.202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Ministerul Sănătății, Muncii și Protecției Soci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079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Victoria Levinta</cp:lastModifiedBy>
  <cp:lastPrinted>2020-03-09T08:17:00Z</cp:lastPrinted>
  <dcterms:modified xsi:type="dcterms:W3CDTF">2020-11-23T11:10:00Z</dcterms:modified>
  <cp:revision>4</cp:revision>
  <dc:subject/>
  <dc:title/>
</cp:coreProperties>
</file>