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418"/>
        <w:gridCol w:w="1418"/>
        <w:gridCol w:w="708"/>
        <w:gridCol w:w="993"/>
        <w:gridCol w:w="4279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Penitenciarul nr.4 – Crico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IDNO: </w:t>
            </w:r>
            <w:r>
              <w:rPr>
                <w:rFonts w:cs="Times New Roman"/>
                <w:i/>
                <w:szCs w:val="24"/>
                <w:u w:val="single"/>
              </w:rPr>
              <w:t>100660100353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od CPV: </w:t>
            </w:r>
            <w:r>
              <w:rPr>
                <w:rFonts w:cs="Times New Roman"/>
                <w:szCs w:val="24"/>
              </w:rPr>
              <w:t>1511300-3, 15511100-4, 15530000-2, 15542000-9, 15431100-9, 15541000-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Diverse produse alimentare pentru anul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conform necesităţilor 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>Penitenciarului nr.4 – Cric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szCs w:val="24"/>
                <w:lang w:eastAsia="ru-RU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(în continuare – Cumpărător) pentru perioada bugetară 2019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este alocată suma necesară din</w:t>
            </w:r>
            <w:r>
              <w:rPr>
                <w:rFonts w:eastAsia="Times New Roman" w:cs="Times New Roman"/>
                <w:i/>
                <w:szCs w:val="24"/>
                <w:u w:val="single"/>
                <w:lang w:eastAsia="ru-RU"/>
              </w:rPr>
              <w:t>: Bugetul de Sta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[sursa banilor public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./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15113000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Slănină de por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153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Temperatura la livrare de +5°C,cu suprafața curată , fară cheaguri de sânge sau așchi de os ștampile sau porțiuni murdare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111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a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i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3285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mbalat a câte 1 litru cu grăsimea 1,5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30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U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43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 Din smântână dulce , nesărată cu răsimea 72,5%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420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râ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2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răsime de 2 %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431100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Margari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846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HG. Nr.520 din 22.06.2010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Grăsimea 35-40%, cutie din carton 10-20kg GOST 240-85, HG nr.16 din 19.01.2009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Lotul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54100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Brânză de 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7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rFonts w:cs="Times New Roman"/>
                <w:szCs w:val="24"/>
              </w:rPr>
              <w:t xml:space="preserve">HG. Nr.520 din 22.06.2010, </w:t>
            </w:r>
            <w:r>
              <w:rPr>
                <w:lang w:val="en-US"/>
              </w:rPr>
              <w:t>Brânză din lapte de oaie, ,. Ingrediente: 100% lapte de oaie pasteurizat, culturi lactice, cheag, sare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  <w:t>Ianuarie – Decembrie 2019, în timp de 5 zile de la comanda beneficiarului, conform necesităților reale, Penitenciarul nr.4 – Cricova, mun.Chișinău, str.Luceafărul 9 . Totodată, în preț vor fi incluse : servicii de încărcare , descărcare și transportul cu recepția pînă la adresa juridică a instituție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/>
          <w:i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5"/>
              <w:gridCol w:w="3810"/>
              <w:gridCol w:w="3751"/>
              <w:gridCol w:w="1304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75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ovada înregistrării persoanei juridice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38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  <w:lang w:eastAsia="ru-RU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0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Ultimul raport financiar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original (copie) confirmată cu semnătura şi ş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1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Autorizaţie sanitară de funcţionare sau contractul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>- eliberată de organul național abilitat;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Times New Roman" w:cs=""/>
                      <w:kern w:val="0"/>
                      <w:szCs w:val="22"/>
                      <w:lang w:val="ro-RO" w:bidi="ar-SA"/>
                    </w:rPr>
                    <w:t xml:space="preserve">- copie confirmată prin semnătura și ștampila </w:t>
                  </w: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Participantului;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2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slănină de porc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3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lapte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4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unt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5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brânză de vac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6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margarină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Cs w:val="24"/>
                      <w:lang w:val="ro-RO" w:eastAsia="ru-RU" w:bidi="ar-SA"/>
                    </w:rPr>
                    <w:t>17.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Certificat de conformitate/inofensivitate/igienic pentru brânză de oi</w:t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Times New Roman"/>
                      <w:szCs w:val="24"/>
                    </w:rPr>
                  </w:pPr>
                  <w:r>
                    <w:rPr>
                      <w:rFonts w:cs="Times New Roman"/>
                      <w:kern w:val="0"/>
                      <w:szCs w:val="24"/>
                      <w:lang w:val="ro-RO" w:bidi="ar-SA"/>
                    </w:rPr>
                    <w:t>-eliberat de Organismul Național de verificare a conformității produselor-copie confirmată prin semnătură și ștampilă Participantului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"/>
                      <w:kern w:val="0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ind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rFonts w:eastAsia="Times New Roman" w:cs="Times New Roman"/>
                <w:szCs w:val="24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4 – Cric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mun.Chișinău, str.Luceafărul 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2-45-36-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 serviciul.logistica.p-4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Timofei Mihai, specialist principal al Serviciului achiziții publice al Secției logistică și administrare al Penitenciarul nr.4-Cricova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e-licitații.m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Ofertele întîrziate</w:t>
            </w:r>
            <w:r>
              <w:rPr>
                <w:rFonts w:eastAsia="Times New Roman" w:cs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Cs w:val="24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prețul cel mai scăzut și corespunderea parametrilor tehnici solicitați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[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pe poziții</w:t>
            </w:r>
            <w:r>
              <w:rPr>
                <w:rFonts w:eastAsia="Times New Roman" w:cs="Times New Roman"/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firstLine="567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460159,72 lei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1 – Slănină de porc : 98112,00 lei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2 – Lapte de vaci : 204300,72 lei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3 – Unt : 37072,32 lei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4 – Brînza de vaci : 8260,68 lei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5 – Margarină : 107712,80 lei;</w:t>
            </w:r>
          </w:p>
          <w:p>
            <w:pPr>
              <w:pStyle w:val="Normal"/>
              <w:widowControl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ul 6 – Brînza de oi : 4701,20 lei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Președintele grupului de lucru: Vitalie FALCĂ__________________      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fb7"/>
    <w:pPr>
      <w:widowControl/>
      <w:bidi w:val="0"/>
      <w:spacing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qFormat/>
    <w:rsid w:val="00bd52fb"/>
    <w:pPr>
      <w:keepNext w:val="true"/>
      <w:spacing w:before="0" w:after="0"/>
      <w:ind w:hanging="0"/>
      <w:jc w:val="left"/>
      <w:outlineLvl w:val="3"/>
    </w:pPr>
    <w:rPr>
      <w:rFonts w:ascii="Baltica RR" w:hAnsi="Baltica RR" w:eastAsia="Times New Roman" w:cs="Times New Roman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df3e61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bd52fb"/>
    <w:rPr/>
  </w:style>
  <w:style w:type="character" w:styleId="4" w:customStyle="1">
    <w:name w:val="Заголовок 4 Знак"/>
    <w:basedOn w:val="DefaultParagraphFont"/>
    <w:link w:val="Heading4"/>
    <w:qFormat/>
    <w:rsid w:val="00bd52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d52f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5"/>
    <w:rsid w:val="00bd52fb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315a1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F3A62B-DBEE-40F7-9198-FA52DFACF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4</Pages>
  <Words>1070</Words>
  <Characters>6105</Characters>
  <CharactersWithSpaces>716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32:00Z</dcterms:created>
  <dc:creator>Computer</dc:creator>
  <dc:description/>
  <dc:language>en-US</dc:language>
  <cp:lastModifiedBy>RePack by Diakov</cp:lastModifiedBy>
  <cp:lastPrinted>2018-10-31T10:18:00Z</cp:lastPrinted>
  <dcterms:modified xsi:type="dcterms:W3CDTF">2018-10-31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