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Obiectul achiziției:</w:t>
            </w:r>
            <w:r>
              <w:rPr>
                <w:sz w:val="32"/>
                <w:szCs w:val="32"/>
              </w:rPr>
              <w:t xml:space="preserve"> lucrări de pavare a curții lice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32"/>
                <w:szCs w:val="32"/>
              </w:rPr>
              <w:t>45200000-9 - Lucrări de construcții complete sau parțiale şi lucrăr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Instituția Publică Liceul Teoretic „Mihai Eminescu” comuna Sipoteni, raio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b/>
                <w:sz w:val="32"/>
                <w:szCs w:val="32"/>
              </w:rPr>
              <w:t>Procedura achiziției:</w:t>
            </w:r>
            <w:r>
              <w:rPr>
                <w:sz w:val="32"/>
                <w:szCs w:val="32"/>
              </w:rPr>
              <w:tab/>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ție publică de lucrări su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u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 xml:space="preserve">Principiile care stau la baza atribuirii contractului de </w:t>
      </w:r>
      <w:bookmarkEnd w:id="8"/>
      <w:bookmarkEnd w:id="9"/>
      <w:r>
        <w:rPr>
          <w:rFonts w:cs="Calibri Light" w:cstheme="majorHAnsi"/>
        </w:rPr>
        <w:t>achiziție</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ț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ț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ța utilizării fondurilor publice și minimizarea riscurilor autorităților/entităț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ț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i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respectarea ordinii de drept;</w:t>
      </w:r>
      <w:bookmarkEnd w:id="25"/>
      <w:bookmarkEnd w:id="26"/>
      <w:bookmarkEnd w:id="2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confidențialitatea;</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ț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 xml:space="preserve">Sursa de </w:t>
      </w:r>
      <w:bookmarkEnd w:id="28"/>
      <w:bookmarkEnd w:id="29"/>
      <w:r>
        <w:rPr>
          <w:rFonts w:cs="Calibri Light" w:cstheme="majorHAnsi"/>
        </w:rPr>
        <w:t>finanțare</w:t>
      </w:r>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ț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ț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ț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ț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ș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 xml:space="preserve">Limba de comunicare în cadrul </w:t>
      </w:r>
      <w:bookmarkEnd w:id="33"/>
      <w:bookmarkEnd w:id="34"/>
      <w:r>
        <w:rPr>
          <w:rFonts w:cs="Calibri Light" w:cstheme="majorHAnsi"/>
        </w:rPr>
        <w:t>licitație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ța dintre ofertant şi autoritatea contractantă vor fi întocmite în limba de stat. Documentele justificative şi literatura de specialitate tipărită, care fac parte din ofertă, pot fi în altă limbă, cu condiția ca acestea să fie însoț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ția de a permite personalului sau agenților ofertantului să viziteze amplasamentul lucrării de construcț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țină toate informaţiile care pot fi necesare în vederea elaborării ofertei. În cadrul vizitei ofertantul își asumă riscul producerii unui eventual accident care s-ar putea solda cu moartea sau rănirea fizică a unei persoane şi/sau cu pierderea ori deteriorarea proprietăț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ț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țiunile indicate mai jos şi trebuie citite în conjuncț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ț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șa de date a achiziț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ţin 50% din termenul stabilit iniț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ții la procedura de achiziție vor respecta cele mai înalte standarde ale eticii de conduită în desfășurarea şi implementarea proceselor de achiziț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ție prin includerea lui în Lista de interdicț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ț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țiuni în cadrul procedurilor de achiziț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ție de răspundere, personal sau prin mijlocitor, de bunuri sau servicii, sau a oricărui alt lucru de valoare, pentru a influenta acțiunile unei alte părț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țelegerea interzisă de lege, între două sau mai multe părți, realizată în scopul coordonării comportamentului lor la procedurile de achiziț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ți sau a proprietății acestei părți, pentru a influența în mod necorespunzător acț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şi amenințarea, hâ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ților economici, cu personalitate juridică şi înregistrate în conformitate cu prevederile punctului 13 din IPO, au dreptul de a participa la procedura de atribuire a contractului de achiziț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ție publică de lucrări şi de a încheia contractul respectiv numai în numele societății-mamă, prin împuternicire. În acest caz documentele prezentate, care dovedesc eligibilitatea, înregistrarea, capacitatea tehnică şi capacitatea economico-financiară, trebuie să fie cele ale societăț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ție publică, şi respectiv nu este eligibil, orice ofertant care se află în oricare dintre următoarele situaț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â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țiile de plată a impozitelor, taxelor şi contribuțiilor de asigurări sociale către bugetele componente ale bugetului general consolidat, în conformitate cu prevederile legale în vigoare în Republica Moldova sau în țară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ții false sau nu prezintă informațiile solicitate de către autoritatea contractantă, în scopul demonstrării îndeplinirii criteriilor de calificare şi selecț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ț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ți operatori economici acorduri care vizează denaturarea concurenț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ț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ț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ția necesară pentru constatarea existenței sau inexistenței circumstanțelor descrise la punctele 12.6 și 12.7 din IPO în bazele de date disponibile ale autorităților publice sau ale pârților terțe. Dacă acest lucru nu este posibil, autoritatea contractantă are obligația de a accepta ca fiind suficient şi relevant pentru demonstrarea faptului că ofertantul/candidatul nu se încadrează în una dintre situațiile prevăzute la punctele 12.6 și 12.7 din IPO orice document considerat edificator, din acest punct de vedere, în țară de origine sau în țară în care ofertantul este stabilit, cum ar fi certificate, caziere judiciare sau alte documente echivalente emise de autorități competente din țară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ște cazurile menționate la punctul 12.7 din IPO, în conformitate cu legislația internă a statului în care sunt stabiliți ofertanții, aceste solicitări se referă la persoanele fizice şi persoanele juridice, inclusiv, după caz, la directori de companii sau la orice persoană cu putere de reprezentare, de decizie ori de control în ceea ce priveș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țară de origine sau în țară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 xml:space="preserve">Oferte </w:t>
      </w:r>
      <w:bookmarkEnd w:id="138"/>
      <w:bookmarkEnd w:id="139"/>
      <w:r>
        <w:rPr>
          <w:rFonts w:cs="Calibri Light" w:cstheme="majorHAnsi"/>
        </w:rPr>
        <w:t>întârziate</w:t>
      </w:r>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Liceul Teoretic „Mihai Eminescu” IDNO 101260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 a curții lice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 Lucrări de construcții complete sau parț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8 -mart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Liceul Teoretic „Mihai Emin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Liceul Teoretic „Mihai Eminescu” IDNO 101260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3"/>
              </w:numPr>
              <w:ind w:left="720" w:right="-108" w:hanging="360"/>
              <w:jc w:val="center"/>
              <w:rPr>
                <w:sz w:val="22"/>
                <w:szCs w:val="22"/>
              </w:rPr>
            </w:pPr>
            <w:r>
              <w:rPr>
                <w:sz w:val="16"/>
                <w:szCs w:val="16"/>
              </w:rPr>
              <w:t xml:space="preserve">   </w:t>
            </w:r>
            <w:r>
              <w:rPr>
                <w:sz w:val="22"/>
                <w:szCs w:val="22"/>
              </w:rPr>
              <w:t>№</w:t>
            </w:r>
          </w:p>
          <w:p>
            <w:pPr>
              <w:pStyle w:val="ListParagraph"/>
              <w:widowControl w:val="false"/>
              <w:numPr>
                <w:ilvl w:val="0"/>
                <w:numId w:val="3"/>
              </w:numPr>
              <w:ind w:left="720" w:right="-108" w:hanging="36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 </w:t>
            </w:r>
            <w:r>
              <w:rPr>
                <w:b/>
                <w:bCs/>
                <w:sz w:val="22"/>
                <w:szCs w:val="22"/>
                <w:lang w:val="ro-RO"/>
              </w:rPr>
              <w:t>Secțiun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G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terea cu mijloace manuale a cioatelor de foioase tare si de brad si transportarea materialului lemnos în depozite, în afara sau în zona lucrărilor, transportarea făcându-se prin purtarea manuala, diametrul cioatelor sau rădăcinilor de 10...3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de borduri de piatra sau de  beton  de orice dimensiune, așezate p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I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îmbrăcămintei din beton asfal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încărcătura până la 50 kg (pentru 1 m transportat pe verticala se considera 10 pe orizont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Încărcarea in auto sol (pământ) cu bolovani, cu pie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ământului cu autobasculanta de 5 t la distanta de 10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A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e, având funcția de rezistenta filtranta, izolatoare, aerisire, antigeliva si anticapilara, cu așternere mecanica, cu balas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0x25 cm, pe fundaț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grosimea 4 cm așezate pe un strat din amestec uscat de ciment si nisip, in proporție 1:3, rostuit cu amestec uscat de ciment si nisip,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grosimea 6 cm așezate pe un strat din amestec uscat de ciment si nisip, in proporție 1:3, rostuit cu amestec uscat de ciment si nisip,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000</w:t>
            </w:r>
          </w:p>
        </w:tc>
      </w:tr>
    </w:tbl>
    <w:p>
      <w:pPr>
        <w:pStyle w:val="Normal"/>
        <w:rPr/>
      </w:pPr>
      <w:r>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58"/>
        <w:gridCol w:w="3998"/>
        <w:gridCol w:w="1416"/>
      </w:tblGrid>
      <w:tr>
        <w:trPr/>
        <w:tc>
          <w:tcPr>
            <w:tcW w:w="703" w:type="dxa"/>
            <w:tcBorders/>
            <w:shd w:color="auto" w:fill="auto"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65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9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shd w:color="auto" w:fill="auto"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1</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w:t>
            </w:r>
          </w:p>
        </w:tc>
        <w:tc>
          <w:tcPr>
            <w:tcW w:w="399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2</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Devizele locale aferente ofertei.</w:t>
            </w:r>
          </w:p>
        </w:tc>
        <w:tc>
          <w:tcPr>
            <w:tcW w:w="3998"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o-MD"/>
              </w:rPr>
            </w:pPr>
            <w:r>
              <w:rPr>
                <w:rFonts w:cs="Calibri Light" w:ascii="Calibri Light" w:hAnsi="Calibri Light" w:asciiTheme="majorHAnsi" w:cstheme="majorHAnsi" w:hAnsiTheme="majorHAnsi"/>
                <w:iCs/>
                <w:kern w:val="0"/>
                <w:sz w:val="20"/>
                <w:lang w:val="ro-MD" w:eastAsia="en-US" w:bidi="ar-SA"/>
              </w:rPr>
              <w:t>Formularele 3;5;7 cu specificația parametrilor tehnici solicitați în caietul de sarcin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Da</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3.</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Certificat / Decizia de înregistrare a întreprinderii / Extras din registrul de stat al persoanelor juridice</w:t>
            </w:r>
          </w:p>
        </w:tc>
        <w:tc>
          <w:tcPr>
            <w:tcW w:w="399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 xml:space="preserve">Copie. </w:t>
            </w:r>
            <w:r>
              <w:rPr>
                <w:rFonts w:cs="Calibri Light" w:ascii="Calibri Light" w:hAnsi="Calibri Light" w:asciiTheme="majorHAnsi" w:cstheme="majorHAnsi" w:hAnsiTheme="majorHAnsi"/>
                <w:kern w:val="0"/>
                <w:sz w:val="20"/>
                <w:lang w:eastAsia="en-US" w:bidi="ar-SA"/>
              </w:rPr>
              <w:t>Confirmat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Da</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4.</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Licență de activitate</w:t>
            </w:r>
          </w:p>
        </w:tc>
        <w:tc>
          <w:tcPr>
            <w:tcW w:w="399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 xml:space="preserve">Copie. </w:t>
            </w:r>
            <w:r>
              <w:rPr>
                <w:rFonts w:cs="Calibri Light" w:ascii="Calibri Light" w:hAnsi="Calibri Light" w:asciiTheme="majorHAnsi" w:cstheme="majorHAnsi" w:hAnsiTheme="majorHAnsi"/>
                <w:kern w:val="0"/>
                <w:sz w:val="20"/>
                <w:lang w:eastAsia="en-US" w:bidi="ar-SA"/>
              </w:rPr>
              <w:t>Confirmat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Da</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5.</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99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6.</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ă a plății impozitelor, contribuțiilor eliberat de Inspectoratul Fiscal</w:t>
            </w:r>
          </w:p>
        </w:tc>
        <w:tc>
          <w:tcPr>
            <w:tcW w:w="399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7.</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i generale despre ofertant</w:t>
            </w:r>
          </w:p>
        </w:tc>
        <w:tc>
          <w:tcPr>
            <w:tcW w:w="399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8.</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propus pentru implementarea contractului</w:t>
            </w:r>
          </w:p>
        </w:tc>
        <w:tc>
          <w:tcPr>
            <w:tcW w:w="399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ro-MD" w:eastAsia="en-US" w:bidi="ar-SA"/>
              </w:rPr>
              <w:t>9.</w:t>
            </w:r>
          </w:p>
        </w:tc>
        <w:tc>
          <w:tcPr>
            <w:tcW w:w="365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 utilajul şi echipamentul necesar pentru îndeplinirea corespunzătoare a contractului</w:t>
            </w:r>
          </w:p>
        </w:tc>
        <w:tc>
          <w:tcPr>
            <w:tcW w:w="399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ăturii si stampilei participantului.</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6"/>
        <w:gridCol w:w="282"/>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țită de o Garanție pentru ofertă (emisă de o bancă comercială) conform formularului F3.2 din secț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ț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ouă luni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Liceul Teoretic „Mihai Eminescu” comuna Sipoteni, raionul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facturii și proceselor verb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ț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w:t>
            </w:r>
            <w:bookmarkStart w:id="191" w:name="_GoBack"/>
            <w:bookmarkEnd w:id="191"/>
            <w:r>
              <w:rPr>
                <w:rFonts w:cs="Calibri Light" w:ascii="Calibri Light" w:hAnsi="Calibri Light" w:asciiTheme="majorHAnsi" w:cstheme="majorHAnsi" w:hAnsiTheme="majorHAnsi"/>
                <w:b/>
              </w:rPr>
              <w:t>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ții sau reprezentanții acestora au dreptul să participe la deschiderea ofertelor, cu excepț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ț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ției de bună execuție (se stabilește procentual din preț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ția de bună execuț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ț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Maxim 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6880031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11941841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B8EBD-E4EA-4715-85E3-DADE654BD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59</Pages>
  <Words>18125</Words>
  <Characters>105130</Characters>
  <CharactersWithSpaces>12300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umitru Bob</cp:lastModifiedBy>
  <cp:lastPrinted>2018-10-09T16:43:00Z</cp:lastPrinted>
  <dcterms:modified xsi:type="dcterms:W3CDTF">2018-11-07T13:3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