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27" w:hanging="0"/>
        <w:rPr/>
      </w:pPr>
      <w:r>
        <w:rPr/>
        <w:t>Obiect Reconstructia capitala la biblioteca incinta</w:t>
      </w:r>
      <w:r>
        <w:rPr>
          <w:spacing w:val="-7"/>
        </w:rPr>
        <w:t xml:space="preserve"> </w:t>
      </w:r>
      <w:r>
        <w:rPr/>
        <w:t>Casei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ultura</w:t>
      </w:r>
      <w:r>
        <w:rPr>
          <w:spacing w:val="-7"/>
        </w:rPr>
        <w:t xml:space="preserve"> </w:t>
      </w:r>
      <w:r>
        <w:rPr/>
        <w:t>situata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-nul</w:t>
      </w:r>
      <w:r>
        <w:rPr>
          <w:spacing w:val="-7"/>
        </w:rPr>
        <w:t xml:space="preserve"> </w:t>
      </w:r>
      <w:r>
        <w:rPr/>
        <w:t>Ialoveni,</w:t>
      </w:r>
    </w:p>
    <w:p>
      <w:pPr>
        <w:pStyle w:val="Normal"/>
        <w:spacing w:before="231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Normal"/>
        <w:ind w:left="227" w:hanging="0"/>
        <w:rPr>
          <w:b/>
          <w:b/>
          <w:sz w:val="24"/>
        </w:rPr>
      </w:pPr>
      <w:r>
        <w:rPr>
          <w:b/>
          <w:spacing w:val="-2"/>
          <w:sz w:val="24"/>
        </w:rPr>
        <w:t>Investitor</w:t>
      </w:r>
    </w:p>
    <w:p>
      <w:pPr>
        <w:pStyle w:val="Normal"/>
        <w:spacing w:before="70" w:after="0"/>
        <w:ind w:left="227" w:hanging="0"/>
        <w:rPr/>
      </w:pPr>
      <w:r>
        <w:br w:type="column"/>
      </w:r>
      <w:r>
        <w:rPr/>
        <w:t>Formular</w:t>
      </w:r>
      <w:r>
        <w:rPr>
          <w:spacing w:val="-5"/>
        </w:rPr>
        <w:t xml:space="preserve"> </w:t>
      </w:r>
      <w:r>
        <w:rPr>
          <w:spacing w:val="-4"/>
        </w:rPr>
        <w:t>Nr.5</w:t>
      </w:r>
    </w:p>
    <w:p>
      <w:pPr>
        <w:pStyle w:val="Normal"/>
        <w:spacing w:before="2" w:after="0"/>
        <w:ind w:left="806" w:hanging="0"/>
        <w:rPr>
          <w:sz w:val="16"/>
        </w:rPr>
      </w:pPr>
      <w:r>
        <w:rPr>
          <w:spacing w:val="-2"/>
          <w:sz w:val="16"/>
        </w:rPr>
        <w:t>WinCmeta</w:t>
      </w:r>
    </w:p>
    <w:p>
      <w:pPr>
        <w:sectPr>
          <w:type w:val="continuous"/>
          <w:pgSz w:w="11906" w:h="16850"/>
          <w:pgMar w:left="840" w:right="40" w:gutter="0" w:header="0" w:top="780" w:footer="0" w:bottom="1190"/>
          <w:cols w:num="3" w:equalWidth="false" w:sep="false">
            <w:col w:w="5612" w:space="56"/>
            <w:col w:w="1267" w:space="1608"/>
            <w:col w:w="248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612" w:leader="none"/>
        </w:tabs>
        <w:ind w:right="200" w:hanging="0"/>
        <w:jc w:val="center"/>
        <w:rPr/>
      </w:pPr>
      <w:r>
        <w:rPr>
          <w:spacing w:val="51"/>
          <w:u w:val="single"/>
        </w:rPr>
        <w:t xml:space="preserve"> </w:t>
      </w:r>
      <w:r>
        <w:rPr>
          <w:u w:val="single"/>
        </w:rPr>
        <w:t>sat.</w:t>
      </w:r>
      <w:r>
        <w:rPr>
          <w:spacing w:val="-2"/>
          <w:u w:val="single"/>
        </w:rPr>
        <w:t xml:space="preserve"> Costesti</w:t>
      </w:r>
      <w:r>
        <w:rPr>
          <w:u w:val="single"/>
        </w:rPr>
        <w:tab/>
      </w:r>
    </w:p>
    <w:p>
      <w:pPr>
        <w:pStyle w:val="Normal"/>
        <w:spacing w:before="262" w:after="0"/>
        <w:ind w:left="1506" w:right="1764" w:hanging="0"/>
        <w:jc w:val="center"/>
        <w:rPr>
          <w:b/>
          <w:b/>
          <w:sz w:val="32"/>
        </w:rPr>
      </w:pPr>
      <w:r>
        <w:rPr>
          <w:b/>
          <w:sz w:val="32"/>
        </w:rPr>
        <w:t>Catalo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e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preţur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unitare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pentru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obiectul</w:t>
      </w:r>
    </w:p>
    <w:p>
      <w:pPr>
        <w:pStyle w:val="Normal"/>
        <w:spacing w:before="140" w:after="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50"/>
          <w:pgMar w:left="840" w:right="40" w:gutter="0" w:header="0" w:top="780" w:footer="0" w:bottom="119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4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1"/>
        <w:gridCol w:w="1416"/>
        <w:gridCol w:w="3546"/>
        <w:gridCol w:w="1135"/>
        <w:gridCol w:w="1133"/>
        <w:gridCol w:w="1137"/>
        <w:gridCol w:w="1415"/>
      </w:tblGrid>
      <w:tr>
        <w:trPr>
          <w:trHeight w:val="166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2" w:right="50" w:firstLine="28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№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rt.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2" w:hanging="456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ări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spacing w:val="3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2" w:after="0"/>
              <w:ind w:left="1" w:right="-15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surs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47" w:before="0" w:after="0"/>
              <w:ind w:left="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aloare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ei</w:t>
            </w:r>
          </w:p>
        </w:tc>
      </w:tr>
      <w:tr>
        <w:trPr>
          <w:trHeight w:val="565" w:hRule="atLeast"/>
        </w:trPr>
        <w:tc>
          <w:tcPr>
            <w:tcW w:w="711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546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332" w:right="140" w:hanging="183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ăsur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71" w:before="0" w:after="0"/>
              <w:ind w:left="84" w:right="76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  <w:p>
            <w:pPr>
              <w:pStyle w:val="TableParagraph"/>
              <w:widowControl w:val="false"/>
              <w:spacing w:before="1" w:after="0"/>
              <w:ind w:left="84" w:right="7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————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—</w:t>
            </w:r>
          </w:p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l.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lariu</w:t>
            </w:r>
          </w:p>
        </w:tc>
      </w:tr>
      <w:tr>
        <w:trPr>
          <w:trHeight w:val="186" w:hRule="atLeast"/>
        </w:trPr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20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2" w:before="4" w:after="0"/>
              <w:ind w:left="84" w:right="74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7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onstructi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ari</w:t>
            </w:r>
            <w:r>
              <w:rPr>
                <w:b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inis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1.1.1.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av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i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 si tavan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F52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cuieli interioare de 5 mm grosime, executa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baza de ipsos, la tavan, preparare manuala 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mortar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1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F17C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ver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paslitur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bra de sticla aplicat pe suprafata elementelor prefabricat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.c.a.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pit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acet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 stratul de amor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id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41226019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0gr/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210611013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ce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P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F57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licare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hitulu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ipsos "Eurofin" grosime 1,0 mm pe suprafetel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tavan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ida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t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31021008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"Eurofin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5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3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i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 si tavan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06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Vopsitori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opse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copolimeri vinilici in emulsie apoasa, aplicate in 2 straturi pe glet existent, executate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2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38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polimeri</w:t>
            </w:r>
            <w:r>
              <w:rPr>
                <w:spacing w:val="3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nili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31021008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112600147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3x3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2.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Pardose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840" w:right="40" w:gutter="0" w:header="0" w:top="780" w:footer="0" w:bottom="119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6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7"/>
        <w:gridCol w:w="1135"/>
        <w:gridCol w:w="1134"/>
        <w:gridCol w:w="1135"/>
        <w:gridCol w:w="1418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0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8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7</w:t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G50B</w:t>
            </w:r>
          </w:p>
        </w:tc>
        <w:tc>
          <w:tcPr>
            <w:tcW w:w="35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xecutare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ardoselilo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nit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ceramic</w:t>
            </w:r>
          </w:p>
          <w:p>
            <w:pPr>
              <w:pStyle w:val="TableParagraph"/>
              <w:widowControl w:val="false"/>
              <w:spacing w:before="0" w:after="0"/>
              <w:ind w:left="107" w:righ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xat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ziv: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mensiunile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lacilo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90x90 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6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9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011220205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n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</w:t>
            </w:r>
            <w:r>
              <w:rPr>
                <w:spacing w:val="3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x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21061105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ril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te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22610000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Fug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811160027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s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braz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262028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Ap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320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niversa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221400067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east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7000760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ur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jutaj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sn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47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G09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apl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258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inte din PVC, montate orizontal la pereti gata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encuiti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in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pi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eziv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nadez, in incaperi cu suprafete mai mari de 16 mp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Plinta aluminium slim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gru - 69 m</w:t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( proiec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desigh )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https:/</w:t>
            </w:r>
            <w:hyperlink r:id="rId2">
              <w:r>
                <w:rPr>
                  <w:spacing w:val="-2"/>
                  <w:kern w:val="0"/>
                  <w:sz w:val="18"/>
                  <w:szCs w:val="22"/>
                  <w:lang w:eastAsia="en-US" w:bidi="ar-SA"/>
                </w:rPr>
                <w:t>/www</w:t>
              </w:r>
            </w:hyperlink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  <w:hyperlink r:id="rId3">
              <w:r>
                <w:rPr>
                  <w:spacing w:val="-2"/>
                  <w:kern w:val="0"/>
                  <w:sz w:val="18"/>
                  <w:szCs w:val="22"/>
                  <w:lang w:eastAsia="en-US" w:bidi="ar-SA"/>
                </w:rPr>
                <w:t>pereflex.md/ru/catalog/plintus/0</w:t>
              </w:r>
            </w:hyperlink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20115.ht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9200011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inis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11067183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.v.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fi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ghe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i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d2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.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22610123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enadez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21061099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race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h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345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 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21061104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nadez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829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811160013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e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G18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int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rizontale cu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altimea maxima de 15 cm la pereti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 gresie ceramica fixate cu mortar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imen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00-T,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clusiv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tarea si spalarea cu apa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 incaperi cu suprafete mai mari de 16 mp ( proiec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C - 110,2 - 69 = 41,2 m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2" w:hanging="0"/>
              <w:jc w:val="right"/>
              <w:rPr>
                <w:sz w:val="18"/>
              </w:rPr>
            </w:pP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320300126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4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urg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aos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S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11022005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rt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espal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0,0-3,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1021020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rtar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(pt.informat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701122044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lint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f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eram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112210027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7" w:right="18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ortla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%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b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0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.1.3.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et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3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ire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lor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lor si tavan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1658610530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morsa-gr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F50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Tencuieli interioare de 5 mm grosime, executat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nual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estec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sc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2205001344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ncu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5310210083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0011620281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r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2400040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ixe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4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plicarea manuala a grundului cu cuart "Gleta"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-u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et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r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fata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ito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.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2261010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ar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"Gleta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5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isare manuala decorativa (vopsea hidroizolant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ucturata)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raf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4" w:right="74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06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840" w:right="40" w:gutter="0" w:header="0" w:top="780" w:footer="0" w:bottom="1190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97" w:type="dxa"/>
        <w:jc w:val="left"/>
        <w:tblInd w:w="1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710"/>
        <w:gridCol w:w="1416"/>
        <w:gridCol w:w="3546"/>
        <w:gridCol w:w="1137"/>
        <w:gridCol w:w="1133"/>
        <w:gridCol w:w="1135"/>
        <w:gridCol w:w="1419"/>
      </w:tblGrid>
      <w:tr>
        <w:trPr>
          <w:trHeight w:val="1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20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15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right="513" w:hanging="0"/>
              <w:jc w:val="righ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9" w:right="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61" w:before="0" w:after="0"/>
              <w:ind w:left="40" w:right="33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75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-un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trat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peste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rundul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"Gleta"</w:t>
            </w:r>
            <w:r>
              <w:rPr>
                <w:spacing w:val="4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oare</w:t>
            </w:r>
            <w:r>
              <w:rPr>
                <w:spacing w:val="4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grafit</w:t>
            </w:r>
            <w:r>
              <w:rPr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-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tracit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>)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484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4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ctu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loare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afi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racit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isare manuala decorativa (vopsea hidroizolanta structurata) la suprafete in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-u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te grundul "Gleta"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proiec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sigh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48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uctur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isare manuala decorativa (vopsea hidroizolanta structurata) la suprafete in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-u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te grundul "Gleta"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proiect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C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48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uctur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isare manuala decorativa (vopsea hidroizolanta structurata) la suprafete in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-u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te grundul "Gleta"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imitatie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eton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4842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uctur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itatie</w:t>
            </w:r>
            <w:r>
              <w:rPr>
                <w:spacing w:val="2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09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I17B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4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lacare cu panouri fibrolemnoase, usoare, mo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alcatuit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br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mnoas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mn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 pin liate cu lignina), cu o fata din tapet textil din fibre naturale si sintetice (amestec de bumbac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scoza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ib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liesterice),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au tapet de hirtie, destinate placarilor interioare la pereti si tavane in incaperi cu umiditate normala, montate prin prindere cu cuie si sipci de lemn de 5 x 7 cm, dispuse la 30 cm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ter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42201006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impl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3100600199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uncitor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rvi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32103646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r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olemnoas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oar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o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8731458870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u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02129066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ipc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8x58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62106110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deziv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opren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952160007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dic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isare manuala decorativa (vopsea hidroizolanta structurata) la suprafete in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-u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te grundul "Gleta"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tip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2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48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uctur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7" w:hanging="0"/>
              <w:jc w:val="lef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N55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inisare manuala decorativa (vopsea hidroizolanta structurata) la suprafete in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i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xterioare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r-un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rat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ste grundul "Gleta"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( tip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1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44" w:hanging="0"/>
              <w:jc w:val="right"/>
              <w:rPr>
                <w:sz w:val="18"/>
              </w:rPr>
            </w:pP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0" w:right="31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410200133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Zugrav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opsi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011610484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oizolanta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ructur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074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Hir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lefui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usca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5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13173066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umbac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r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right="571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3" w:before="1" w:after="0"/>
              <w:ind w:left="10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2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706" w:right="200" w:hanging="0"/>
        <w:rPr/>
      </w:pPr>
      <w:r>
        <w:rPr>
          <w:spacing w:val="-2"/>
        </w:rPr>
        <w:t>APROBAT:</w:t>
      </w:r>
    </w:p>
    <w:p>
      <w:pPr>
        <w:pStyle w:val="Normal"/>
        <w:spacing w:before="105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5862" w:type="dxa"/>
        <w:jc w:val="left"/>
        <w:tblInd w:w="238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865"/>
        <w:gridCol w:w="2996"/>
      </w:tblGrid>
      <w:tr>
        <w:trPr>
          <w:trHeight w:val="287" w:hRule="atLeast"/>
        </w:trPr>
        <w:tc>
          <w:tcPr>
            <w:tcW w:w="2865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5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Intocmit</w:t>
            </w:r>
          </w:p>
        </w:tc>
        <w:tc>
          <w:tcPr>
            <w:tcW w:w="2996" w:type="dxa"/>
            <w:tcBorders/>
          </w:tcPr>
          <w:p>
            <w:pPr>
              <w:pStyle w:val="TableParagraph"/>
              <w:widowControl w:val="false"/>
              <w:spacing w:lineRule="exact" w:line="267" w:before="0" w:after="0"/>
              <w:ind w:left="1865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pacing w:val="-2"/>
                <w:kern w:val="0"/>
                <w:sz w:val="26"/>
                <w:szCs w:val="22"/>
                <w:lang w:eastAsia="en-US" w:bidi="ar-SA"/>
              </w:rPr>
              <w:t>Investitor</w:t>
            </w:r>
          </w:p>
        </w:tc>
      </w:tr>
    </w:tbl>
    <w:p>
      <w:pPr>
        <w:pStyle w:val="Normal"/>
        <w:spacing w:before="45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189865</wp:posOffset>
                </wp:positionV>
                <wp:extent cx="6149340" cy="6350"/>
                <wp:effectExtent l="0" t="0" r="0" b="0"/>
                <wp:wrapTopAndBottom/>
                <wp:docPr id="1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5"/>
                        <wps:cNvSpPr/>
                      </wps:nvSpPr>
                      <wps:spPr>
                        <a:xfrm>
                          <a:off x="0" y="0"/>
                          <a:ext cx="614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70.2pt;margin-top:14.95pt;width:484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840" w:right="40" w:gutter="0" w:header="0" w:top="780" w:footer="0" w:bottom="119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0"/>
        <w:ind w:left="578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140450" cy="6350"/>
                <wp:effectExtent l="114300" t="0" r="114300" b="0"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6480"/>
                          <a:chOff x="0" y="0"/>
                          <a:chExt cx="6140520" cy="6480"/>
                        </a:xfrm>
                      </wpg:grpSpPr>
                      <wps:wsp>
                        <wps:cNvSpPr/>
                        <wps:nvSpPr>
                          <wps:cNvPr id="1" name="docshape7"/>
                          <wps:cNvSpPr/>
                        </wps:nvSpPr>
                        <wps:spPr>
                          <a:xfrm>
                            <a:off x="0" y="0"/>
                            <a:ext cx="6140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-0.55pt;width:483.5pt;height:0.5pt" coordorigin="0,-11" coordsize="9670,10">
                <v:rect id="shape_0" ID="docshape7" fillcolor="black" stroked="f" o:allowincell="f" style="position:absolute;left:0;top:-11;width:966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59" w:leader="none"/>
        </w:tabs>
        <w:ind w:right="201" w:hanging="0"/>
        <w:jc w:val="center"/>
        <w:rPr>
          <w:sz w:val="12"/>
        </w:rPr>
      </w:pPr>
      <w:r>
        <w:rPr>
          <w:sz w:val="12"/>
        </w:rPr>
        <w:t>(funcţia,</w:t>
      </w:r>
      <w:r>
        <w:rPr>
          <w:spacing w:val="-5"/>
          <w:sz w:val="12"/>
        </w:rPr>
        <w:t xml:space="preserve"> </w:t>
      </w:r>
      <w:r>
        <w:rPr>
          <w:sz w:val="12"/>
        </w:rPr>
        <w:t>semnătura,</w:t>
      </w:r>
      <w:r>
        <w:rPr>
          <w:spacing w:val="-5"/>
          <w:sz w:val="12"/>
        </w:rPr>
        <w:t xml:space="preserve"> </w:t>
      </w:r>
      <w:r>
        <w:rPr>
          <w:sz w:val="12"/>
        </w:rPr>
        <w:t>numele,</w:t>
      </w:r>
      <w:r>
        <w:rPr>
          <w:spacing w:val="-4"/>
          <w:sz w:val="12"/>
        </w:rPr>
        <w:t xml:space="preserve"> </w:t>
      </w:r>
      <w:r>
        <w:rPr>
          <w:spacing w:val="-2"/>
          <w:sz w:val="12"/>
        </w:rPr>
        <w:t>prenumele)</w:t>
      </w:r>
      <w:r>
        <w:rPr>
          <w:sz w:val="12"/>
        </w:rPr>
        <w:tab/>
        <w:t>(funcţia,</w:t>
      </w:r>
      <w:r>
        <w:rPr>
          <w:spacing w:val="-5"/>
          <w:sz w:val="12"/>
        </w:rPr>
        <w:t xml:space="preserve"> </w:t>
      </w:r>
      <w:r>
        <w:rPr>
          <w:sz w:val="12"/>
        </w:rPr>
        <w:t>semnătura,</w:t>
      </w:r>
      <w:r>
        <w:rPr>
          <w:spacing w:val="-7"/>
          <w:sz w:val="12"/>
        </w:rPr>
        <w:t xml:space="preserve"> </w:t>
      </w:r>
      <w:r>
        <w:rPr>
          <w:sz w:val="12"/>
        </w:rPr>
        <w:t>numele,</w:t>
      </w:r>
      <w:r>
        <w:rPr>
          <w:spacing w:val="-4"/>
          <w:sz w:val="12"/>
        </w:rPr>
        <w:t xml:space="preserve"> </w:t>
      </w:r>
      <w:r>
        <w:rPr>
          <w:spacing w:val="-2"/>
          <w:sz w:val="12"/>
        </w:rPr>
        <w:t>prenumele)</w:t>
      </w:r>
    </w:p>
    <w:p>
      <w:pPr>
        <w:pStyle w:val="Normal"/>
        <w:spacing w:before="69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832" w:leader="none"/>
        </w:tabs>
        <w:ind w:left="578" w:hanging="0"/>
        <w:rPr>
          <w:sz w:val="28"/>
        </w:rPr>
      </w:pPr>
      <w:r>
        <w:rPr>
          <w:spacing w:val="-4"/>
          <w:sz w:val="28"/>
        </w:rPr>
        <w:t>L.S.</w:t>
      </w:r>
      <w:r>
        <w:rPr>
          <w:sz w:val="28"/>
        </w:rPr>
        <w:tab/>
      </w:r>
      <w:r>
        <w:rPr>
          <w:spacing w:val="-4"/>
          <w:sz w:val="28"/>
        </w:rPr>
        <w:t>L.S.</w:t>
      </w:r>
    </w:p>
    <w:sectPr>
      <w:type w:val="nextPage"/>
      <w:pgSz w:w="11906" w:h="16850"/>
      <w:pgMar w:left="840" w:right="4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a3fb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7a3fbf"/>
    <w:pPr>
      <w:ind w:left="168" w:hanging="0"/>
      <w:jc w:val="center"/>
      <w:outlineLvl w:val="1"/>
    </w:pPr>
    <w:rPr>
      <w:b/>
      <w:bCs/>
      <w:sz w:val="40"/>
      <w:szCs w:val="40"/>
    </w:rPr>
  </w:style>
  <w:style w:type="paragraph" w:styleId="Heading2" w:customStyle="1">
    <w:name w:val="Heading 2"/>
    <w:basedOn w:val="Normal"/>
    <w:uiPriority w:val="1"/>
    <w:qFormat/>
    <w:rsid w:val="007a3fbf"/>
    <w:pPr>
      <w:ind w:left="238" w:hanging="0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a3fbf"/>
    <w:pPr/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a3fbf"/>
    <w:pPr/>
    <w:rPr/>
  </w:style>
  <w:style w:type="paragraph" w:styleId="TableParagraph" w:customStyle="1">
    <w:name w:val="Table Paragraph"/>
    <w:basedOn w:val="Normal"/>
    <w:uiPriority w:val="1"/>
    <w:qFormat/>
    <w:rsid w:val="007a3fb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a3fb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flex.md/ru/catalog/plintus/0" TargetMode="External"/><Relationship Id="rId3" Type="http://schemas.openxmlformats.org/officeDocument/2006/relationships/hyperlink" Target="http://www.pereflex.md/ru/catalog/plintus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9</Words>
  <Characters>7918</Characters>
  <CharactersWithSpaces>9289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8:00Z</dcterms:created>
  <dc:creator>Пользователь</dc:creator>
  <dc:description/>
  <dc:language>en-US</dc:language>
  <cp:lastModifiedBy>Jurist</cp:lastModifiedBy>
  <dcterms:modified xsi:type="dcterms:W3CDTF">2024-06-1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5-30T00:00:00Z</vt:filetime>
  </property>
  <property fmtid="{D5CDD505-2E9C-101B-9397-08002B2CF9AE}" pid="5" name="Producer">
    <vt:lpwstr>Microsoft® Word 2019</vt:lpwstr>
  </property>
</Properties>
</file>