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 xml:space="preserve">serviciilor </w:t>
      </w:r>
      <w:r>
        <w:rPr>
          <w:b/>
          <w:bCs/>
          <w:sz w:val="24"/>
          <w:szCs w:val="24"/>
          <w:u w:val="single"/>
          <w:lang w:val="en-US"/>
        </w:rPr>
        <w:t>de asigurare obligatorie de răspundere civilă auto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67" w:hanging="0"/>
        <w:rPr>
          <w:b/>
          <w:b/>
          <w:bCs/>
          <w:color w:val="000000"/>
          <w:sz w:val="24"/>
          <w:szCs w:val="18"/>
          <w:u w:val="single"/>
          <w:lang w:val="en-GB"/>
        </w:rPr>
      </w:pPr>
      <w:r>
        <w:rPr>
          <w:b/>
          <w:bCs/>
          <w:color w:val="000000"/>
          <w:sz w:val="24"/>
          <w:szCs w:val="18"/>
          <w:u w:val="single"/>
          <w:lang w:val="en-GB"/>
        </w:rPr>
        <w:t xml:space="preserve">Lotul nr. 1 - </w:t>
      </w:r>
      <w:r>
        <w:rPr>
          <w:b/>
          <w:bCs/>
          <w:color w:val="000000"/>
          <w:sz w:val="24"/>
          <w:szCs w:val="18"/>
          <w:u w:val="single"/>
          <w:lang w:val="ro-MD"/>
        </w:rPr>
        <w:t xml:space="preserve">Servicii </w:t>
      </w:r>
      <w:r>
        <w:rPr>
          <w:b/>
          <w:bCs/>
          <w:color w:val="000000"/>
          <w:sz w:val="24"/>
          <w:szCs w:val="18"/>
          <w:u w:val="single"/>
          <w:lang w:val="en-US"/>
        </w:rPr>
        <w:t>de asigurare obligatorie de răspundere civilă auto</w:t>
      </w:r>
      <w:r>
        <w:rPr>
          <w:b/>
          <w:bCs/>
          <w:color w:val="000000"/>
          <w:sz w:val="24"/>
          <w:szCs w:val="18"/>
          <w:u w:val="single"/>
          <w:lang w:val="en-GB"/>
        </w:rPr>
        <w:t>:</w:t>
      </w:r>
    </w:p>
    <w:tbl>
      <w:tblPr>
        <w:tblW w:w="10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851"/>
        <w:gridCol w:w="1729"/>
        <w:gridCol w:w="1296"/>
        <w:gridCol w:w="1137"/>
        <w:gridCol w:w="1518"/>
        <w:gridCol w:w="1133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d/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ca automobil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ul fabric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ul automobilulu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automobil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acitatea motorulu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certificatului de înmatricu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igurat pina la data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900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004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6022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2104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21049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0594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2104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0011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6007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5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10076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85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8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5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011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64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8010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005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7016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2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2008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01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011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9007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005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2007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3012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4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0055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FOC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003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 VAN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0016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 VAN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0016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-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0107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-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0107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026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7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003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174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31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72028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31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72028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LUIDOR 2250B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0135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1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,06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18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,06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4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5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5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56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5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7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4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5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5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42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4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1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,06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7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56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5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GR.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30058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17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1007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1007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9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7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400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6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8010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9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60077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4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600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0189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019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011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01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7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7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4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4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2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0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YUNDAI STAREX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DEFEN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DEFEN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DA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DA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1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015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3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3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30047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9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301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ERCEDES 315CD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7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216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5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5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902.6 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0064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MCD5EX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2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4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3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2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30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TSUBISHI L3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72049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72051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ZUKI VIT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024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03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ZUKI VIT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024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03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ZUKI VIT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9002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03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ZUKI VIT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6019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03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ZUKI VIT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0246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03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ZUKI VIT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004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03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AVENS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AVENS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29891-4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0016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9019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AZ 396295-4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0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bookmarkStart w:id="0" w:name="_GoBack"/>
            <w:bookmarkEnd w:id="0"/>
            <w:r>
              <w:rPr/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8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60068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LT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4001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,03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1122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1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5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,12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7016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0118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0059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8010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4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90007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018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005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7016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3012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9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3012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20075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8,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8,20</w:t>
            </w:r>
          </w:p>
        </w:tc>
      </w:tr>
      <w:tr>
        <w:trPr>
          <w:trHeight w:val="20" w:hRule="atLeast"/>
        </w:trPr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  <w:lang w:val="en-GB"/>
              </w:rPr>
              <w:t xml:space="preserve">Valoarea estimată fără TVA: </w:t>
            </w:r>
            <w:r>
              <w:rPr>
                <w:b/>
                <w:bCs/>
                <w:color w:val="000000"/>
              </w:rPr>
              <w:t>641</w:t>
            </w:r>
            <w:r>
              <w:rPr>
                <w:b/>
                <w:bCs/>
                <w:color w:val="000000"/>
                <w:lang w:val="ro-RO"/>
              </w:rPr>
              <w:t> </w:t>
            </w:r>
            <w:r>
              <w:rPr>
                <w:b/>
                <w:bCs/>
                <w:color w:val="000000"/>
              </w:rPr>
              <w:t>400,</w:t>
            </w:r>
            <w:r>
              <w:rPr>
                <w:b/>
                <w:bCs/>
                <w:color w:val="000000"/>
                <w:lang w:val="ro-RO"/>
              </w:rPr>
              <w:t>00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4"/>
          <w:szCs w:val="24"/>
          <w:lang w:val="en-GB" w:eastAsia="zh-CN"/>
        </w:rPr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4"/>
          <w:szCs w:val="24"/>
          <w:lang w:val="en-GB" w:eastAsia="zh-CN"/>
        </w:rPr>
        <w:t xml:space="preserve">Primele de asigurare vor fi prezentate în conformitate cu art. 11 alin. (3) din Legea nr. 414-XVI din 22.12.2016 </w:t>
      </w:r>
      <w:r>
        <w:rPr>
          <w:bCs/>
          <w:i/>
          <w:color w:val="000000"/>
          <w:sz w:val="24"/>
          <w:szCs w:val="22"/>
          <w:lang w:val="en-GB"/>
        </w:rPr>
        <w:t>cu privire la asigurarea obligatorie de răspundere civilă pentru pagube produse de autovehicule</w:t>
      </w:r>
      <w:r>
        <w:rPr>
          <w:rFonts w:eastAsia="宋体" w:eastAsiaTheme="minorEastAsia"/>
          <w:bCs/>
          <w:i/>
          <w:sz w:val="24"/>
          <w:szCs w:val="24"/>
          <w:lang w:val="en-GB" w:eastAsia="zh-CN"/>
        </w:rPr>
        <w:t xml:space="preserve"> si corespunderea cerintelor solicitate.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2"/>
          <w:lang w:val="en-GB" w:eastAsia="zh-CN"/>
        </w:rPr>
      </w:pPr>
      <w:r>
        <w:rPr>
          <w:bCs/>
          <w:i/>
          <w:color w:val="000000"/>
          <w:sz w:val="24"/>
          <w:szCs w:val="22"/>
          <w:lang w:val="en-GB"/>
        </w:rPr>
        <w:t xml:space="preserve">Despăgubirile de asigurare </w:t>
      </w:r>
      <w:r>
        <w:rPr>
          <w:rFonts w:eastAsia="宋体" w:eastAsiaTheme="minorEastAsia"/>
          <w:bCs/>
          <w:i/>
          <w:sz w:val="24"/>
          <w:szCs w:val="22"/>
          <w:lang w:val="en-GB" w:eastAsia="zh-CN"/>
        </w:rPr>
        <w:t xml:space="preserve">vor fi stabilite în conformitate Legea nr. 414-XVI din 22.12.2016 </w:t>
      </w:r>
      <w:r>
        <w:rPr>
          <w:bCs/>
          <w:i/>
          <w:color w:val="000000"/>
          <w:sz w:val="24"/>
          <w:szCs w:val="22"/>
          <w:lang w:val="en-GB"/>
        </w:rPr>
        <w:t>cu privire la asigurarea obligatorie de răspundere civilă pentru pagube produse de autovehicule</w:t>
      </w:r>
      <w:r>
        <w:rPr>
          <w:rFonts w:eastAsia="宋体" w:eastAsiaTheme="minorEastAsia"/>
          <w:bCs/>
          <w:i/>
          <w:sz w:val="24"/>
          <w:szCs w:val="22"/>
          <w:lang w:val="en-GB" w:eastAsia="zh-CN"/>
        </w:rPr>
        <w:t>.</w:t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pe parcursul anului 2020, p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olițele de asigurare vor fi eliberate din momentul expirarii asigurărilor precede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769"/>
        <w:gridCol w:w="5583"/>
        <w:gridCol w:w="14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scrierea criteriului/cerințe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U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GB"/>
              </w:rPr>
              <w:t xml:space="preserve">Original – confirmat prin semnătura electronică a participantului , conform </w:t>
            </w:r>
            <w:r>
              <w:rPr>
                <w:lang w:val="ro-RO"/>
              </w:rPr>
              <w:t>Formularului standard al Documentului Unic de Achiziții Europe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fert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 – confirmat prin semnătura electronică a participantului, conform formularului F 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pecificația de preț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electronică a participantului, conform formularului F 4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electronică a participantului, conform formularului F4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crisori de recomanda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nim 3 scrisori de recomandare de la instituţii publice, original sau copie confirmată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riteriului cel mai scăzut preț fara TVA*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Notă: În cazul în care mai multe oferte vor fi egale din punct de vedere a prețului propus, vor fi aplicați factorii de evaluare pentru a face departajarea, conform pct. 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Nr. d/o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Denumirea factorului de evalu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Ponderea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Cs w:val="24"/>
                <w:lang w:val="ro-MD"/>
              </w:rPr>
            </w:pPr>
            <w:r>
              <w:rPr>
                <w:rFonts w:eastAsia="宋体" w:eastAsiaTheme="minorEastAsia"/>
                <w:b/>
                <w:bCs/>
                <w:szCs w:val="24"/>
                <w:lang w:eastAsia="zh-CN"/>
              </w:rPr>
              <w:t>Suma ofert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Rata solvabilităţii asigurătorului (ultimul trimestru publicat pe site-ul CNPF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Cs w:val="24"/>
                <w:lang w:val="en-GB"/>
              </w:rPr>
            </w:pPr>
            <w:r>
              <w:rPr>
                <w:rFonts w:eastAsia="宋体" w:eastAsiaTheme="minorEastAsia"/>
                <w:b/>
                <w:bCs/>
                <w:szCs w:val="24"/>
                <w:lang w:val="en-GB" w:eastAsia="zh-CN"/>
              </w:rPr>
              <w:t>Coeficientul de lichiditate pentru asigurător (ultimul trimestru publicat pe site-ul CNPF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Formula de calcul va fi următoarea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1. Punctajul pentru factorul de evaluare „suma ofertei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a) pentru cea mai scăzută dintre suma ofertelor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b) pentru altă sumă decât cea prevăzută la lit. a) se acordă punctajul astfel: S(n) = (suma minimă / suma (n) x punctajului maxim alocat).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2. Punctajul pentru factorul de evaluare „rata solvabilităţii asigurătorului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a) pentru cea mai mare rată a solvabilităţii asigurătorului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b) pentru altă rata a solvabilităţii asigurătorului decât cea prevăzută la lit. a) se acordă punctajul astfel: Rs(n) = (Rs (n) / rata solvabilității maximă (în cadrul procedurii de achiziție) x punctajului maxim alocat).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3. Punctajul pentru factorul de evaluare „coeficientul de lichiditate pentru asigurător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a) pentru cel mai mare coeficient de lichiditate pentru asigurător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b) pentru alt coeficient de lichiditate pentru asigurător decât cel prevăzută la lit. a) se acordă punctajul astfel: Cl(n) = (Cl (n) / coeficientul de lichiditate pentru asigurător maxim (oferit în cadrul procedurii de achiziție) x punctajului maxim alocat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înt</w:t>
      </w:r>
      <w:r>
        <w:rPr>
          <w:b/>
          <w:i/>
          <w:sz w:val="24"/>
          <w:szCs w:val="24"/>
          <w:lang w:val="ro-RO"/>
        </w:rPr>
        <w:t>â</w:t>
      </w:r>
      <w:r>
        <w:rPr>
          <w:b/>
          <w:i/>
          <w:sz w:val="24"/>
          <w:szCs w:val="24"/>
          <w:lang w:val="ro-MD"/>
        </w:rPr>
        <w:t xml:space="preserve">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 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Anatol FORTUNA _________________     L.Ș.</w:t>
      </w:r>
    </w:p>
    <w:sectPr>
      <w:footerReference w:type="default" r:id="rId13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Style8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0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1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4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3d222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0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2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3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4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5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Xl63" w:customStyle="1">
    <w:name w:val="xl63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68" w:customStyle="1">
    <w:name w:val="xl68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69" w:customStyle="1">
    <w:name w:val="xl69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0" w:customStyle="1">
    <w:name w:val="xl70"/>
    <w:basedOn w:val="Normal"/>
    <w:qFormat/>
    <w:rsid w:val="003d22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3d22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3" w:customStyle="1">
    <w:name w:val="xl73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3d222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3d2224"/>
    <w:pPr>
      <w:spacing w:beforeAutospacing="1" w:afterAutospacing="1"/>
    </w:pPr>
    <w:rPr>
      <w:sz w:val="24"/>
      <w:szCs w:val="24"/>
    </w:rPr>
  </w:style>
  <w:style w:type="paragraph" w:styleId="Xl77" w:customStyle="1">
    <w:name w:val="xl77"/>
    <w:basedOn w:val="Normal"/>
    <w:qFormat/>
    <w:rsid w:val="003d2224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mailto:contestatii@ansc.md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B95FB-C3EB-4C9B-B235-1A81F1D48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8</Pages>
  <Words>4199</Words>
  <Characters>23940</Characters>
  <CharactersWithSpaces>28083</CharactersWithSpaces>
  <Paragraphs>5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2:00Z</dcterms:created>
  <dc:creator>Computer</dc:creator>
  <dc:description/>
  <dc:language>en-US</dc:language>
  <cp:lastModifiedBy>Nina Pestereanu</cp:lastModifiedBy>
  <cp:lastPrinted>2019-03-05T06:37:00Z</cp:lastPrinted>
  <dcterms:modified xsi:type="dcterms:W3CDTF">2020-01-14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