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aparatelor de aer condiționat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04"/>
        <w:gridCol w:w="708"/>
        <w:gridCol w:w="709"/>
        <w:gridCol w:w="3569"/>
        <w:gridCol w:w="1493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39717200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lang w:val="ro-MD"/>
              </w:rPr>
              <w:t>Aparat de aer condiționat Capacitatea - 12000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parat de aer condiționat vară/iarnă pentru suprafața de 32-35 m2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Funcții: răcire, încălzire, ventilare, dezumidificar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asa: minm A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cesorii: telecomandă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strucțiuni în limba de stat sau rus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Perioada de garanție, luni: minim 24 luni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300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39717200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lang w:val="ro-MD"/>
              </w:rPr>
              <w:t xml:space="preserve">Servicii de instalare a aparatelor de aer condițion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Capacitatea - 12000BTU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și instalare:</w:t>
      </w:r>
      <w:r>
        <w:rPr>
          <w:b/>
          <w:sz w:val="24"/>
          <w:szCs w:val="24"/>
          <w:lang w:val="ro-RO"/>
        </w:rPr>
        <w:t xml:space="preserve"> 15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47"/>
        <w:gridCol w:w="3411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ovada înregistrării producătorilor/distribuitorilor în „Lista producătorilor” conform Legii nr. 209 din 29.07.2016 privind deșeuri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1-07-20T15:56:00Z</cp:lastPrinted>
  <dcterms:modified xsi:type="dcterms:W3CDTF">2021-07-20T12:57:00Z</dcterms:modified>
  <cp:revision>178</cp:revision>
  <dc:subject/>
  <dc:title/>
</cp:coreProperties>
</file>