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8"/>
          <w:szCs w:val="28"/>
          <w:lang w:val="en-US"/>
        </w:rPr>
        <w:t>Reparaţia capitală la Gimnaziul ,,Anatol Codru” din s. Molovata Nouă, raionul Dubăsari</w:t>
      </w:r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COP</w:t>
      </w:r>
      <w:r>
        <w:rPr>
          <w:sz w:val="24"/>
          <w:szCs w:val="24"/>
          <w:lang w:val="en-US"/>
        </w:rPr>
        <w:br/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Gimnaziul Anatol Codru, s.Molovata No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  <w:lang w:val="en-US"/>
        </w:rPr>
        <w:t>1015620000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s.Molovata Noua</w:t>
      </w:r>
      <w:r>
        <w:rPr>
          <w:rStyle w:val="1"/>
          <w:i/>
          <w:sz w:val="24"/>
          <w:szCs w:val="24"/>
          <w:lang w:val="en-US"/>
        </w:rPr>
        <w:t>, rl Dubasari, str.Victoria, 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51211, fax 024851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gimnaziul_molovata_noua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45453000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Reparaţia capitală la Gimnaziul ,,Anatol Codru” din s. Molovata Nouă, raionul Dubăsa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792291,7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792291,7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de executare a lucrarilor: </w:t>
      </w:r>
      <w:r>
        <w:rPr>
          <w:b/>
          <w:i/>
          <w:sz w:val="24"/>
          <w:szCs w:val="24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garntie pentru lucrarile executate : </w:t>
      </w:r>
      <w:r>
        <w:rPr>
          <w:b/>
          <w:i/>
          <w:sz w:val="24"/>
          <w:szCs w:val="24"/>
          <w:lang w:val="en-US"/>
        </w:rPr>
        <w:t>60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iectul da teste scutit de TVA conform HG 246 </w:t>
      </w:r>
      <w:bookmarkStart w:id="0" w:name="_GoBack"/>
      <w:bookmarkEnd w:id="0"/>
      <w:r>
        <w:rPr>
          <w:sz w:val="24"/>
          <w:szCs w:val="24"/>
          <w:lang w:val="en-US"/>
        </w:rPr>
        <w:t xml:space="preserve">din </w:t>
      </w:r>
      <w:r>
        <w:rPr>
          <w:b/>
          <w:bCs/>
          <w:color w:val="333333"/>
          <w:sz w:val="24"/>
          <w:szCs w:val="24"/>
          <w:lang w:val="en-US"/>
        </w:rPr>
        <w:t>08.04.2010</w:t>
      </w:r>
      <w:r>
        <w:rPr>
          <w:rStyle w:val="Strong"/>
          <w:b w:val="false"/>
          <w:bCs w:val="false"/>
          <w:color w:val="333333"/>
          <w:sz w:val="24"/>
          <w:szCs w:val="24"/>
          <w:lang w:val="en-US"/>
        </w:rPr>
        <w:t xml:space="preserve"> cu privire la modul de aplicare a facilităţilor fiscale şi vamale aferente realizării proiectelor de asistenţă tehnică şi investiţională în derulare, care cad sub incidenţa tratatelor internaţionale la care Republica Moldova este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1"/>
        <w:gridCol w:w="3562"/>
        <w:gridCol w:w="162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>Formularul Ofertă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rafic de  executare a lucrărilor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privind obligaţiile contractuale faţă de alţi beneficiar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lista principalelor lucrări executateîn ultimul an de activitate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Lista subcontractanților și partea/părțile din contract care sunt îndeplinite de către aceștia (daca exista)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nformație privind asocierea (daca exista)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ile forma 3,5,7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a privind lipsa datoriilor fata de bugetul public national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Aviz în construcți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cel mai mic preţ pe lista între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</w:t>
      </w:r>
      <w:r>
        <w:rPr>
          <w:rFonts w:cs="Cambria" w:ascii="Cambria" w:hAnsi="Cambria" w:asciiTheme="majorHAnsi" w:cstheme="majorHAnsi" w:hAnsiTheme="majorHAnsi"/>
          <w:b/>
          <w:i/>
          <w:lang w:val="en-US"/>
        </w:rPr>
        <w:t xml:space="preserve"> Nu se aplică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s.Molovata Noua</w:t>
      </w:r>
      <w:r>
        <w:rPr>
          <w:rStyle w:val="1"/>
          <w:i/>
          <w:sz w:val="24"/>
          <w:szCs w:val="24"/>
          <w:lang w:val="en-US"/>
        </w:rPr>
        <w:t>, rl Dubasari, str.Victoria, 84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Curcubet Angela</w:t>
      </w:r>
      <w:r>
        <w:rPr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d07c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60e8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07c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5d07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60e8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60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5d07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7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5d07c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056</Words>
  <Characters>6021</Characters>
  <CharactersWithSpaces>70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3:00Z</dcterms:created>
  <dc:creator>Admin</dc:creator>
  <dc:description/>
  <dc:language>en-US</dc:language>
  <cp:lastModifiedBy>Admin</cp:lastModifiedBy>
  <dcterms:modified xsi:type="dcterms:W3CDTF">2020-07-2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