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1408"/>
        <w:gridCol w:w="985"/>
        <w:gridCol w:w="1268"/>
        <w:gridCol w:w="1424"/>
        <w:gridCol w:w="2233"/>
        <w:gridCol w:w="2816"/>
        <w:gridCol w:w="874"/>
        <w:gridCol w:w="128"/>
        <w:gridCol w:w="372"/>
      </w:tblGrid>
      <w:tr>
        <w:trPr>
          <w:trHeight w:val="697" w:hRule="atLeast"/>
        </w:trPr>
        <w:tc>
          <w:tcPr>
            <w:tcW w:w="14196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en-US" w:eastAsia="ru-RU"/>
              </w:rPr>
            </w:pPr>
            <w:r>
              <w:rPr/>
              <w:t xml:space="preserve">Numărul  procedurii de achiziție: nr. </w:t>
            </w: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 xml:space="preserve"> 21025745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 </w:t>
            </w:r>
            <w:bookmarkStart w:id="3" w:name="_GoBack"/>
            <w:bookmarkEnd w:id="3"/>
            <w:r>
              <w:rPr/>
              <w:t>din 06.07.2020</w:t>
            </w:r>
          </w:p>
        </w:tc>
      </w:tr>
      <w:tr>
        <w:trPr>
          <w:trHeight w:val="134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erviii de reparație și întreținere a autoturismelor ANS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1 CSP Chișină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utomobilul Skoda Octavia 1,9 TDI,        a. 2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ulei</w:t>
              <w:tab/>
              <w:t xml:space="preserve">        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aer</w:t>
              <w:tab/>
              <w:t xml:space="preserve">         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motorin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ulcanizarea anvelopei R15   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bugii incadescente(set)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lichid frîne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glare unghiurilor de direcție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parație suporturilor de frînă 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burduf planetarei exterioar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burduf planetarei interioare</w:t>
              <w:tab/>
              <w:t xml:space="preserve">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set GRM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suport motor (set)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termostat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agnostica compiuterizată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pel vectra Z16XE20R73607, a.2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ulei</w:t>
              <w:tab/>
              <w:t xml:space="preserve">      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aer   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benzin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amortizor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arc elicoidal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arc elicoidal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bucșă (salen bloc) braț față</w:t>
              <w:tab/>
              <w:t xml:space="preserve">                                          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bucșă (salen bloc) braț spat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glarea unghiurilor de direcție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amortizor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ulcanizarea anvelopei R15   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cia Logan , a.2013(UU14SDAG450218188) 1142 cm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himb ulei motor 5w40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chimb filtru ulei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aer                      1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salon         1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benzină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set distribuție (GRM)   6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montare-montare-balansare, instalare la automobil  roată R 15</w:t>
              <w:tab/>
              <w:t xml:space="preserve">         48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bugii (set)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lichid de frîne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ulcanizarea anvelopei R15   2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agnostica compiuterizată       6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agnostica suspensiei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suport motor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curea amplificator hidraulic</w:t>
              <w:tab/>
              <w:t xml:space="preserve">                                     6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față (set)   1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spate (set)6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veco Dealy 35s13 2,8 TD (ZCFC3590005383986)  a.2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himb ulei motor 5w30(MB 229.51)</w:t>
              <w:tab/>
              <w:t xml:space="preserve">                      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chimb filtru ulei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chimb filtru aer             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salon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motorină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ulcanizarea anvelopei R15    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bugii incadescente(set)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lichid frîne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saboți frînă spate (set)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agnostica sistemului de alimentare</w:t>
              <w:tab/>
              <w:t xml:space="preserve">                        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are cruce cardanică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are lacătului de start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rulment roată față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rulment roată spate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cia Logan , a.2010(UU1KSD20544109314) 1461 cm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himb ulei motor 5w40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aer           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combustibil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bugii incadescente (set)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lichid de frîne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ulcanizarea anvelopei R15    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agnostica compiuterizată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suport motor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bucșă stabilizator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glare unghiurilor de direcție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termostat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bucșă (salen bloc) braț față</w:t>
              <w:tab/>
              <w:t xml:space="preserve">             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bucșă (salen bloc) braț spat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mecanizm de direcție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evrolet orlando (KL1YF7559EK537679) 1796 cm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aer    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salon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benzin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area pres garniturii spate motor(zadnii corennoi)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ulcanizarea anvelopei R15    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glare unghiurilor de direcție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agnostica compiuterizată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chimb bucșă (salen bloc) braț față </w:t>
              <w:tab/>
              <w:t>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arc elicoidal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arc elicoidal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cilindru frînă spate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amortizor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arbriz față            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oglinda stinga       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at Ducato 2,3 TD  a.2007(VFICALA83413718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himb ulei motor 5w30(MB 229.51)</w:t>
              <w:tab/>
              <w:t>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aier</w:t>
              <w:tab/>
              <w:t xml:space="preserve">         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motorină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montare-montare-balansare, instalare la automobil  roată R 15</w:t>
              <w:tab/>
              <w:t xml:space="preserve">          8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ulcanizarea anvelopei R15    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bugii incadescente(set)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ulei motor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chimb suport motor(set complect) </w:t>
              <w:tab/>
              <w:t>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agnostica compiuterizată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/>
              </w:rPr>
              <w:t>Lot 2 CSP Bălț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AZ 21070 (a. 2009, 2002, 2007, 200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față (set)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spate (set)                   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amortizor față (în set cu suport amortizor)</w:t>
              <w:tab/>
              <w:t xml:space="preserve">                     6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ulei 10w 40            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ulei</w:t>
              <w:tab/>
              <w:t xml:space="preserve">                  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aer</w:t>
              <w:tab/>
              <w:t xml:space="preserve">              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benzină</w:t>
              <w:tab/>
              <w:t>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montare-montare-balansare, instalare la automobil  roată R 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bugii(set)</w:t>
              <w:tab/>
              <w:t>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ambreaj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ompă de combustibil 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cruce cardan</w:t>
              <w:tab/>
              <w:t>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termostat</w:t>
              <w:tab/>
              <w:t xml:space="preserve">                 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chimb radiator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curea de transmisie      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rulment (interior și exterior) butuc față.</w:t>
              <w:tab/>
              <w:t>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AZ 3962 (a. 199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himb ulei 10w 40       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ulei</w:t>
              <w:tab/>
              <w:t xml:space="preserve">          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saboți frînă față, spate (set)</w:t>
              <w:tab/>
              <w:t xml:space="preserve">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cap de bară de direcție(set pentru 1 automobil)</w:t>
              <w:tab/>
              <w:t>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spate (set)     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montare-montare-balansare, instalare la automobil  roată R 13(1 buc)                                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ivot</w:t>
              <w:tab/>
              <w:t xml:space="preserve">            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AZ 21124 (a. 200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amortizor față (în set cu suport amortizor)</w:t>
              <w:tab/>
              <w:t xml:space="preserve">   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ulei 10w 40      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chimb filtru ulei </w:t>
              <w:tab/>
              <w:t>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aer</w:t>
              <w:tab/>
              <w:t xml:space="preserve">          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montare-montare-balansare, instalare la automobil  roată R 13</w:t>
              <w:tab/>
              <w:t xml:space="preserve">      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articulație sarcină sus (șarov.opora)</w:t>
              <w:tab/>
              <w:t xml:space="preserve">  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articulație sarcină jos (șarov. opora)</w:t>
              <w:tab/>
              <w:t xml:space="preserve">              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AZ 21213 (a. 200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amortizor față (în set cu suport amortizor)</w:t>
              <w:tab/>
              <w:t xml:space="preserve">    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ulei 10w 40     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chimb filtru ulei </w:t>
              <w:tab/>
              <w:t>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ae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montare-montare-balansare, instalare la automobil  roată R 16</w:t>
              <w:tab/>
              <w:t xml:space="preserve">             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ambreaj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AZ 21144 (a. 200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himb ulei 10w 40      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ulei</w:t>
              <w:tab/>
              <w:t xml:space="preserve">             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chimb filtru aer     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montare-montare-balansare, instalare la automobil  roată R 13</w:t>
              <w:tab/>
              <w:t xml:space="preserve">     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Schimb amortizor față (în set cu suport amortizor)</w:t>
              <w:tab/>
              <w:t xml:space="preserve">                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bară de direcție</w:t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cia Logan, a. 2015 1149 cm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himb ulei 5w 40      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chimb filtru ulei    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ae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montare-montare-balansare, instalare la automobil  roată R 15</w:t>
              <w:tab/>
              <w:t xml:space="preserve">                 4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lichid frînă</w:t>
              <w:tab/>
              <w:t>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Lot 3 CSP Hînceș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AZ 2107, (a.200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himb ulei 10w 40                2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chimb filtru ulei    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spate (set)         2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montare-montare-balansare, instalare la automobil  roată R 13</w:t>
              <w:tab/>
              <w:t xml:space="preserve">        16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cia Logan, a.2014, 1149 cm</w:t>
            </w:r>
            <w:r>
              <w:rPr>
                <w:color w:val="000000" w:themeColor="text1"/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5w 40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benzină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breiaj cu volantă și rulment (în set)</w:t>
              <w:tab/>
              <w:t xml:space="preserve">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isc frînă față</w:t>
              <w:tab/>
              <w:t xml:space="preserve">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tijă de direcție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AZ 11174 (Lada Kalina)  (a. 200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himb ulei 5w 40                   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chimb filtru ulei 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benzină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montare-montare-balansare, instalare la automobil  roată R 14</w:t>
              <w:tab/>
              <w:t xml:space="preserve">          8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AZ 21114, (a.200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himb ulei 10w 40                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benzină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față (set)                     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spate (set)        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montare-montare-balansare, instalare la automobil  roată R 13</w:t>
              <w:tab/>
              <w:t xml:space="preserve">          8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AZ 21213, (a.200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himb ulei 10w 40                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chimb filtru aer          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benzină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spate (set)                 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ambreiaj (set) cu volantă și rulment</w:t>
              <w:tab/>
              <w:t xml:space="preserve">                                   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montare-montare-balansare, instalare la automobil  roată R 16</w:t>
              <w:tab/>
              <w:t xml:space="preserve">          8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Skoda Octavia 1,6 BFQ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himb ulei 5w 40</w:t>
              <w:tab/>
              <w:t xml:space="preserve">      2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ulei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salon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filtru benzină              2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bugii (set)                  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plăcuțe frînă față (set) 2 serv Schimb plăcuțe frînă spate (set)                  2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montare-montare-balansare, instalare la automobil  roată R 15</w:t>
              <w:tab/>
              <w:t xml:space="preserve">        16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ambreiaj cu volantă și rulment (în set)                       2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disc frînă față               4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tijă de direcție             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 ambreiaj                       1 ser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Lot 4 CSP Comr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AZ 2107 (a.200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3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cia Logan, a.2014 1149 cm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5w 40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chimb filtru ulei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istribuție (GRM) set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roată R 15               4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față, spate (2 set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Mitsubiși L-300 (a.200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5w 3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e incadescentă (set)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combustibil</w:t>
              <w:tab/>
              <w:t xml:space="preserve">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istribuție (GRM) set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instalare la automobil  roată R 15</w:t>
              <w:tab/>
              <w:t xml:space="preserve">                    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ambreaj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uport sferic al brațului   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setă de direcție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AZ 21154 (a. 200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3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tabă de eșapament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tija de rotire (set)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AZ 21213, (a. 2002) 2 unităț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10w 40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chimb filtru ulei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e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emaror</w:t>
              <w:tab/>
              <w:t xml:space="preserve">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6</w:t>
              <w:tab/>
              <w:t xml:space="preserve">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rulment de roți (set)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O"/>
              </w:rPr>
            </w:pPr>
            <w:r>
              <w:rPr>
                <w:lang w:val="en-US"/>
              </w:rPr>
              <w:t>Rele generator</w:t>
            </w:r>
            <w:r>
              <w:rPr>
                <w:lang w:val="ro-MO"/>
              </w:rPr>
              <w:t xml:space="preserve">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Lot 5 CSP Unghe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AZ 21070 (a. 200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10w 40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benzină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3</w:t>
              <w:tab/>
              <w:t xml:space="preserve">   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breiaj cu volantă set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AZ 2121 (a. 200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10w 40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benzină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6</w:t>
              <w:tab/>
              <w:t xml:space="preserve">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emaror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granata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cia Logan, a.2008, 1390 cm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5w 40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benzină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4</w:t>
              <w:tab/>
              <w:t xml:space="preserve">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istribuție (GRM) set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breiaj cu volantă și rulment (set)</w:t>
              <w:tab/>
              <w:t xml:space="preserve">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171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e0c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2882</Words>
  <Characters>16431</Characters>
  <CharactersWithSpaces>1927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0:23:00Z</dcterms:created>
  <dc:creator>Cornel</dc:creator>
  <dc:description/>
  <dc:language>en-US</dc:language>
  <cp:lastModifiedBy>Spinu™</cp:lastModifiedBy>
  <dcterms:modified xsi:type="dcterms:W3CDTF">2020-07-06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