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023"/>
        <w:gridCol w:w="1206"/>
        <w:gridCol w:w="2174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</w:t>
                  </w:r>
                  <w:r>
                    <w:rPr/>
                    <w:t>ANUN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 xml:space="preserve"> DE PARTICIPARE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sz w:val="24"/>
                <w:szCs w:val="24"/>
                <w:lang w:val="ro-RO"/>
              </w:rPr>
              <w:t>Denumirea autorităţii contractante: Primaria Batir, satul Batir, r-nul Cimisl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760100589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sz w:val="24"/>
                <w:szCs w:val="24"/>
                <w:lang w:val="ro-RO"/>
              </w:rPr>
              <w:t>Tip procedură achizi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: C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ei:Lucrari de reparatie </w:t>
            </w:r>
            <w:r>
              <w:rPr>
                <w:b/>
                <w:sz w:val="24"/>
                <w:szCs w:val="24"/>
                <w:lang w:val="en-US"/>
              </w:rPr>
              <w:t>curenta a strazii Tineretului  din s.Batir raionul Cimislia</w:t>
            </w:r>
            <w:r>
              <w:rPr>
                <w:b/>
                <w:sz w:val="24"/>
                <w:szCs w:val="24"/>
                <w:lang w:val="ro-RO"/>
              </w:rPr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sz w:val="24"/>
                <w:szCs w:val="24"/>
                <w:lang w:val="ro-RO"/>
              </w:rPr>
              <w:t>Cod CPV:45233142-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ului de inte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cest anu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 de participare este întocmit în scopul achiziţionării Lucrarilor de repar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</w:t>
            </w:r>
            <w:r>
              <w:rPr>
                <w:sz w:val="24"/>
                <w:szCs w:val="24"/>
                <w:lang w:val="en-US"/>
              </w:rPr>
              <w:t xml:space="preserve"> curenta a strazii Tineretului din s.Batir raionul Cimislia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conform necesităţilor Institutiei Primaria  Batir.Din s.Batir,raionul Cimislia </w:t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rFonts w:eastAsia="Times New Roman"/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ul loc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Prin transfer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______________________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de repar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e a strazii Tineretului din s. Batir raionul Cimisl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sta de lucrari se anexeaz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Tipul contractului </w:t>
      </w:r>
      <w:r>
        <w:rPr>
          <w:lang w:val="ro-RO"/>
        </w:rPr>
        <w:t>:</w:t>
      </w:r>
      <w:r>
        <w:rPr>
          <w:sz w:val="24"/>
          <w:szCs w:val="24"/>
          <w:lang w:val="ro-RO"/>
        </w:rPr>
        <w:t>De antrepriz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condi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1lun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4 lun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s.Batir, rn-ul  Cimisli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ista intrea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pretul cel mai m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</w:t>
            </w:r>
            <w:r>
              <w:rPr/>
              <w:t xml:space="preserve">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065"/>
              <w:gridCol w:w="3243"/>
              <w:gridCol w:w="1627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iCs/>
                      <w:lang w:val="ro-RO"/>
                    </w:rPr>
                    <w:t>Denumirea documentului/cerin</w:t>
                  </w:r>
                  <w:r>
                    <w:rPr>
                      <w:rFonts w:cs="Tahoma" w:ascii="Tahoma" w:hAnsi="Tahoma"/>
                      <w:b/>
                      <w:iCs/>
                      <w:lang w:val="ro-RO"/>
                    </w:rPr>
                    <w:t>ț</w:t>
                  </w:r>
                  <w:r>
                    <w:rPr>
                      <w:b/>
                      <w:iCs/>
                      <w:lang w:val="ro-RO"/>
                    </w:rPr>
                    <w:t>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ferta comerciala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e confirmata prin semnatura si stampila ofertantului,conform formularului anexa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2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evizul(formularele 3,5,7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nfirmat prin semnătură s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ertificat/decizie/de inregistrare a intreprinderii,extras a întreprinderii din  registrul de Stat al persoanelor juridic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e confirmata prin semnatură si stampila ofertantului,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Licenta de activitate si anexa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pie confirmată prin semnătură s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Informa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ț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ie generală despre ofertant(sediul ofertantului 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i alfilialelor acestuia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nfirmată prin semnătură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6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Asigurarea cu personal de specialitat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Lista confirmata prin semnătură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7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Raport financiar pe baza datelor din ultimul bilan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ț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pie confirmată prin semnătură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8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ertificat de la Inspectoratul Fiscal privind lipsa datoriilor la Bugetul Public National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pie confirmată prin semnătură s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ă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9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Dotare tehnică cu utilaj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i echipame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nfirmata prin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tampilă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i semnătur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0.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Avizul Inspec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ț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iei de Stat în Construc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ț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i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nfirmată prin semnătură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a ofertantului,conform modelului anexa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-2 scrisori de recomandare din partea contractan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ț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i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pie confirmată prin semnătură si </w:t>
                  </w:r>
                  <w:r>
                    <w:rPr>
                      <w:rFonts w:cs="Tahoma" w:ascii="Tahoma" w:hAnsi="Tahoma"/>
                      <w:iCs/>
                      <w:sz w:val="24"/>
                      <w:szCs w:val="24"/>
                      <w:lang w:val="ro-RO"/>
                    </w:rPr>
                    <w:t>ș</w:t>
                  </w:r>
                  <w:r>
                    <w:rPr>
                      <w:iCs/>
                      <w:sz w:val="24"/>
                      <w:szCs w:val="24"/>
                      <w:lang w:val="ro-RO"/>
                    </w:rPr>
                    <w:t>tampilâ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ei de atribuire la adresa indicată mai jos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Primaria Batir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s.Batir,r.Cim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li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41-59-2-36,0241-59-6-9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1-59-2-3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rimariabatir@mail.ru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Spinu Anatolie,Prima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 setul de documente poate fi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https://achizitii.md/ro/public/tender/2100687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rii setului de documente din resursele on-line, agentul economic poate depune cererea de participare în conformitate cu Art. 32(4) a Legii Nr. 131 din 03.07.2015 privind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publi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documentele de calificare solicitate întocmite clar, fără corectări, cu număr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dată de i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ere, cu semnătura persoanei responsabile, puse în plic, sigilat şi ştampilat, urmează a fi prezentat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11.0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17 aprilie 201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ș</w:t>
            </w:r>
            <w:r>
              <w:rPr>
                <w:b/>
                <w:sz w:val="24"/>
                <w:szCs w:val="24"/>
                <w:lang w:val="ro-RO"/>
              </w:rPr>
              <w:t xml:space="preserve">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b/>
                <w:i/>
                <w:sz w:val="24"/>
                <w:szCs w:val="24"/>
                <w:lang w:val="ro-RO"/>
              </w:rPr>
              <w:t>Primaria Batîr,satul Batîr,raionul  Cimi</w:t>
            </w:r>
            <w:r>
              <w:rPr>
                <w:rFonts w:cs="Tahoma" w:ascii="Tahoma" w:hAnsi="Tahoma"/>
                <w:b/>
                <w:i/>
                <w:sz w:val="24"/>
                <w:szCs w:val="24"/>
                <w:lang w:val="ro-RO"/>
              </w:rPr>
              <w:t>ș</w:t>
            </w:r>
            <w:r>
              <w:rPr>
                <w:b/>
                <w:i/>
                <w:sz w:val="24"/>
                <w:szCs w:val="24"/>
                <w:lang w:val="ro-RO"/>
              </w:rPr>
              <w:t>l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în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ia pentru ofertă: nu se ce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>Toate ofertele trebuie să fie înso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te de ga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e pentru ofertă în valoare de ____%. în formă de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pentru ofertă la procedura de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e nr._________ din _______________”, conform următoarelor detali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onare a contestaţiilor: </w:t>
            </w:r>
            <w:r>
              <w:rPr>
                <w:sz w:val="24"/>
                <w:szCs w:val="24"/>
                <w:lang w:val="ro-RO"/>
              </w:rPr>
              <w:t>Ag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N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lă de sol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re a conte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or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a Acordului OMC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lang w:val="en-US"/>
              </w:rPr>
              <w:t>398214.07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o-RO"/>
        </w:rPr>
        <w:t>Conducătorul grupului de lucru:                                                    L.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.</w:t>
      </w:r>
      <w:bookmarkStart w:id="0" w:name="_GoBack"/>
      <w:bookmarkEnd w:id="0"/>
    </w:p>
    <w:p>
      <w:pPr>
        <w:pStyle w:val="Normal"/>
        <w:spacing w:before="0" w:after="120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Ivanschi Claudia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.024159699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8:00Z</dcterms:created>
  <dc:creator>Computer</dc:creator>
  <dc:description/>
  <cp:keywords/>
  <dc:language>en-US</dc:language>
  <cp:lastModifiedBy>osofroni</cp:lastModifiedBy>
  <cp:lastPrinted>2018-03-29T12:53:00Z</cp:lastPrinted>
  <dcterms:modified xsi:type="dcterms:W3CDTF">2019-04-04T09:07:00Z</dcterms:modified>
  <cp:revision>5</cp:revision>
  <dc:subject/>
  <dc:title>ANUNȚ DE PARTICIPARE</dc:title>
</cp:coreProperties>
</file>