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 Продукты питания на второе полугодие  2019 год для ДДУ № 2,3,4 г.Тараклия.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Licitatia publ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Primaria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араклия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7601006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</w:rPr>
        <w:t xml:space="preserve">г.Тараклия ул Ленина 12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</w:rPr>
        <w:t>0294 24 3 97, 0294 25 7 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prim-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Primaria or.Taraclia pentru gradinitii copii </w:t>
      </w:r>
      <w:r>
        <w:rPr>
          <w:b/>
          <w:sz w:val="24"/>
          <w:szCs w:val="24"/>
          <w:lang w:val="en-US"/>
        </w:rPr>
        <w:t>№ 2,3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7"/>
        <w:gridCol w:w="2692"/>
        <w:gridCol w:w="709"/>
        <w:gridCol w:w="851"/>
        <w:gridCol w:w="3118"/>
      </w:tblGrid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ая требуемая техническая спецификация, Справочные стандарты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Молочные продукты 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Творог  - 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680</w:t>
            </w:r>
            <w:r>
              <w:rPr>
                <w:b/>
                <w:i/>
              </w:rPr>
              <w:t>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ог 5%жирность ,упакованный мин 0,5 мак 1кг согласно заявке, доставка до 10 часов утра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ефир   2,5% 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700</w:t>
            </w:r>
            <w:r>
              <w:rPr>
                <w:b/>
                <w:i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согласно заявке, доставка до 10 часов утра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олоко 2,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9800</w:t>
            </w:r>
            <w:r>
              <w:rPr>
                <w:b/>
                <w:i/>
              </w:rPr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ко пастеризованное  в п\э по 1 л жирность 2,5 % согласно заявке, доставка до 10 часов утра.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метана 10 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ана жирность 10% упакованная в п\э пакет по 0,5 л согласно заявке, доставка до 10 максимум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сло сливочное 72,5%жирность производитель только 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сливочное 72,5%жирность без растительных жиров  упакованное в коробках мин 2 кг мак 5 кг согласно заявке, доставка до 10 часов утра максимум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Йогурт 2,5 %жирность  клубничный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только 2,5 % ,не ниже этого % жирность, клубничный согласно заявке, доставка до 10 часов утра максимум</w:t>
            </w:r>
          </w:p>
        </w:tc>
      </w:tr>
      <w:tr>
        <w:trPr>
          <w:trHeight w:val="7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личные продукты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Гречнев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акованная в пакет по 1 кг,высший сорт, согласно заявке, доставка до 10 часов утра.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пше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арнау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ис круглый высший сор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укурузная крупа   екс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н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 xml:space="preserve">Белый 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Горох дробле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карон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ы твердых сортов высшей категории ,группы А, упакованные мин 0,5 кг мак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Лапша домашняя я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ша твердых сортов высшей категории ,группы  А,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   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топленное 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топленное молоко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овся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овсяное 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ублики ван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блики ванильные ,упакованные в пакет мин 0,450г мак 1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 твердый 45%-50% жирность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45%-50% жирность, упаковка мин 1кг мак 2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ое яй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00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яйцо упакованное в лоток по 30 шт. согласно заявке, доставка до 10 часов утра.</w:t>
            </w:r>
          </w:p>
        </w:tc>
      </w:tr>
      <w:tr>
        <w:trPr>
          <w:trHeight w:val="6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ука 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ка высший сорт упакованная в мешки по 10 кг ,согласно заявке доставка до 10 часов.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Lotul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е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111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онная кислота ,упакованная в пакет полиэтилен по 0,5 кг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32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Чай черный крупнолист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черный крупный лист упакованный в пакет ,согласно заявке доставка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ищевая с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а пищевая упакованная в каробке,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41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ака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ао упакованное в пакет , согласно заявке доставка до 10часов.   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8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Дрожжи сух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жжи сухие  упакованные в пакет мин 0,03 мак 0,5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исель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ь фруктовый упакованный в пакет по 0,250 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 яблоко ,слив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фрукты яблоко-слива упакованные в пакет мин 1кг-мак 3 к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24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Соль йодирован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ль йодированная упакованная в пакет по 1 кг согласно заявке доставка до 10часов.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3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р упакованный в полиэтиленовый пакет по 5 кг производитель только РМ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Изюм белый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юм виногразный белый упакованный в пакет мин 0,25 мак 0,5 кг согласно заявке доставка до 10часов.</w:t>
            </w:r>
          </w:p>
        </w:tc>
      </w:tr>
      <w:tr>
        <w:trPr>
          <w:trHeight w:val="8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4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сервация овощи и фру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блочное повидло ,упакованное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 паста упакованная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упакованный в стеклянную банку ,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21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 .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0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 –виноград упакованный в тетрапаке 1 л производитель только РМ по заявке,доставка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сло растительное рафинированно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растительное рафинированное ,упакованное в бутылку мин 3 л мак 5 литра согласно заявке ,доставка до 10 часов утра.</w:t>
            </w:r>
          </w:p>
        </w:tc>
      </w:tr>
      <w:tr>
        <w:trPr>
          <w:trHeight w:val="4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Хлеб и хлебобулочные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елый хлеб нарезной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55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60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2122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очка сдобная в ассортименте упакованная,высший сорт 0,080 г согласно заявке ,доставка до 9 часов .</w:t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Lotul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ороженная ры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ыба хек без гол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5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хек без головы, тушки 0,350-0,500г упакованные по 1 кг упаковке .Строго п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ясо пт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ая гол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орроженная упакованная в лоточек  по 1 кг .строго по заявке до 10 часов 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  <w:bookmarkStart w:id="0" w:name="_GoBack"/>
            <w:bookmarkEnd w:id="0"/>
            <w:r>
              <w:rPr>
                <w:b/>
                <w:i/>
              </w:rPr>
              <w:t>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филе охлажденное ,упакованное в лоточки мин 1кг мак 5 кг ,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ясо свинина и теля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охлажденное филе свин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телятины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0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охлажденное филе телят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</w:t>
      </w:r>
      <w:r>
        <w:rPr>
          <w:sz w:val="24"/>
          <w:szCs w:val="24"/>
          <w:lang w:val="en-US"/>
        </w:rPr>
        <w:t>mai multe loturi</w:t>
      </w:r>
      <w:r>
        <w:rPr>
          <w:sz w:val="24"/>
          <w:szCs w:val="24"/>
          <w:lang w:val="ro-MD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с 1 июля 2019 по 31 декабря  2019г.,  по заявке заказчика. </w:t>
      </w:r>
      <w:r>
        <w:rPr>
          <w:b/>
          <w:sz w:val="24"/>
          <w:szCs w:val="24"/>
        </w:rPr>
        <w:t>Места доставки: детский сад №2 «Солнышко» ул Димитрова 25, детский сад №3 «Ручеек» ул Ленина 143, детский сад №4 «Золотой ключик » ул Котовского 2/С. Хлебобулочная продукция должна поставляться каждый день с понедельника по пятницу до 08.30 часов. Молочная продукция должна поставляться два раза в неделю: понедельник, среда до 10.00 часов максимально ,без задержек .Остальная продукция должна поставляться два раза в неделю с понедельника по пятницу до 10.00 часов. Заявка должна быть осуществлена в течении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en-US"/>
        </w:rPr>
        <w:t xml:space="preserve">  pina la 31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Формуляр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3.1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Ценовая спецификац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4.1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Техническая специфик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4.2), заверенный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видетельство об 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видетельство о отсутствии задолженности перед Бюджетом, выданное Налоговой инспекцией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Информационный формуляр об офертанте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3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Декларация об этическом поведении и неучастии в мошеннических и коррупционных действиях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4), заверенный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(название фирмы, адрес, год  основания, контактный номер телефона, 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Гарантия оферты 2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В оригинале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2), заверенная печатью и подписью офертанта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еспечение добросовестного исполнения 5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3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Не вовлечение в ситуации, определяющие исключение из процедуры присуждения, как указано в ст.18 Закона 131 от 03.07.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Декларация под собственную ответственность. Оригинал (форма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3.6), заверенный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анитарно-ветеринарная авторизация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 выданная Центром превентивной медицины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анитарная авторизация на транспорт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 выданная Центром превентивной медицины , заверенная подписью и печат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ертификат соответствия (для молочных продуктов)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IS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Подтверждающий качество предлагаемых товаров, выданный Национальной организацией по проверке соответствия продукции- копия, заверенная печатью и подписью офертан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Сертификат о владении собственной аттестованной лабораторией для осуществления постоянного контроля качества или контракт с лабораторией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Подтверждение о наличии склада для хранения муки /зерна на срок мин.10 дней (для производителей мучных изделий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Копия, заверенная печатью и подписью офертанта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tul cel mai scazut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</w:t>
      </w:r>
      <w:r>
        <w:rPr>
          <w:b/>
          <w:sz w:val="24"/>
          <w:szCs w:val="24"/>
          <w:lang w:val="en-US"/>
        </w:rPr>
        <w:t xml:space="preserve"> 10:00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</w:t>
      </w:r>
      <w:r>
        <w:rPr>
          <w:b/>
          <w:i/>
          <w:szCs w:val="24"/>
          <w:u w:val="single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Nu s</w:t>
            </w:r>
            <w:r>
              <w:rPr>
                <w:kern w:val="0"/>
                <w:sz w:val="24"/>
                <w:szCs w:val="24"/>
                <w:lang w:val="ro-MD" w:bidi="ar-SA"/>
              </w:rPr>
              <w:t>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Filipov Sergei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ro-MD"/>
        </w:rPr>
        <w:t xml:space="preserve"> ____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40396-C91E-492D-B57D-E0D70931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2525</Words>
  <Characters>14397</Characters>
  <CharactersWithSpaces>16889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2:00Z</dcterms:created>
  <dc:creator>Computer</dc:creator>
  <dc:description/>
  <dc:language>en-US</dc:language>
  <cp:lastModifiedBy>6</cp:lastModifiedBy>
  <cp:lastPrinted>2019-05-31T06:47:00Z</cp:lastPrinted>
  <dcterms:modified xsi:type="dcterms:W3CDTF">2019-05-31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