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13 Balti - Floresti R14 road, the km 0+00-39+830 sector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 ocds-3wdpMD-1579093549224</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13 Balti - Floresti R14 road, the km 0 + 00 - 39 + 830 sector</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80 802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580 802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2</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F3.1, electronically signed by the economic operator. The expenses quote forms 3.5,7 electronically signed (the winning economic operator at the signing of the contract will present the expenses quote in original signed and stamped </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 xml:space="preserve">-  </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c2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062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1322</Words>
  <Characters>7540</Characters>
  <CharactersWithSpaces>88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3:00Z</dcterms:created>
  <dc:creator>Admin</dc:creator>
  <dc:description/>
  <dc:language>en-US</dc:language>
  <cp:lastModifiedBy>Admin</cp:lastModifiedBy>
  <dcterms:modified xsi:type="dcterms:W3CDTF">2020-01-23T14: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