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Consumabilelor electrice lista suplimentar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676"/>
        <w:gridCol w:w="1636"/>
        <w:gridCol w:w="818"/>
        <w:gridCol w:w="614"/>
        <w:gridCol w:w="3595"/>
        <w:gridCol w:w="1359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>
          <w:trHeight w:val="142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 Întrerupător separator de sarcină РПС-250А 250А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РПС-250А, 3P 250A, mâner stânga.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333,33</w:t>
            </w:r>
          </w:p>
        </w:tc>
      </w:tr>
      <w:tr>
        <w:trPr>
          <w:trHeight w:val="1265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2 Întrerupător separator de sarcină РПС-250А 250А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РПС-250А, 3P 250A, mîner dreapta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333,33</w:t>
            </w:r>
          </w:p>
        </w:tc>
      </w:tr>
      <w:tr>
        <w:trPr>
          <w:trHeight w:val="126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3 Întrerupător automat VA 88-37 3P 250A 400V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50A, 3P, 400V, 35kA, A, IP30, 140x254x101,5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>
          <w:trHeight w:val="1273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4 Tub LED T8 9W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400-6500k, G13(L-600), T8, lumină rece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4583,33</w:t>
            </w:r>
          </w:p>
        </w:tc>
      </w:tr>
      <w:tr>
        <w:trPr>
          <w:trHeight w:val="124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5 Corp de iluminat ECO RECIRC UVC 2x15W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8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rp de iluminat bactericid închis cu recircularea forțată a aerului, alb, 2x15W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666,67</w:t>
            </w:r>
          </w:p>
        </w:tc>
      </w:tr>
      <w:tr>
        <w:trPr>
          <w:trHeight w:val="1284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6 Corp de iluminat ECO RECIRC UVC 2x30W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rp de iluminat bactericid închis cu recircularea forțată a aerului, alb, 2x30</w:t>
            </w: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>W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333,33</w:t>
            </w:r>
          </w:p>
        </w:tc>
      </w:tr>
      <w:tr>
        <w:trPr>
          <w:trHeight w:val="1284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7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7 Grile de ventilare de tip VENTS MV125S sau  echivalentul acestei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Grile de ventilare 251*157 mm, de tip VENTS MV125S sau  echivalentul acesteia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66,66</w:t>
            </w:r>
          </w:p>
        </w:tc>
      </w:tr>
      <w:tr>
        <w:trPr/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6416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15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e de conformitate sau alte acte echivalente de certificare care fac dovada conformității produselor - Copie, confirmată prin aplicarea semnăturii electronice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*Notă: în cazul în care produsul încă nu este importat se va prezenta o declarație pe propria răspundere că la livrare produsele supuse certificării obligatorii, vor fi însoțite ce certificate de conformitate sau alte acte echivalente de certificare care fac dovada conformității produselo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(EEE) confor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212/20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(EEE) prin care se confirmă că producătorul de echipamente electrice și electronice este inclus în Lista producătorilor de produse supuse reglementărilor de responsabilitate extinsă a producătorilor, în condițiil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111 din Regulamentul privind deșeurile d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pamente electrice și electronice, aprobat prin HG nr. 212/2018 - copie, semnată electronic de către ofertant. În declarație va fi inclus numărul înregistrări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până la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Grup de lucru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127"/>
        <w:gridCol w:w="3685"/>
        <w:gridCol w:w="2977"/>
      </w:tblGrid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 Biv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lea Dem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riana Stratu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Mac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ictor Is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gen Pec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4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03T07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