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 Car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ăina de fierbiere rapid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/s, congelată, Ambalat în pachet de producător de la 1-2kg fiecare, ambalate separate în cutie de carton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11213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ept din carne de gaină (fără o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/s În caserolă cîte 1,0 kg în polistiren, congelat,   ambalat de producător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111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de bovină fără  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aspătă,  premium, bucați de 2 la 5 kg dezosată, în lăzi speciale (două ori pe săptămînă) c/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11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ine cu os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umătate de carcase, c/s, proaspătă (două ori pe săptămînă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lmeni cu carne  de porc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 carne tocată de porc fără amidon, făină de calitate superioară ambalate 1kg în peliculă de producător </w:t>
            </w:r>
            <w:r>
              <w:rPr>
                <w:b/>
                <w:lang w:val="en-US"/>
              </w:rPr>
              <w:t>mostre</w:t>
            </w:r>
            <w:r>
              <w:rPr>
                <w:lang w:val="en-US"/>
              </w:rPr>
              <w:t xml:space="preserve"> c/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11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amba de pu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caserolă cîte 1,0 kg în polistiren, congel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 ambalat de producător GOST 25391-8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ripio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În caserolă cîte 1kg în polistiren, congelat, ambalată de producător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Admin</dc:creator>
  <dc:description/>
  <dc:language>en-US</dc:language>
  <cp:lastModifiedBy>Admin</cp:lastModifiedBy>
  <dcterms:modified xsi:type="dcterms:W3CDTF">2020-11-0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