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93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27"/>
              <w:gridCol w:w="2553"/>
              <w:gridCol w:w="708"/>
              <w:gridCol w:w="709"/>
              <w:gridCol w:w="992"/>
              <w:gridCol w:w="876"/>
              <w:gridCol w:w="1391"/>
              <w:gridCol w:w="1419"/>
              <w:gridCol w:w="1275"/>
              <w:gridCol w:w="1111"/>
              <w:gridCol w:w="1249"/>
              <w:gridCol w:w="1043"/>
              <w:gridCol w:w="957"/>
              <w:gridCol w:w="33"/>
            </w:tblGrid>
            <w:tr>
              <w:trPr>
                <w:trHeight w:val="697" w:hRule="atLeast"/>
              </w:trPr>
              <w:tc>
                <w:tcPr>
                  <w:tcW w:w="1460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chiziționarea produselor alimentare pentru jumătate  I anului 2024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 Carne de pas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213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Piept de găină(răcită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6,6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1335,4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96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ar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11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arne de vită fara os,vîrsta 3-8 ani, în cutii de cart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8,3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8165,8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3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ar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30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arne de porc refrigerate cat.I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3,3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9997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2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4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Ou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1425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uă de găină dietice SM-89,măşc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4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,9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921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6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5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ește congel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31123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eşte de mare congelat -merluciu,fără cap de la 50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2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5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6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lact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11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 2,5% pasterizat 1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,9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7216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9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51000-5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hefir 2,5% 0,5 L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,26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22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3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>Brânză măturată semitare 50 %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9,6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0,00</w:t>
                  </w:r>
                </w:p>
              </w:tc>
              <w:tc>
                <w:tcPr>
                  <w:tcW w:w="139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6296,40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9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53000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Unt 72,5% fără adaus de grăsimi vegetale,pach.200 gr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0,19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73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208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78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20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mîntînă 15 %,0,4 l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3,15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639,5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2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450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Brînză  &gt;9%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0,3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518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8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51300-8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Iaurt 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natural fara adaus de zahar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1,2- 1,5% </w:t>
                  </w:r>
                  <w:r>
                    <w:rPr>
                      <w:sz w:val="20"/>
                      <w:szCs w:val="20"/>
                      <w:lang w:eastAsia="zh-CN"/>
                    </w:rPr>
                    <w:t>140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 gr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4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26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7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Fructe și legum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21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artofi calitativi de mărime med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3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829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7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113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eapă calitativi de mărime medi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3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74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112-4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Morcov calitativi de mărime medi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3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99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4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Varză calitativi de mărime medi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,48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96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03222321-9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Mere calitativi de mărime medi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3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495,00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11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Radacină de țel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3,15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57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0322211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Mandarin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,17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83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03222111-4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Banan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,3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66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Lotul 8 Produse de panificaț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8500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aste făinoase din făină de grîu de calit.superioară ,pachet de 5 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,5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75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de panificaț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1110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îine de grîu 0,45 kg filiata,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0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,5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0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89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1481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1110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îine de secara 0,45 kg, filiata,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,5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53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372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811200-8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hifla în asortiment 100 gr. 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,5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,8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7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63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cerealie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3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rez şlefuit întreg cal.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3211600-9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Fulgi de ovăs cu cereal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9,17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267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5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0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Hrişcă iadriţă cal.I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,8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16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0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rupe"Arnautca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3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82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2213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Mazare despicată şlefuită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41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52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100-4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Grupa de gris,pachete de 1 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,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4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6133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Crupe de mei,pachete de 1 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,3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3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612100-2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Făină de grîu pentru panificație,pachete de 2 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3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3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1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ondimente și miroden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41000-5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Cacao praf.natural calit.sup.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1,6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2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8,3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1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3100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Zahăr tos din sfeclă,în saci de 50 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,17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792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7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6320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eai negru cu frunze mari,cal.sup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25,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9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02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4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72400-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re iodată 1 kg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,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71000-4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țet 9 % , 1 l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,5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2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Ule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421000-5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Ulei nerafinat,în borcane de 5 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,5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75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3 Conservaț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33142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Pastă de roşii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5,8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499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6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3300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Mazăre verde conservată ,borcane1/0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,67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33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3220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uc din fructe,</w:t>
                  </w:r>
                  <w:r>
                    <w:rPr>
                      <w:sz w:val="20"/>
                      <w:szCs w:val="20"/>
                      <w:lang w:eastAsia="zh-CN"/>
                    </w:rPr>
                    <w:t>,borcane 3 l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6,67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73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0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>14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 Fructe usc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7210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tafi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2,5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5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125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7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5 Biscuiț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212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Biscuiţi ”Cu Lapte” (lapte topi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9,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5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834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4-31.05.2024</w:t>
                  </w:r>
                  <w:bookmarkStart w:id="0" w:name="_GoBack"/>
                  <w:bookmarkEnd w:id="0"/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7116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8586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86013B-B61B-4D6B-BEA1-02D57A860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  <Pages>5</Pages>
  <Words>1036</Words>
  <Characters>5911</Characters>
  <CharactersWithSpaces>693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3-08-04T07:46:00Z</cp:lastPrinted>
  <dcterms:modified xsi:type="dcterms:W3CDTF">2023-12-20T07:35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