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hizite de birou pentru anul 202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6"/>
        <w:gridCol w:w="844"/>
        <w:gridCol w:w="1295"/>
        <w:gridCol w:w="5373"/>
      </w:tblGrid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Hîrtie xerox A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pach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cutii a cite 5 pachete,Format A4, 500 foi într-un pachet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j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n-80 max-82 Dimensiuni 210 x 297 Luminozitatea hîrtie, % : 98% Albeață: min. l46%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rafața netedă cu structura uniformă, netezimea 215-250 </w:t>
            </w:r>
            <w:r>
              <w:rPr>
                <w:sz w:val="24"/>
                <w:szCs w:val="24"/>
                <w:lang w:eastAsia="ru-RU"/>
              </w:rPr>
              <w:t>ml/min,</w:t>
            </w:r>
            <w:r>
              <w:rPr>
                <w:sz w:val="24"/>
                <w:szCs w:val="24"/>
              </w:rPr>
              <w:t xml:space="preserve"> fără încrețituri sau alte defecte, ambalaj rezistent la transport și depozitare, tip coală: mată.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8" w:color="E5E5E5"/>
              </w:pBdr>
              <w:shd w:val="clear" w:color="auto" w:fill="FFFFFF"/>
              <w:spacing w:lineRule="atLeast" w:line="42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eastAsia="ro-RO"/>
              </w:rPr>
              <w:t>Pix albast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neală de calitate pe baza de ulei. Asigură scriere subțire,fluidă, curată și ușoară. Vîrful de 0,7mm. Corp din plastic, căpac cu clip de prinder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– creion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3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/>
              </w:rPr>
              <w:t>soli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 w:eastAsia="ro-RO"/>
              </w:rPr>
              <w:t>36</w:t>
            </w:r>
            <w:r>
              <w:rPr>
                <w:color w:val="000000"/>
                <w:lang w:val="en-GB" w:eastAsia="ro-RO"/>
              </w:rPr>
              <w:t xml:space="preserve">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</w:rPr>
              <w:t>Se usucă rapid, lavabil, nu este tox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din plasti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Dosar cu șină, fabricat din PVC, copertă față transparent lucioasă,etichetată  pentru marcare,2 găur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</w:t>
            </w:r>
            <w:r>
              <w:rPr>
                <w:color w:val="000000"/>
                <w:sz w:val="24"/>
                <w:szCs w:val="24"/>
                <w:lang w:val="ru-RU" w:eastAsia="ro-RO"/>
              </w:rPr>
              <w:t>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xt marcher pentru evidențierea textului pe orice tip de hîrtie, 4 culori fluorescente</w:t>
            </w:r>
            <w:r>
              <w:rPr>
                <w:sz w:val="24"/>
                <w:szCs w:val="24"/>
              </w:rPr>
              <w:t xml:space="preserve"> (galben, oranj, roz, verde)</w:t>
            </w:r>
            <w:r>
              <w:rPr>
                <w:color w:val="000000"/>
                <w:sz w:val="24"/>
                <w:szCs w:val="24"/>
                <w:lang w:eastAsia="ro-RO"/>
              </w:rPr>
              <w:t>, cu o bună transparență. Vîrf retezat de min 5mm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rp din plastic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rneala pe bază de apă să nu fie toxic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 marchere pentru evidențierea textului pe orice tip de hîrtie, de culoarea verde fluorescentă cu o bună transparență.Vîrf de 2-5m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 5 markere negre permanente cu cerneala opaca, permanenta Corp din plastic, vîrf rotund F, de 1.4 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Hîrtie pentru notiț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Hîrtie pentru notițe - alb in boxa din plas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ile nu sunt lipite intre el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i de dimensiuni - 85 mm x 85 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 cu lipici 75x75mm, 100fil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8" w:color="E5E5E5"/>
              </w:pBd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Corrector stilou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4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 xml:space="preserve">Corrector stilou. Vîrf metalic. Volum 7-8 ml. </w:t>
            </w:r>
            <w:r>
              <w:rPr>
                <w:color w:val="000000"/>
                <w:sz w:val="24"/>
                <w:szCs w:val="24"/>
                <w:lang w:eastAsia="ro-RO"/>
              </w:rPr>
              <w:t>Produs ecolog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val="ru-RU" w:eastAsia="ro-RO"/>
              </w:rPr>
              <w:t>3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cu șină de metal pe interior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lii de protectie, A4(100buc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val="ru-RU" w:eastAsia="ro-RO"/>
              </w:rPr>
              <w:t>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le transparente de format A4 cu perforații ce ofera posibilitatea de a pastra documentele fără perforare în orice </w:t>
            </w:r>
            <w:r>
              <w:rPr>
                <w:color w:val="000000"/>
                <w:lang w:val="ro-RO"/>
              </w:rPr>
              <w:t>dosar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ecționate din plastic cu grosimea de 40</w:t>
            </w:r>
            <w:r>
              <w:rPr>
                <w:color w:val="000000"/>
                <w:lang w:val="ro-RO"/>
              </w:rPr>
              <w:t>mic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Ambalate a cîte 100 de bucăț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24/6. Capsare: 2- 3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, culoare auri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96 foi, coperta tare, pătrățele, albeață 100%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mărimea:200x290m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val="ru-RU"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ansparen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-  48mm x 90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ansparen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Dimensiunea- 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18mm x 30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igl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din metal  de calitate. Suprafață netedă, gradație de calitat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Lungimea – 30 c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ec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ică cu mîner din plastic. Inele asimetrice. Lamele foarfecii fabricate din oțel inoxidabil. Vîrf ascuți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ungimea – 175mm.(Optimă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erforator de masă, distanța între cutite – 80 mm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Rigla de format plastic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ametrul exterior al cutitului – 5,5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aurește pina la 30 de fo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 container din plastic care ușor se scoate și nu zgîrie suprafata mesei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ator (capse №24; 26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psator corp din plastic. Fara decapsator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apseaza 20-30 foi, în funcție de scoaba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loare – negru. Pentru capse standard 24/6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inder clip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2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1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ipsuri din metal pentru prinderea hîrtie fără perforare acesteia. Ambalate a cîte 12 buc. În cuti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a biblioraft cu coperta tare</w:t>
            </w:r>
            <w:r>
              <w:rPr>
                <w:sz w:val="24"/>
                <w:szCs w:val="24"/>
                <w:lang w:eastAsia="ru-RU"/>
              </w:rPr>
              <w:t>, cu mecanism metalic</w:t>
            </w:r>
            <w:r>
              <w:rPr>
                <w:color w:val="000000"/>
                <w:sz w:val="24"/>
                <w:szCs w:val="24"/>
                <w:shd w:fill="FFFFFF" w:val="clear"/>
              </w:rPr>
              <w:t>, pentru foi de format A4</w:t>
            </w:r>
            <w:r>
              <w:rPr>
                <w:sz w:val="24"/>
                <w:szCs w:val="24"/>
                <w:lang w:eastAsia="ru-RU"/>
              </w:rPr>
              <w:t xml:space="preserve"> (ar cuprinde 300 foi)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ță pentru arhiv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Aţă pentru arhivare bumbac. Lungimea minim 100 m. Culoare alb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entru cusut dos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mare pentru cusut dosare, din metal, cu orificiu pentru aț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ngimea acului de 15 cm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ion simpl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eion de formă hexagonală, fără radieră. Duritatea creionului 3B, lungime 175mm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board-map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ă clipboard, A4, cu clemă de sus, plastic negru, 1,3 mm, T131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CITIZ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lculator Citizen 12 888 XBK digiti SDC-888XBK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tă pentru lapt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antă pentru laptop de culoare neagră cu 2 compartimente, cu mîner de transportare;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tru modelele cu diagonala ecranului (inch)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- 15.6;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al: poliester;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 A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me, format A4 din plastic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loarea alb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pentru tablă interactiv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 markere pentru tablă albă cu ștergere uscată, sigur pentru sănătate, ușor îndepărtat de pe suprafață fără a lăsa reziduuri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neală pe bază de ap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osime linie 2 -3 mm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loarea capacului markerului se potrivește cu culoarea cernelei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te pentru tablă interactiv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rete pentru tablă albă destinat pentru tablouri cu ștergere uscat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depărtează ușor cerneala fără a lăsa reziduuri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Cu dimensiunile de 102 x 53 x 18 mm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 planificată fără  TVA:  33 333,33 lei MDL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şedintele grupului de lucru pentru achiziţii                               BUCȘA Octavian                             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.Ş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ta: 05.02.2024</w:t>
      </w:r>
      <w:bookmarkStart w:id="0" w:name="_GoBack"/>
      <w:bookmarkEnd w:id="0"/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726b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locked/>
    <w:rsid w:val="001e60b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locked/>
    <w:rsid w:val="00dc4db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1e60bd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extnBalonCaracter" w:customStyle="1">
    <w:name w:val="Text în Balon Caracter"/>
    <w:link w:val="BalloonText"/>
    <w:uiPriority w:val="99"/>
    <w:semiHidden/>
    <w:qFormat/>
    <w:rsid w:val="00c84dae"/>
    <w:rPr>
      <w:rFonts w:ascii="Tahoma" w:hAnsi="Tahoma" w:cs="Tahoma"/>
      <w:sz w:val="16"/>
      <w:szCs w:val="16"/>
      <w:lang w:val="ro-RO" w:eastAsia="en-US"/>
    </w:rPr>
  </w:style>
  <w:style w:type="character" w:styleId="Titlu2Caracter" w:customStyle="1">
    <w:name w:val="Titlu 2 Caracter"/>
    <w:basedOn w:val="DefaultParagraphFont"/>
    <w:link w:val="Heading2"/>
    <w:semiHidden/>
    <w:qFormat/>
    <w:rsid w:val="00dc4d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84dae"/>
    <w:pPr>
      <w:spacing w:lineRule="auto" w:line="24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d5e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0776f"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00EAF-9E14-474D-A574-5A152F702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  <Pages>3</Pages>
  <Words>710</Words>
  <Characters>4053</Characters>
  <CharactersWithSpaces>4754</CharactersWithSpaces>
  <Paragraphs>9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SMURD</dc:creator>
  <dc:description/>
  <dc:language>en-US</dc:language>
  <cp:lastModifiedBy>PC</cp:lastModifiedBy>
  <cp:lastPrinted>2024-02-05T13:16:00Z</cp:lastPrinted>
  <dcterms:modified xsi:type="dcterms:W3CDTF">2024-02-05T14:4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