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nd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63441329446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7-18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