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sz w:val="24"/>
          <w:szCs w:val="24"/>
          <w:u w:val="single"/>
          <w:shd w:fill="FFFF00" w:val="clear"/>
          <w:lang w:val="en-US"/>
        </w:rPr>
      </w:pPr>
      <w:r>
        <w:rPr>
          <w:b/>
          <w:sz w:val="24"/>
          <w:szCs w:val="24"/>
          <w:lang w:val="ro-MD"/>
        </w:rPr>
        <w:t xml:space="preserve">privind achiziționarea </w:t>
      </w:r>
      <w:r>
        <w:rPr>
          <w:b/>
          <w:bCs/>
          <w:sz w:val="24"/>
          <w:szCs w:val="24"/>
          <w:u w:val="single"/>
          <w:shd w:fill="FFFF00" w:val="clear"/>
          <w:lang w:val="ro-RO"/>
        </w:rPr>
        <w:t>Lucrări de electromontare și reparație a rețelelor electrice în cadrul Liceului Teoretic B.P.Hașdeu subordonat DETS Botanic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i/>
                <w:i/>
                <w:u w:val="single"/>
                <w:lang w:val="en-US"/>
              </w:rPr>
            </w:pPr>
            <w:r>
              <w:rPr>
                <w:b/>
                <w:bCs/>
                <w:i/>
                <w:u w:val="single"/>
                <w:lang w:val="ro-RO"/>
              </w:rPr>
              <w:t>Lucrări de electromontare și reparație a rețelelor electrice în cadrul Liceului Teoretic B.P.Hașdeu subordonat DETS Botanica</w:t>
            </w:r>
          </w:p>
          <w:p>
            <w:pPr>
              <w:pStyle w:val="NoSpacing"/>
              <w:widowControl w:val="false"/>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98539.34</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98539.3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1 lună 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utorizația electrician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onfirmat prin semnătura ofertantului. obligatoriu semnarea prin semnătura electronica. Valabilă cât la momentul concursului atât pe toată perioada de executare a contractului.</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lang w:val="ro-MD"/>
              </w:rPr>
            </w:pPr>
            <w:r>
              <w:rPr>
                <w:rFonts w:eastAsia="SimSun"/>
                <w:kern w:val="0"/>
                <w:lang w:val="ro-MD" w:bidi="ar-SA"/>
              </w:rPr>
              <w:t>1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utorizația cu privire la laboratorul electrotehnic</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onfirmat prin semnătura ofertantului. obligatoriu semnarea prin semnătura electronica. Valabilă cât la momentul concursului atât pe toată perioada de executare a contractului.</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bookmarkStart w:id="6" w:name="_GoBack"/>
            <w:bookmarkEnd w:id="6"/>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5DDD3-1C1E-4956-BB30-FD29D0871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8</Pages>
  <Words>3514</Words>
  <Characters>20030</Characters>
  <CharactersWithSpaces>23498</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7-27T09: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