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"/>
        <w:gridCol w:w="2621"/>
        <w:gridCol w:w="752"/>
        <w:gridCol w:w="503"/>
        <w:gridCol w:w="670"/>
        <w:gridCol w:w="2094"/>
        <w:gridCol w:w="1673"/>
        <w:gridCol w:w="669"/>
      </w:tblGrid>
      <w:tr>
        <w:trPr>
          <w:trHeight w:val="6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55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  <w:t xml:space="preserve">Obiectul achiziției: </w:t>
            </w:r>
            <w:r>
              <w:rPr>
                <w:bCs/>
                <w:kern w:val="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fr-FR"/>
              </w:rPr>
              <w:t>Materiale de uz gospod</w:t>
            </w:r>
            <w:r>
              <w:rPr>
                <w:b/>
                <w:kern w:val="2"/>
                <w:sz w:val="24"/>
                <w:szCs w:val="24"/>
                <w:lang w:val="ro-MD"/>
              </w:rPr>
              <w:t>ă</w:t>
            </w:r>
            <w:r>
              <w:rPr>
                <w:b/>
                <w:kern w:val="2"/>
                <w:sz w:val="24"/>
                <w:szCs w:val="24"/>
                <w:lang w:val="fr-FR"/>
              </w:rPr>
              <w:t>resc</w:t>
            </w:r>
          </w:p>
        </w:tc>
      </w:tr>
      <w:tr>
        <w:trPr>
          <w:trHeight w:val="104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ănuși tricotate cu puncte din PV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și tricotate circular, antiderapante</w:t>
              <w:br/>
              <w:t>Destinate pentru a proteja mâinile de la abraziune.</w:t>
              <w:br/>
              <w:t>Acoperite în regiunea palmei cu strat de PVC pentru o mai mare rezistență și pentru majorarea a proprietăților acestora.</w:t>
              <w:br/>
              <w:t>Mănuşile au o permeabilitate bună la aer.</w:t>
              <w:br/>
              <w:t>Compoziția produsului: fire de bumbac + poliest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ătura malai m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tura din sorg ( malai), să fie  de calitate înaltă (sortul I), 3-5 rindu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ătura malai cu miner de lem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tura din sorg ( malai), să fie  de calitate înaltă (sortul I), 3-5 rînduri, cu miner din lem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anuși menaj orang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latex de calitate înaltă cu un strat subțire de bumbac, marimea S/M/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op rotun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p rotund p/u caldare cu storcator, din material bumbac, 190-200 g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erii pentru blocurile sanit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pul suportului: pahar (de podea), Suport și perie: material plastic. Material perie: nailon al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el pentru va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tru, Detergent lichid pentru spalat si igienizat vese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rete pentru va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te pentru vesela, 5 buc în set, spuma poliuretanica, fibrele și plasa de poliest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op plat ambalat cu microfib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p plat ambalat cu microfib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ldare cu storca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dare profesionala cu storcator din masa plastica (13- 16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avete universale menaje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buc/pachet, pentru curățirea oricăei suprafețe (bucătărie, dulapuri, pereți, chiuvete. Destinat pentru curățarea uscată și umedă. Compoziție - 100% viscoz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osoape de bucătăr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bucatărie de hîrtie, 3 buc, min 3 straturi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oluție de curatat W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uție pentru curatirea viceului, 750-1000 ml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ldare metal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n metal, 10-15 lit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oluție pentru curațirea țevil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 1000 ml, Solutie de dizolvare a poluarii conductelor de canalizare, sifoane, chiuvete de bucatarie si cazi.</w:t>
              <w:br/>
              <w:t>- Dizolva eficient depozitele de grasime si proteine, parul, reziduurile alimentare;</w:t>
              <w:br/>
              <w:t>- Elimina un miros neplacut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af de curăț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f pentru curatirea suprafetelor din bucatarie si baie, indeparteaza grasimea,murdaria, depunerile de calcar si resturile de sapun. Efect de albire. Nu deterioreaza sau zgarie suprafata. Volum 500 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unga pentru guno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n polietilena, 35-50 litri, 30-35 buc/pachet, cu sistem de legare -mîn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unga pentru guno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n polietilena, 60-70 litri, min 20-30 buc/pachet, cu sistem de legare -mîn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ungi pentru guno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130 litri, min  10 buc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nalbi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 1 lt., dizinfectarea veselei de email,porțelan,faianță, plastic, toalete și coșuri de gnoi. Elimină eficient mirosurile neplacute și mugegai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îrtie igien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îrtie 1 strat, 100 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olutie spalare gea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-1000 ml să fie solutie special conceputa pentru curatarea geamurilor si suprafetelor din sticla, ambalaj cu pulverizat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olutie p/u pode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uție pentru podeaua, 1 litru</w:t>
              <w:br/>
              <w:t>Detergentul universal este destinat spalarii si ingrijirii suprafetelor netede, pentru a spala gresie, pardoseli, pervazuri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et Mătură cu făraș cu miner l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Dimensiuni (mm) 230-250х190-210х880-920, </w:t>
              <w:br/>
              <w:t>material - plastic) Coada la mătura lung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erie bidine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Din fibre naturale, pe suport din lemn, 150-160x50-60.</w:t>
              <w:br/>
              <w:t>Perie profesională de tavan ideală pentru văruirea, vopsire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erie pentru vops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Din fibre naturale,  pe suport din lemn, 60-70 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opa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 - Me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îrle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ime (mm) 210-220. Lungime (mm) 290-300. Material - Me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oada pentru lopata/hîrle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ada pentru lopata diametru - 40-45 mm, lungime 130-135 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bookmarkStart w:id="19" w:name="_Hlk77770922"/>
            <w:r>
              <w:rPr>
                <w:bCs/>
                <w:iCs/>
              </w:rPr>
              <w:t>Ofertantul: _______________________ Adresa: __________________________</w:t>
            </w:r>
            <w:bookmarkEnd w:id="19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907"/>
        <w:gridCol w:w="949"/>
        <w:gridCol w:w="917"/>
        <w:gridCol w:w="1136"/>
        <w:gridCol w:w="998"/>
        <w:gridCol w:w="1163"/>
        <w:gridCol w:w="981"/>
        <w:gridCol w:w="2858"/>
        <w:gridCol w:w="1275"/>
        <w:gridCol w:w="1133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389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Obiectul de achiziției: </w:t>
            </w:r>
            <w:r>
              <w:rPr>
                <w:b/>
                <w:sz w:val="28"/>
                <w:szCs w:val="28"/>
                <w:lang w:val="fr-FR"/>
              </w:rPr>
              <w:t>Materiale de uz gospod</w:t>
            </w:r>
            <w:r>
              <w:rPr>
                <w:b/>
                <w:sz w:val="28"/>
                <w:szCs w:val="28"/>
                <w:lang w:val="ro-MD"/>
              </w:rPr>
              <w:t>ă</w:t>
            </w:r>
            <w:r>
              <w:rPr>
                <w:b/>
                <w:sz w:val="28"/>
                <w:szCs w:val="28"/>
                <w:lang w:val="fr-FR"/>
              </w:rPr>
              <w:t>resc</w:t>
            </w:r>
          </w:p>
        </w:tc>
      </w:tr>
      <w:tr>
        <w:trPr>
          <w:trHeight w:val="10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și tricotate cu puncte din P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erech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tura malai m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tura malai cu miner de lem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și menaj orang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p rotund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i pentru blocurile sanit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et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 pentru vas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te pentru vas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p plat ambalat cu microfibr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et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are cu storcat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te universale menaje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oape de bucătăr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ție de curatat W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are metalic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ție pentru curațirea țevil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f de curăți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ga pentru guno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ga pentru guno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gi pentru guno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lbit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îrtie igienic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ie spalare gea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ie p/u pode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Mătură cu făraș cu miner lung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et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e bidine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e pentru vopsi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at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îrle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3124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da pentru lopata/hîrle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7F6A7-DAB5-45B4-9800-9292117E6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9</Pages>
  <Words>1320</Words>
  <Characters>7526</Characters>
  <CharactersWithSpaces>882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Administrator</cp:lastModifiedBy>
  <cp:lastPrinted>2021-11-24T13:59:00Z</cp:lastPrinted>
  <dcterms:modified xsi:type="dcterms:W3CDTF">2023-03-20T11:3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