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Var nestin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  <w:t>44921200-4</w:t>
            </w:r>
            <w:bookmarkStart w:id="0" w:name="_GoBack"/>
            <w:bookmarkEnd w:id="0"/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Var nestin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u-RU"/>
              </w:rPr>
              <w:t>ton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26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