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7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9621117669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1-е полугодие 2023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6.1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962111766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1-е полугодие 2023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3116"/>
              <w:gridCol w:w="1703"/>
              <w:gridCol w:w="1558"/>
              <w:gridCol w:w="2836"/>
              <w:gridCol w:w="1844"/>
              <w:gridCol w:w="2408"/>
            </w:tblGrid>
            <w:tr>
              <w:trPr>
                <w:trHeight w:val="126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д CPV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 Молоч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 коровье пастеризованное 2,5% жирности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Высший сорт. Пакет по 1,0 л. Молоко коровье пастеризованное 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1,0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акет по 0,5  л. Кефир 1,0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2,5 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Кефир 2,5 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0% жирности (0,5 л.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Сметана 10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5 % жирности (пласт. стакан 0,35л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ластиковый стакан 350 гр. Сметана 1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Фасовка- 0,5-1,0 кг. Творог 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рынза соленая (коровья) 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Брынза соленая (коровья) 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сливочное (животного происхождения) несоленое75% жирности, 20 % влаг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13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Йогурт фруктовый в ассортименте 1,2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Йогурт фруктовый в ассортименте. Пластиковый стакан 100 гр. Жирность 1,2 %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2 Сы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3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 твердый, жирность 45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ыр твердый, жирность 45%.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0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ырок творожный неглазирован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ырок творожный неглазированный, 100 гр. 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3 Хлебобулоч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серый под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.30ч. до 08.00ч. Хлеб серый подовой. Первый сорт.  Булка- 4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118"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с 7.30ч. до 08.00ч.. Хлеб белый пшеничный. Высший сорт. Булка-5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2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улочка сдобная с повидло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Булочка сдобная с повидлом. Высший сорт. Индивидуальная упаковка. 80,0 гр.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4 Круп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кукуруз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кукуруз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25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м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ман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еркуле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овсяная. 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ерл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ерлов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 Арнаут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 Арнаутка, чистая без примесей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ука пшеничная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 круглый краснодарск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ис круглый краснодарский.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гре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упа я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я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12213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Горох сушены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-песок из свекл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Сахар-песок из свеклы.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ы соломка длинные (спагетти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каронные изделия  соломка (спагетти) Фасовка-0,5- 1,0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А. ПП №775 от 03.07.200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00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ваш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5 Мясо куриное, мяс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олен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ясо куриное- голени. Свежее, не замороженное. 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руд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 Мясо куриное-грудки. Свежее, не замороженное.1 кг упак.ПП №520 от 22.06.2010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окороч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окорочка охлажденные.Фасовка- полиэтилен. упак. 1 кг 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ясо куриное- бедро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 бедро. Свежее, не замороженное.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штет кури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штет куриный. Консервная банка 290,г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рдель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ардельки. Пищевая оболоч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6 Масло подсолне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подсолнечное рафинированное деодорированное. Бутылка 5 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434 от 27.05.2010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7 Консервирован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ый горошек консервированный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. 650,0 гр.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27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700,0 гр. бан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22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идло фруктовое- ябло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- яблочное. Упаковка- стеклянная банка 700гр.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кра кабачк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Икра кабачковая. 650,0 гр.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фруктовый в ассортименте. 1 лит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ок  </w:t>
                  </w:r>
                  <w:r>
                    <w:rPr>
                      <w:rFonts w:cs="Times New Roman" w:ascii="Times New Roman" w:hAnsi="Times New Roman"/>
                    </w:rPr>
                    <w:t>яблоч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яблочный осветленный. Упаковка- тетрапак 200,0 м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томатный с мякотью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ок томатный с мякотью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8 Рыб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а мороженная, без головы "Хек"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ыба мороженная (сухая заморозка), без головы "Хек", без льда .Короба по 10-15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ервы из рыбы морской в масл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нсервы из рыбы морской в масле. 24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льдь сол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льдь соленая. Пищевые ведра по 5 к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9 Различные продукты питания-бакале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4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ль йодированная. 1 кг упаковка.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2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Лимонная кислота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да пищевая. 500,0 гр. упаковка</w:t>
                  </w:r>
                  <w:r>
                    <w:rPr>
                      <w:rFonts w:cs="Times New Roman" w:ascii="Times New Roman" w:hAnsi="Times New Roman"/>
                      <w:caps/>
                    </w:rPr>
                    <w:t>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11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сус столовый 9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Уксус столовый 9%. Бутылка-1 лит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рец черный молотый. 2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 гороше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Перец черный  горошек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63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Чай черный крупнолистовой. 100,0 гр. упак. в картонной коробке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3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ь суш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4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акао в порошке. 10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00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ель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исель фруктовый в ассортименте. Брикет 25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8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жжи пресс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Дрожжи прессованные. 5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284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льный саха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нильный сахар. Пакетик 10,0 г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22115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ю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юм. Упаковка 1 к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0 Яйц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 куриное диетичес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Яйцо куриное диетическое. Лотк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1 Слад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е слад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0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ни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ряники. Короба по  5-6 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5810-96.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22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фли с начинко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фли с начинкой в ассортименте. Короба по 5-6 к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6"/>
        <w:gridCol w:w="950"/>
        <w:gridCol w:w="928"/>
        <w:gridCol w:w="1359"/>
        <w:gridCol w:w="1172"/>
        <w:gridCol w:w="1167"/>
        <w:gridCol w:w="1166"/>
        <w:gridCol w:w="1384"/>
        <w:gridCol w:w="1663"/>
        <w:gridCol w:w="181"/>
        <w:gridCol w:w="1113"/>
        <w:gridCol w:w="161"/>
      </w:tblGrid>
      <w:tr>
        <w:trPr>
          <w:trHeight w:val="697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9621117669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1-е полугодие 2023 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962111766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1-е полугодие 2023 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пастеризованное 2,5% жирности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1,0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2,5 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0% жирности (0,5 л.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5 % жирности (пласт. стакан 0,35л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орог 5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00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ынза соленая (коровья) 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13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Йогурт фруктовый в ассортименте 1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2 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0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 твердый, жирность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0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рок творожный неглаз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3 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серый под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2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улочка сдобная с повид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5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21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ис круглый краснодар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12213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 из свек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соломка длинные (спагетт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а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5 Мясо куриное, мяс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ол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руд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окоро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бедр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ет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6 Масло подсолне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рафинированное деодор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7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7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-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3314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кра кабач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  </w:t>
            </w:r>
            <w:r>
              <w:rPr>
                <w:rFonts w:cs="Times New Roman" w:ascii="Times New Roman" w:hAnsi="Times New Roman"/>
              </w:rPr>
              <w:t>ябло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1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томатный с мякот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8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ная, без головы "Хек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з рыбы морской в ма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12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ь сол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9 Различные продукты питания-бакале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2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58700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1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 горош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300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000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8000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льный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22115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0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1 Слад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лад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22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 начинко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9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621117669" TargetMode="External"/><Relationship Id="rId3" Type="http://schemas.openxmlformats.org/officeDocument/2006/relationships/hyperlink" Target="https://mtender.gov.md/tenders/ocds-b3wdp1-MD-1669621117669" TargetMode="External"/><Relationship Id="rId4" Type="http://schemas.openxmlformats.org/officeDocument/2006/relationships/hyperlink" Target="https://mtender.gov.md/tenders/ocds-b3wdp1-MD-1669621117669" TargetMode="External"/><Relationship Id="rId5" Type="http://schemas.openxmlformats.org/officeDocument/2006/relationships/hyperlink" Target="https://mtender.gov.md/tenders/ocds-b3wdp1-MD-16696211176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FA0D8D-6044-48A5-8A11-BB945061F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3</Pages>
  <Words>2451</Words>
  <Characters>13973</Characters>
  <CharactersWithSpaces>1639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11-28T07:3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