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7"/>
        <w:gridCol w:w="1737"/>
        <w:gridCol w:w="1655"/>
        <w:gridCol w:w="1541"/>
        <w:gridCol w:w="1076"/>
        <w:gridCol w:w="2512"/>
        <w:gridCol w:w="2546"/>
        <w:gridCol w:w="1425"/>
      </w:tblGrid>
      <w:tr>
        <w:trPr>
          <w:trHeight w:val="697" w:hRule="atLeast"/>
        </w:trPr>
        <w:tc>
          <w:tcPr>
            <w:tcW w:w="1456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Anexa nr. 22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la Documentația standard nr.115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din “15” 09. 2021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4"/>
                <w:lang w:val="ro-MD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lang w:val="ro-MD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[Acest tabel va fi completat de către ofertant în coloanele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biectul achiziție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  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altele de spor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tatami de judo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ro-RO" w:eastAsia="ru-RU"/>
              </w:rPr>
              <w:t>profesionale olimpic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, conform necesităților Școlii Sportive Specializate «B. Petuhov» din municipiul Bălți.</w:t>
            </w:r>
          </w:p>
        </w:tc>
      </w:tr>
      <w:tr>
        <w:trPr>
          <w:trHeight w:val="235" w:hRule="atLeast"/>
        </w:trPr>
        <w:tc>
          <w:tcPr>
            <w:tcW w:w="808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enumirea bunurilor/serviciilor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numirea modelului bunului/serviciulu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Ţara de origi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du-cătorul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Lotul 1 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Tatami de judo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culoare galben)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conform necesităților Școlii Sportive Specializate «B. Petuhov» din municipiul Bălț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Culoare: </w:t>
            </w:r>
            <w:r>
              <w:rPr>
                <w:color w:val="000000" w:themeColor="text1"/>
                <w:sz w:val="18"/>
                <w:szCs w:val="18"/>
                <w:lang w:val="ro-RO"/>
              </w:rPr>
              <w:t>galben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</w:rPr>
              <w:t>Saltea pentru lupte Potrivita pentru exerciții din poziția de culcat, exerciții de întindere, sărituri sau statul în mâini etc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Dimensiuni</w:t>
            </w:r>
            <w:r>
              <w:rPr>
                <w:color w:val="000000" w:themeColor="text1"/>
                <w:sz w:val="18"/>
                <w:szCs w:val="18"/>
              </w:rPr>
              <w:t>:</w:t>
            </w:r>
            <w:r>
              <w:rPr>
                <w:color w:val="000000" w:themeColor="text1"/>
                <w:sz w:val="18"/>
                <w:szCs w:val="18"/>
                <w:lang w:val="ro-RO"/>
              </w:rPr>
              <w:t xml:space="preserve"> 200x100 cm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Grosime minimă</w:t>
            </w:r>
            <w:r>
              <w:rPr>
                <w:color w:val="000000" w:themeColor="text1"/>
                <w:sz w:val="18"/>
                <w:szCs w:val="18"/>
              </w:rPr>
              <w:t>:</w:t>
            </w:r>
            <w:r>
              <w:rPr>
                <w:color w:val="000000" w:themeColor="text1"/>
                <w:sz w:val="18"/>
                <w:szCs w:val="18"/>
                <w:lang w:val="ro-RO"/>
              </w:rPr>
              <w:t xml:space="preserve"> 4 cm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aterial</w:t>
            </w:r>
            <w:r>
              <w:rPr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ro-RO"/>
              </w:rPr>
              <w:t xml:space="preserve"> foarte rezistent la rupere și deteriorare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velișul exterior este confecționat din piele pentru judo, iar tubul interior este realizat din burete comprimat XPE și structură compozită din placaj și burete.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>Suprafața este din piele pentru judo de culoare galbenă  (piele PVC – clorură de polivinil).</w:t>
              <w:br/>
              <w:t>Stratul superior este din burete comprimat de înaltă calitate, care are un efect bun de absorbție și poate proteja sportivul de accidentări.</w:t>
              <w:br/>
              <w:t>Stratul din mijloc, din placaj fibrolemnos, previne deformarea cauzată de dilatare și contracție.</w:t>
              <w:br/>
              <w:t>Stratul inferior este realizat din spumă XPE, cu un efect bun de amortizare.</w:t>
              <w:br/>
              <w:t>Stratul de jos din XPE este embosat pentru a asigura efectul antiderapant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Suprafața</w:t>
            </w:r>
            <w:r>
              <w:rPr>
                <w:color w:val="000000" w:themeColor="text1"/>
                <w:sz w:val="18"/>
                <w:szCs w:val="18"/>
              </w:rPr>
              <w:t>:</w:t>
            </w:r>
            <w:r>
              <w:rPr>
                <w:color w:val="000000" w:themeColor="text1"/>
                <w:sz w:val="18"/>
                <w:szCs w:val="18"/>
                <w:lang w:val="ro-RO"/>
              </w:rPr>
              <w:t xml:space="preserve"> în relief antiderapantă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Densitate minimă</w:t>
            </w:r>
            <w:r>
              <w:rPr>
                <w:color w:val="000000" w:themeColor="text1"/>
                <w:sz w:val="18"/>
                <w:szCs w:val="18"/>
              </w:rPr>
              <w:t>: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230 kg</w:t>
            </w:r>
            <w:r>
              <w:rPr>
                <w:color w:val="000000" w:themeColor="text1"/>
                <w:sz w:val="18"/>
                <w:szCs w:val="18"/>
              </w:rPr>
              <w:t>\м³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Protecție</w:t>
            </w:r>
            <w:r>
              <w:rPr>
                <w:color w:val="000000" w:themeColor="text1"/>
                <w:sz w:val="18"/>
                <w:szCs w:val="18"/>
                <w:lang w:val="en-US"/>
              </w:rPr>
              <w:t>: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contra incendiului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Livrare asigurată de către furnizor pe adresa</w:t>
            </w:r>
            <w:r>
              <w:rPr>
                <w:color w:val="000000" w:themeColor="text1"/>
                <w:sz w:val="18"/>
                <w:szCs w:val="18"/>
                <w:lang w:val="en-US"/>
              </w:rPr>
              <w:t>: municipiul Bălți, b</w:t>
            </w:r>
            <w:r>
              <w:rPr>
                <w:color w:val="000000" w:themeColor="text1"/>
                <w:sz w:val="18"/>
                <w:szCs w:val="18"/>
              </w:rPr>
              <w:t>ulevardul Mihai Eminescu 4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Garanție:</w:t>
            </w:r>
            <w:r>
              <w:rPr>
                <w:color w:val="000000" w:themeColor="text1"/>
                <w:sz w:val="18"/>
                <w:szCs w:val="18"/>
                <w:lang w:val="ro-RO"/>
              </w:rPr>
              <w:t xml:space="preserve"> 24 luni de la data livrării bunului către autoritatea contaractantă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Livrarea bunurilor se efectuează de către Furnizor</w:t>
            </w:r>
            <w:r>
              <w:rPr>
                <w:color w:val="000000" w:themeColor="text1"/>
                <w:sz w:val="18"/>
                <w:szCs w:val="18"/>
                <w:lang w:val="ro-RO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  <w:lang w:val="cs-CZ"/>
              </w:rPr>
              <w:t xml:space="preserve">în decurs de </w:t>
            </w:r>
            <w:r>
              <w:rPr>
                <w:bCs/>
                <w:color w:val="000000" w:themeColor="text1"/>
                <w:sz w:val="18"/>
                <w:szCs w:val="18"/>
                <w:lang w:val="cs-CZ"/>
              </w:rPr>
              <w:t>45 de zile lucrătoare</w:t>
            </w:r>
            <w:r>
              <w:rPr>
                <w:bCs/>
                <w:color w:val="000000" w:themeColor="text1"/>
                <w:sz w:val="18"/>
                <w:szCs w:val="18"/>
                <w:lang w:val="ro-RO"/>
              </w:rPr>
              <w:t xml:space="preserve"> din data înregistrării contractului la Trezoreria-Regională Nord-Bălți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Tatami de judo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(culoare roșu),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conform necesităților Școlii Sportive Specializate «B. Petuhov» din municipiul Bălți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Culoare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oșu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Saltea pentru lupte Potrivita pentru exerciții din poziția de culcat, exerciții de întindere, sărituri sau statul în mâini etc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mensiun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 xml:space="preserve"> 200x100 cm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rosime minimă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 xml:space="preserve"> 4 cm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Materia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 xml:space="preserve"> foarte rezistent la rupere și deteriorar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Învelișul exterior este confecționat din piele pentru judo, iar tubul interior este realizat din burete comprimat XPE și structură compozită din placaj și burete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Suprafața este din piele pentru judo de culoare roșu  (piele PVC – clorură de polivinil).</w:t>
              <w:br/>
              <w:t>Stratul superior este din burete comprimat de înaltă calitate, care are un efect bun de absorbție și poate proteja sportivul de accidentări.</w:t>
              <w:br/>
              <w:t>Stratul din mijloc, din placaj fibrolemnos, previne deformarea cauzată de dilatare și contracție.</w:t>
              <w:br/>
              <w:t>Stratul inferior este realizat din spumă XPE, cu un efect bun de amortizare.</w:t>
              <w:br/>
              <w:t>Stratul de jos din XPE este embosat pentru a asigura efectul antiderapant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uprafaț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 xml:space="preserve"> în relief antiderapant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ensitate minimă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230 kg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\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³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rotecție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ontra incendiului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Livrare asigurată de către furnizor pe adres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: municipiul Bălți, b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ulevardul Mihai Eminescu 4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Garanție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 xml:space="preserve"> 24 luni de la data livrării bunului către autoritatea contaractant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Livrarea bunurilor se efectuează de către Furnizor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cs-CZ" w:eastAsia="ru-RU"/>
              </w:rPr>
              <w:t xml:space="preserve">în decurs de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cs-CZ" w:eastAsia="ru-RU"/>
              </w:rPr>
              <w:t>45 de zile lucrătoare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ro-RO" w:eastAsia="ru-RU"/>
              </w:rPr>
              <w:t xml:space="preserve"> din data înregistrării contractului la Trezoreria-Regională Nord-Bălți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2"/>
        <w:gridCol w:w="329"/>
        <w:gridCol w:w="2382"/>
        <w:gridCol w:w="950"/>
        <w:gridCol w:w="886"/>
        <w:gridCol w:w="866"/>
        <w:gridCol w:w="1077"/>
        <w:gridCol w:w="989"/>
        <w:gridCol w:w="1130"/>
        <w:gridCol w:w="54"/>
        <w:gridCol w:w="1032"/>
        <w:gridCol w:w="53"/>
        <w:gridCol w:w="442"/>
        <w:gridCol w:w="2229"/>
        <w:gridCol w:w="301"/>
        <w:gridCol w:w="36"/>
        <w:gridCol w:w="1128"/>
        <w:gridCol w:w="313"/>
      </w:tblGrid>
      <w:tr>
        <w:trPr>
          <w:trHeight w:val="697" w:hRule="atLeast"/>
        </w:trPr>
        <w:tc>
          <w:tcPr>
            <w:tcW w:w="13741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exa  nr.23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 Documentația standard nr.115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n “15” 09.2021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Specificații de preț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18"/>
                <w:szCs w:val="18"/>
                <w:lang w:val="ro-MD"/>
              </w:rPr>
            </w:pPr>
            <w:r>
              <w:rPr>
                <w:b w:val="false"/>
                <w:sz w:val="18"/>
                <w:szCs w:val="18"/>
                <w:lang w:val="ro-MD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741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iectul de achiziție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: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Saltele de sport (tatami de judo) profesionale olimpice, conform necesităților Școlii Sportive Specializate «B. Petuhov» din municipiul Bălți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11017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5" w:type="dxa"/>
            <w:gridSpan w:val="4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d CPV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nitatea de măsur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anti-tate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eţ unitar (fără TVA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eţ unitar (cu TVA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ăr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V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um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 TVA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Termenul de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livrare/prestare 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lasificație bugetară (IBAN)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ou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otul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shd w:fill="FFFFFF" w:val="clear"/>
              </w:rPr>
              <w:t>37400000-2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Tatami de judo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(culoare galben)</w:t>
            </w:r>
            <w:r>
              <w:rPr>
                <w:rFonts w:cs="Times New Roman" w:ascii="Times New Roman" w:hAnsi="Times New Roman"/>
                <w:lang w:eastAsia="ru-RU"/>
              </w:rPr>
              <w:t xml:space="preserve">, conform necesităților Școlii Sportive Specializate «B. Petuhov» din municipiul Bălți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zile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D27TRPDAA314110A04178AB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shd w:fill="FFFFFF" w:val="clear"/>
              </w:rPr>
              <w:t>37400000-2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Tatami de judo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(culoare roșu),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conform necesităților Școlii Sportive Specializate «B. Petuhov» din municipiul Bălți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zile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D27TRPDAA314110A04178AB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985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Semnat:_______________ Numele, Prenumele:__________________În calitate de: 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Cs w:val="18"/>
              </w:rPr>
            </w:pPr>
            <w:r>
              <w:rPr>
                <w:rFonts w:cs="Times New Roman" w:ascii="Times New Roman" w:hAnsi="Times New Roman"/>
                <w:iCs/>
                <w:szCs w:val="18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Cs w:val="18"/>
              </w:rPr>
              <w:t>Ofertantul: ___________________             Adresa: __________________________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c63e4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c63e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rong">
    <w:name w:val="Strong"/>
    <w:basedOn w:val="DefaultParagraphFont"/>
    <w:uiPriority w:val="22"/>
    <w:qFormat/>
    <w:rsid w:val="00aa20f2"/>
    <w:rPr>
      <w:b/>
      <w:bCs/>
    </w:rPr>
  </w:style>
  <w:style w:type="character" w:styleId="Emphasis">
    <w:name w:val="Emphasis"/>
    <w:basedOn w:val="DefaultParagraphFont"/>
    <w:uiPriority w:val="20"/>
    <w:qFormat/>
    <w:rsid w:val="0010366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a20f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  <Pages>5</Pages>
  <Words>893</Words>
  <Characters>5094</Characters>
  <CharactersWithSpaces>597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19:00Z</dcterms:created>
  <dc:creator>Пользователь Windows</dc:creator>
  <dc:description/>
  <dc:language>en-US</dc:language>
  <cp:lastModifiedBy>User</cp:lastModifiedBy>
  <cp:lastPrinted>2024-01-29T11:45:00Z</cp:lastPrinted>
  <dcterms:modified xsi:type="dcterms:W3CDTF">2025-06-17T04:2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