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firstLine="700"/>
        <w:outlineLvl w:val="0"/>
        <w:rPr>
          <w:rFonts w:ascii="Times New Roman" w:hAnsi="Times New Roman" w:eastAsia="Times New Roman" w:cs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Mijloacele de transport a IG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PF care necesită asigurate CASCO pentru anul 2019-2020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tbl>
      <w:tblPr>
        <w:tblStyle w:val="a3"/>
        <w:tblW w:w="9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984"/>
        <w:gridCol w:w="991"/>
        <w:gridCol w:w="1135"/>
        <w:gridCol w:w="24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Nr. d/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marc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 xml:space="preserve"> auto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mobil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Model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automobilulu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anul fab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cări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pețul de piață a automobil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lei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0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koda Kodiaq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0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d Rover Freela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-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ager 8 locur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0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0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ssan Patfi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d56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d5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0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46</Characters>
  <CharactersWithSpaces>5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1:00Z</dcterms:created>
  <dc:creator>dmla-14</dc:creator>
  <dc:description/>
  <dc:language>en-US</dc:language>
  <cp:lastModifiedBy>sa-2</cp:lastModifiedBy>
  <cp:lastPrinted>2019-05-07T13:51:00Z</cp:lastPrinted>
  <dcterms:modified xsi:type="dcterms:W3CDTF">2019-05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