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aprovizionare cu apa a sectorului "Ponoare" din s. Hijdieni, r-nul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9-14-A-7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Excavare sol ferti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Excavare sol minera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 nivelarea terasamentulu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ramblo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 amenajarea solului ferti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(incarcarea solului minera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(incarcarea solului ferti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mbracamintea rutie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pamint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6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mprejmui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 cornier fixata  pe stilpi din beton armat prefabricat montati la 2.5 m distanta interax prin burare cu piatra sparta, cu inaltimea la coama de 1,6 m, pentru utilizarea de stilpi metalici fixati in beton turnat pe santier K=3.895 (pentru stilpi metalici) Stilpi din otel cu capac 50x50x4x2700 49- buc, Panouri cu plasa gata confectionate 4.1 m2- 48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 cu volum intre 0,02 - 0,05 mc inclusiv Stilp L=5.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 7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rti metalice cu rame din profiluri din otel rotun gata confectionate, inclusiv accesoriile necesare, montate pe stilpi din beton armat  </w:t>
            </w:r>
            <w:r>
              <w:rPr>
                <w:sz w:val="24"/>
                <w:szCs w:val="24"/>
              </w:rPr>
              <w:t>Ворота</w:t>
            </w:r>
            <w:r>
              <w:rPr>
                <w:sz w:val="24"/>
                <w:szCs w:val="24"/>
                <w:lang w:val="en-US"/>
              </w:rPr>
              <w:t xml:space="preserve"> BM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,executate cu  un strat de vopsea pe baza de rasini alchidice modificate,   </w:t>
            </w:r>
            <w:r>
              <w:rPr>
                <w:sz w:val="24"/>
                <w:szCs w:val="24"/>
              </w:rPr>
              <w:t>П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n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Rigole de scurg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igola tip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pamint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igola tip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pamint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iava din beton ar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B5 (Tiava din beton arm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a santuri, rigole etc., a elementelor prefabricate din beton armat intre  0,02 mc/buc si 0,100 mc/buc inclusiv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-5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a santuri, rigole etc., a elementelor prefabricate din beton armat intre  0,02 mc/buc si 0,100 mc/buc inclusiv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6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Inver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 K=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mijlociu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ietruirea acostamentelor cu un strat de piatra 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, dimensiune 0,6x0,6 pe soluri us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au descarcarea materialului saditor - arbori fara balot, lungime 2-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(</w:t>
            </w:r>
            <w:r>
              <w:rPr>
                <w:sz w:val="24"/>
                <w:szCs w:val="24"/>
              </w:rPr>
              <w:t>кустарник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prin ajutaj de la cisterna GAZ-53 OG a arborilor cu virsta pina la 10 an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aprovizionare cu apa a sectorului "Ponoare" din s. Hijdieni, r-nul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9-14-01-AEE-4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SL 11.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darea cu ajutorul mecanismelor a conductorilor izolati LEA  0,38 kV    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3 x 25+1x35 m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 СИП 2А 3 x 25+1x35 mm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из нержавеющий стали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репа A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онштейн CA-15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керный зажим РA-25х1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керный зажим РA-25х9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зажим с кранштейном ES-150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етичные наконечники  CPTAU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ерметичные наконечники  CPTAU 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латнитель кабельных проводов RDSS75+CIPS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pamint, verticala, din otel rotund, diametru 20mm L=5m </w:t>
            </w:r>
            <w:r>
              <w:rPr>
                <w:sz w:val="24"/>
                <w:szCs w:val="24"/>
              </w:rPr>
              <w:t>Зазем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6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tilpilor de reazem pentru retele telefonice: de o pereche </w:t>
            </w:r>
            <w:r>
              <w:rPr>
                <w:sz w:val="24"/>
                <w:szCs w:val="24"/>
              </w:rPr>
              <w:t>Трубосто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3,0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7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0 </w:t>
            </w:r>
            <w:r>
              <w:rPr>
                <w:sz w:val="24"/>
                <w:szCs w:val="24"/>
              </w:rPr>
              <w:t>ШУ</w:t>
            </w:r>
            <w:r>
              <w:rPr>
                <w:sz w:val="24"/>
                <w:szCs w:val="24"/>
                <w:lang w:val="en-US"/>
              </w:rPr>
              <w:t xml:space="preserve"> "ASCON PLUS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</w:t>
            </w:r>
            <w:r>
              <w:rPr>
                <w:sz w:val="24"/>
                <w:szCs w:val="24"/>
              </w:rPr>
              <w:t>Стан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осо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un intreruptor , montate pe constructii pe perete sau coloana, curent pina la 250 A  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афа</w:t>
            </w:r>
            <w:r>
              <w:rPr>
                <w:sz w:val="24"/>
                <w:szCs w:val="24"/>
                <w:lang w:val="en-US"/>
              </w:rPr>
              <w:t xml:space="preserve">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ВН 32-3Р 20 А BA 47  29/3P/20C BA 47  29/1P/3B Ограничитель импульсных перенапряжений ОПС-1 В 3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"ZMR 110 ACe 10-6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(pupitru) de comanda suspendat, inaltime, latime si adincime, mm, KM </w:t>
            </w:r>
            <w:r>
              <w:rPr>
                <w:sz w:val="24"/>
                <w:szCs w:val="24"/>
              </w:rPr>
              <w:t>Пн</w:t>
            </w:r>
            <w:r>
              <w:rPr>
                <w:sz w:val="24"/>
                <w:szCs w:val="24"/>
                <w:lang w:val="en-US"/>
              </w:rPr>
              <w:t xml:space="preserve"> 2/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BH 32-1P-20A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мерный</w:t>
            </w:r>
            <w:r>
              <w:rPr>
                <w:sz w:val="24"/>
                <w:szCs w:val="24"/>
                <w:lang w:val="en-US"/>
              </w:rPr>
              <w:t xml:space="preserve"> Legra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AKBBБ сеч.4х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 ВПВ (ВПП) 1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 ВПВ (ВПП) 1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ВВГ - 5 х 10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ВВГ - 3 х 4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: cu lampi luminiscente  </w:t>
            </w:r>
            <w:r>
              <w:rPr>
                <w:sz w:val="24"/>
                <w:szCs w:val="24"/>
              </w:rPr>
              <w:t>РКУ</w:t>
            </w:r>
            <w:r>
              <w:rPr>
                <w:sz w:val="24"/>
                <w:szCs w:val="24"/>
                <w:lang w:val="en-US"/>
              </w:rPr>
              <w:t>-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АВВГ - 3х4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 ПВ 3 1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6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 К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4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leme, cantitate cleme, pina la 2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4 </w:t>
            </w:r>
            <w:r>
              <w:rPr>
                <w:sz w:val="24"/>
                <w:szCs w:val="24"/>
              </w:rPr>
              <w:t>Коро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ем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6 14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 ПВ 3 1x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, diametrul exterior pina la 25 mm </w:t>
            </w:r>
            <w:r>
              <w:rPr>
                <w:sz w:val="24"/>
                <w:szCs w:val="24"/>
              </w:rPr>
              <w:t>металорука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хранитель SL 11.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 ШУ "ASCON PLUS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учета BZUM-TF -02-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 выключатель BH-32-3P 20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 выключатель BA47-29/3/C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 выключатель BA47-29/1/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 прямого включения "ZMR 110 ACe 5-6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импульсных перенапряжений ОПС-1 В 3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пус  KM Пн 2/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 выключатель BH 32-1P-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сумерный Выключатель сумерный Legran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нция управления насос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ружного освещения  РКУ-01-125 с лампои тртутной ДРЛ-1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клемная У6 14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aprovizionare cu apa a sectorului "Ponoare" din s. Hijdieni, r-nul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9-14-AE.S-2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teaua A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а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(incarcarea solului surplu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evi si armatu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indicatoare montata la camine, rezervoare sau alte constructii si instalatii pentru alimentare cu apa si canalizare  Indicator pentru hidrant HI, 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Cruce-suport cu flanse pentru HI D 100 x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Cruce-suport cu flanse pentru HI D 80x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Cruce-suport cu flanse pentru HI D 80x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cu flanse D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cu flanse D 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cu flanse D 8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cu flanse pentru HI D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ot cu flanse pentru HI D 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cu sertar si pana cauciucata D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cu sertar si pana cauciucata D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cu sertar si pana cauciucata D6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cu sertar si pana cauciucata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cu flanse din otel D 100x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cu flanse din otel D 80x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cu flanse din otel D 8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Reductie cu flanse din otel D 65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11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90x8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75x6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63x5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50x5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trecere etansa prin pereti a conductelor, avind greutatea de pina la 50 kg Tub de protectie 219x4.5 L=200 mm 48 buc * 4.761 = 228.5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cu flanse D 8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lapeta submersibila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PE D9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PE D7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PE redus D90x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Teu PE redus D75x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Reductie PE D90x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Reductie PE D90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Reductie PE D75x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Reductie PE D75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Reductie PE D63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Dop PE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Dop PE D7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Dpo PE D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Dpo PE D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ot PE, D 110 60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90 90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90 60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90 45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75 60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, D 75 45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ot PE, D 50 90 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Mufa EF PE100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Mufa EF PE100 D9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Mufa EF PE100 D7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Mufa EF PE100 D63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Mufa EF PE100 D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10 mm. </w:t>
            </w:r>
            <w:r>
              <w:rPr>
                <w:sz w:val="24"/>
                <w:szCs w:val="24"/>
              </w:rPr>
              <w:t>PE100, SDR17 PN10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90 mm.PE100, SDR17 PN10 D9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75 mm.PE100, SDR17 PN10 D7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63 mm PE100, SDR17 PN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50 mm PE100, SDR17 PN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25-160 mm Conducta (tub de protectie) PVC, SN2/SDR25 D 1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125-160 mm Conducta (tub de protectie) PVC, SN2/SDR25 D 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200-250 mm Tub de protactie din otel D 273 x 5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5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onstructia camin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1. Constructia caminelor de apa 17 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(incarcarea solului surplu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2-1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sau plansee din piatra sau beton armat pina la 15 cm, pentru executarea strapungerilor mecaniz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ansarea rosturilor de dilatare si tasare la plansee, pereti si schelet de beton armat, prin umplerea partiala a golurilor, spre exterior sau interior cu snur de vata minerala cu impletituri din sfoara (sau din sirma zincata),  lipit cu mastic de bitum </w:t>
            </w:r>
            <w:r>
              <w:rPr>
                <w:sz w:val="24"/>
                <w:szCs w:val="24"/>
              </w:rPr>
              <w:t>просмол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ел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рст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2. Constructia caminelor de canalizare 1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(incarcarea solului surplu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sau plansee din piatra sau beton armat pina la 15 cm, pentru executarea strapungerilor mecaniz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tansarea rosturilor de dilatare si tasare la plansee, pereti si schelet de beton armat, prin umplerea partiala a golurilor, spre exterior sau interior cu snur de vata minerala cu impletituri din sfoara (sau din sirma zincata),  lipit cu mastic de bitum </w:t>
            </w:r>
            <w:r>
              <w:rPr>
                <w:sz w:val="24"/>
                <w:szCs w:val="24"/>
              </w:rPr>
              <w:t>просмоле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ел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рст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Demolarea si restabilirea drum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1. Demolarea si restabilirea  drumului din piatra sparta 700 m.l x 0.5 = 35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50% de piatra sparta de la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2. Demolarea si restabilirea drumului din beton asfaltic 100 m.l x 0.5 =50 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100 x 2=200 m. 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asfalt, nisip, pietris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 cm cu asternere manuala Granulatie masc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 cm cu asternere manuala Granulatie maru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hidrantilor de incendiu subteran si suprateran pe pozitie existenta, avind diametrul de Dn=8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ilor de incendiu subteran si suprateran pe pozitie existenta, avind diametrul de Dn=65 mm subtera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drant D80 h=100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antiincendiar D6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aprovizionare cu apa a sectorului "Ponoare" din s. Hijdieni, r-nul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sedimentar, cu sita si autopurjare (Hydro M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automat sedimentar cu creolit (Turbidex Filte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automat cu carbune Centaur (Sulphur Filte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sedimentar cu cartus filtrant (FH20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filtrare co Osmoza Inversa (RO UO 5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acumulare apa tratata, 500 l (Aqua PU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tie de pompare (AquaJe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dezinfectare apa cu raze UV (Pallas UV 41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uz apa potabila cu filtru carbune (Water Fountai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Montare apeduct-1set,  2. Montare electrotehnice - 1set,   3. </w:t>
            </w:r>
            <w:r>
              <w:rPr>
                <w:sz w:val="24"/>
                <w:szCs w:val="24"/>
              </w:rPr>
              <w:t>Elemente filtrante deservire tehnica - 1 s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re, punerea in functiune, sevicii transport, deplasari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istemul de aprovizionare cu apa a sectorului "Ponoare" din s. Hijdieni, r-nul Glod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9-14-02-TH.S-2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urnul de apa, conduct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undat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 elementelor prefabricate din beton armat pentru canale, placi drepte sau curbe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 elementelor prefabricate din beton armat pentru canale, placi drepte sau curbe </w:t>
            </w: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ina la 8 mm inclusiv, pentru constructii speciale (rezervoare, castele de apa, silozuri, etc), exclusiv constructiile executate cu cofraje glisan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onstructia camin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  перемещ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15-9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7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1-15-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14x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metal pentru consolidarea caminelor, dvutabr, scoab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duct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 2 1/2" -4"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pina la 2"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00-50 mm Teu D10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00-15 mm Teu D100x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50 mm Teu D50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Robinet antiincendiar cu mufa si racord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 Cap mufa conexiune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00 mm Vana D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80 mm Vana D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 Vana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80mm Cot D 80mm 90g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apat flansa D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acord compresiune cu flansa D110x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ot PE D90 mm 45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Cot PE D 63 45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80mm Cot D 80mm 45g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mm Cot D 50mm 45g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D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D 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D 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mm Pilnie de varsare D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D50mm Cot D 50mm 90g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castelului de ap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5-10 to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ul  turnului complet asamblat, vopsit, V=50 m3 H=1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7242</Words>
  <Characters>41281</Characters>
  <CharactersWithSpaces>48427</CharactersWithSpaces>
  <Paragraphs>9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9:00Z</dcterms:created>
  <dc:creator>Constantin Iaconi</dc:creator>
  <dc:description/>
  <dc:language>en-US</dc:language>
  <cp:lastModifiedBy>User</cp:lastModifiedBy>
  <dcterms:modified xsi:type="dcterms:W3CDTF">2019-06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