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I. Utilaj specializat pentru laborato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t 1. Nișa chimică.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965"/>
        <w:gridCol w:w="6662"/>
        <w:gridCol w:w="708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rințe tehnic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ișa chimică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ișa chimică cu suprafața rezistentă la medii agresive, acizi, etc. cu tumbe. Ventilare forțată aerului din laborator în exteriorul încăperi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prafață de lucru – din oțel inoxidabil cu mărimea 1800 mm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cran de ridicare dublu din sticla antișoc de 3-6 mm grosime cu posibilitate de fixare la orice înălțime, când paravanul este ridicat complet, înălțimea dulapului nu se modifica, mecanismul de ridicare este in afara zonei de lucru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mpa LED, 18 W cu lumina situată deasupra suprafeței de lucru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ize electrice rezistente la stropire 220V, 16 A (2 buc.) cu împământare și întrerupător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anșa de otel pentru racord de ventilație (D=200 mm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artea anti-deversare - polipropilenă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t 2. Hota cu flux laminar.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965"/>
        <w:gridCol w:w="6662"/>
        <w:gridCol w:w="708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rințe tehnic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ota cu flux laminar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lasa II de securitate;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prafață de lucru - 1200 mm;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istem de control cu microprocesor cu afișarea digitală;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rtificat 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eastAsia="en-US" w:bidi="ar-SA"/>
              </w:rPr>
              <w:t>Masa pentru hota sau încorporabilă în dulap sau pe picioa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ntilare forțată aerului prin filtr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t 3. Autoclavă.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121"/>
        <w:gridCol w:w="6507"/>
        <w:gridCol w:w="707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rințe tehnice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ă</w:t>
            </w:r>
          </w:p>
        </w:tc>
        <w:tc>
          <w:tcPr>
            <w:tcW w:w="65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Cu încărcare orizontală;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olum 40-60 litri;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Control al temperaturii la sterilizare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+115 ~ +135 °C;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temperatura de topire a mediului de cultur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+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60 ~ +114 °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temperatura de menținere la cald +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~ +60 °C;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Durata de menținere la cald 60-80 ore;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Construcție exterioara -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otel cu acoperire;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Construcție interioara -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otel-inox;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Sisteme de siguranța in funcționare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 valva de presiune; limitator supra-încălzire; limitator supra – presiune; limitator anti-uscare; sistem de blocare ușa; siguranța fuzibila;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Alarma pentru depășirea temperaturii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acustica si optica;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Alimentare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30V/50H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t 4. Frigider combinat cu congelator de laborator.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146"/>
        <w:gridCol w:w="6483"/>
        <w:gridCol w:w="706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rințe tehnic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rigider combinat cu congelator de laborator, să nu fie NO FROST!</w:t>
            </w:r>
          </w:p>
        </w:tc>
        <w:tc>
          <w:tcPr>
            <w:tcW w:w="648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en-GB" w:bidi="ar-SA"/>
              </w:rPr>
              <w:t>Pe picioare / role: 2 picioare montate în partea din față reglabile pe înălțime pentru nivelare, și 2 rotite montate în partea din spate, pentru a ușura orice mutare necesară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en-GB" w:bidi="ar-SA"/>
              </w:rPr>
              <w:t>Domeniu de temperatură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en-GB" w:bidi="ar-SA"/>
              </w:rPr>
              <w:t>Frigider: reglabil între 0 °C si +15 °C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en-GB" w:bidi="ar-SA"/>
              </w:rPr>
              <w:t>Congelator: reglabil între -5 °C si -20 °C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en-GB" w:bidi="ar-SA"/>
              </w:rPr>
              <w:t>Acuratețe: 0,1°C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en-GB" w:bidi="ar-SA"/>
              </w:rPr>
              <w:t>Capacitate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en-GB" w:bidi="ar-SA"/>
              </w:rPr>
              <w:t xml:space="preserve">Frigider bruta/neta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~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en-GB" w:bidi="ar-SA"/>
              </w:rPr>
              <w:t>180/150 lit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en-GB" w:bidi="ar-SA"/>
              </w:rPr>
              <w:t>Congelator bruta/neta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~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en-GB" w:bidi="ar-SA"/>
              </w:rPr>
              <w:t xml:space="preserve"> 180/150 lit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en-GB" w:bidi="ar-SA"/>
              </w:rPr>
              <w:t>Sistem de răcire: 2 circuite separate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en-GB" w:bidi="ar-SA"/>
              </w:rPr>
              <w:t>Nr. de uși: 2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en-GB" w:bidi="ar-SA"/>
              </w:rPr>
              <w:t>Nr. de compartimente: 2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en-GB" w:bidi="ar-SA"/>
              </w:rPr>
              <w:t>Nr. rafturi: 4 + 2 fixe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en-GB" w:bidi="ar-SA"/>
              </w:rPr>
              <w:t>Alimentare / Tensiune: 220-230V; 1/50 ph/Hz;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Controler integrat;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Ecran digital;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Alarme de temperatură ridicată și joasă;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Ceas cu alarmă la ușă;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Închizători standard pentru uși;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Uși reversibile;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Agenți frigorifici de hidrocarburi;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Izolație fără HCFC și CFC.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t 5. Congelator de laborator pentru oseminte.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194"/>
        <w:gridCol w:w="6435"/>
        <w:gridCol w:w="706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rințe tehnic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gelator de laborator pentru oseminte, să nu fie NO FROST!</w:t>
            </w:r>
          </w:p>
        </w:tc>
        <w:tc>
          <w:tcPr>
            <w:tcW w:w="6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en-GB" w:bidi="ar-SA"/>
              </w:rPr>
              <w:t>Pe picioare / role: 2 picioare montate în partea din față reglabile pe înălțime pentru nivelare, și 2 rotite montate în partea din spate, pentru a ușura orice mutare necesară (de dorit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en-GB" w:bidi="ar-SA"/>
              </w:rPr>
              <w:t>Să nu se poată să depună zăpada sau gheața pe interiorul ușii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en-GB" w:bidi="ar-SA"/>
              </w:rPr>
              <w:t>Domeniu de temperatură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en-GB" w:bidi="ar-SA"/>
              </w:rPr>
              <w:t>reglabil între -50 °C și -80 °C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en-GB" w:bidi="ar-SA"/>
              </w:rPr>
              <w:t>Acuratețe: 1°C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en-GB" w:bidi="ar-SA"/>
              </w:rPr>
              <w:t>Capacitate: minim 400 lit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en-GB" w:bidi="ar-SA"/>
              </w:rPr>
              <w:t>Material: oțel inoxidabil cu pulbere electrostatică (exterior)/oțel inoxidabil (interior)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en-GB" w:bidi="ar-SA"/>
              </w:rPr>
              <w:t>Alimentare / Tensiune: 220-230V; 1/50 ph/Hz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Controler integrat;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Ecran digital;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Alarme de temperatură ridicată și joasă;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Agenți frigorifici de hidrocarburi;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Izolație fără HCFC și CFC;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Cutii criogenice în set;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Rafturi;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Software necesar.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t 6. Frigider cu congelator de laborator.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194"/>
        <w:gridCol w:w="6435"/>
        <w:gridCol w:w="706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rințe tehnic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rigider cu congelator de laborator, să nu fie NO FROST!</w:t>
            </w:r>
          </w:p>
        </w:tc>
        <w:tc>
          <w:tcPr>
            <w:tcW w:w="6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en-GB" w:bidi="ar-SA"/>
              </w:rPr>
              <w:t>Pe picioare / role: 2 picioare montate în partea din față reglabile pe înălțime pentru nivelare, și 2 rotite montate în partea din spate, pentru a ușura orice mutare necesară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en-GB" w:bidi="ar-SA"/>
              </w:rPr>
              <w:t>Domeniu de temperatură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en-GB" w:bidi="ar-SA"/>
              </w:rPr>
              <w:t>Capacitate: minim 700-800 lit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en-GB" w:bidi="ar-SA"/>
              </w:rPr>
              <w:t>Frigider: reglabil între 0 °C si +15 °C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en-GB" w:bidi="ar-SA"/>
              </w:rPr>
              <w:t>Congelator: reglabil între -5 °C si -20 °C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en-GB" w:bidi="ar-SA"/>
              </w:rPr>
              <w:t>Acuratețe: 0,1°C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en-GB" w:bidi="ar-SA"/>
              </w:rPr>
              <w:t>Capacitate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en-GB" w:bidi="ar-SA"/>
              </w:rPr>
              <w:t xml:space="preserve">Frigider bruta/neta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~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en-GB" w:bidi="ar-SA"/>
              </w:rPr>
              <w:t>500 lit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en-GB" w:bidi="ar-SA"/>
              </w:rPr>
              <w:t>Congelator bruta/neta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~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en-GB" w:bidi="ar-SA"/>
              </w:rPr>
              <w:t xml:space="preserve"> 300 lit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en-GB" w:bidi="ar-SA"/>
              </w:rPr>
              <w:t>Sistem de răcire: 2 circuite separate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en-GB" w:bidi="ar-SA"/>
              </w:rPr>
              <w:t>Nr. de uși: 2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en-GB" w:bidi="ar-SA"/>
              </w:rPr>
              <w:t>Nr. de compartimente: 2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en-GB" w:bidi="ar-SA"/>
              </w:rPr>
              <w:t>Alimentare / Tensiune: 220-230V; 1/50 ph/Hz;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Controler integrat;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Ecran digital;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Alarme de temperatură ridicată și joasă;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Ceas cu alarmă la ușă;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Închizători standard pentru uși;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Uși reversibile;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Agenți frigorifici de hidrocarburi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Izolație fără HCFC și CFC.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t 7. Centrifugă mică.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194"/>
        <w:gridCol w:w="6435"/>
        <w:gridCol w:w="706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rințe tehnic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ifugă mică</w:t>
            </w:r>
          </w:p>
        </w:tc>
        <w:tc>
          <w:tcPr>
            <w:tcW w:w="6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pacitatea de 12 probe a câte 0,5 ml și adaptoare pentru 0,2 ml, 1,5 ml și 2 m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otor unghiular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uterea/turație de până la 6000-8000 rpm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en-GB" w:bidi="ar-SA"/>
              </w:rPr>
              <w:t>Alimentare / Tensiune: 220-230V; 1/50 ph/Hz.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t 8. Vortex.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194"/>
        <w:gridCol w:w="6435"/>
        <w:gridCol w:w="706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rințe tehnic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ortex</w:t>
            </w:r>
          </w:p>
        </w:tc>
        <w:tc>
          <w:tcPr>
            <w:tcW w:w="6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Funcții continue sau pulsante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eastAsia="ru-RU" w:bidi="ar-SA"/>
              </w:rPr>
              <w:t>Pentru micro tuburi de 0.5, 1.5, 2.0 ml si benzi de 0.2 ml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Viteza de agitare turație minimă 3000 rpm constant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Diametru cupei de agitare: Ø 4.5 mm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Mod de operare: prin atingere / operării continue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Setare viteza: constanta la 3000 rpm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en-GB" w:bidi="ar-SA"/>
              </w:rPr>
              <w:t>Alimentare / Tensiune: 220-230V; 1/50 ph/Hz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Control viteza: electronic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t 9. Vortex cu centrifuga.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194"/>
        <w:gridCol w:w="6435"/>
        <w:gridCol w:w="706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rințe tehnic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ortex cu centrifuga</w:t>
            </w:r>
          </w:p>
        </w:tc>
        <w:tc>
          <w:tcPr>
            <w:tcW w:w="6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eastAsia="ru-RU" w:bidi="ar-SA"/>
              </w:rPr>
              <w:t>Pentru micro tuburi de 0.5, 1.5, 2.0 ml si benzi de 0.2 ml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eastAsia="ru-RU" w:bidi="ar-SA"/>
              </w:rPr>
              <w:t>eficient pentru folosirea cu volume de pana la 50 µl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eastAsia="ru-RU" w:bidi="ar-SA"/>
              </w:rPr>
              <w:t>Pot fi folosita ca un agitator de probe tip Vortex pentru aplicații independente de centrifugare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eastAsia="ru-RU" w:bidi="ar-SA"/>
              </w:rPr>
              <w:t>Operare continuă sau prin impuls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eastAsia="ru-RU" w:bidi="ar-SA"/>
              </w:rPr>
              <w:t>Sistemul de siguranța oprire la deschiderea capacului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eastAsia="ru-RU" w:bidi="ar-SA"/>
              </w:rPr>
              <w:t>Timer: 1 sec - 99 min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eastAsia="ru-RU" w:bidi="ar-SA"/>
              </w:rPr>
              <w:t>Capac transparent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eastAsia="ru-RU" w:bidi="ar-SA"/>
              </w:rPr>
              <w:t>Capacitate: rotoare preschimbabil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eastAsia="ru-RU" w:bidi="ar-SA"/>
              </w:rPr>
              <w:t>Rotor pentru 12 micro tuburi de 12×1.5ml / 2.0 ml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eastAsia="ru-RU" w:bidi="ar-SA"/>
              </w:rPr>
              <w:t>Rotor pentru 24 de micro tuburi de 12×0.5ml plus 12×2.0ml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eastAsia="ru-RU" w:bidi="ar-SA"/>
              </w:rPr>
              <w:t>Rotor pentru 8 benzi de 0.2ml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eastAsia="ru-RU" w:bidi="ar-SA"/>
              </w:rPr>
              <w:t>Viteza maxima: 3500 rpm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eastAsia="ru-RU" w:bidi="ar-SA"/>
              </w:rPr>
              <w:t>Mod de funcționare: continuu / cronometrat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eastAsia="ru-RU" w:bidi="ar-SA"/>
              </w:rPr>
              <w:t>Viteza rotație (fixa): 2800 rpm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en-GB" w:bidi="ar-SA"/>
              </w:rPr>
              <w:t>Alimentare / Tensiune: 220-230V; 1/50 ph/Hz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t 10. Centrifuga pentru plăci PCR.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194"/>
        <w:gridCol w:w="6435"/>
        <w:gridCol w:w="706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rințe tehnic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ifugă pentru placi PC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eastAsia="ru-RU" w:bidi="ar-SA"/>
              </w:rPr>
              <w:t>Tip rotor – pentru plăci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eastAsia="ru-RU" w:bidi="ar-SA"/>
              </w:rPr>
              <w:t>Pentru tuburi PCR 2.0 ml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eastAsia="ru-RU" w:bidi="ar-SA"/>
              </w:rPr>
              <w:t>Turație 2500 rpm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eastAsia="ru-RU" w:bidi="ar-SA"/>
              </w:rPr>
              <w:t>Capacitate: 2 plăci PCR n format de 96 godeuri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eastAsia="ru-RU" w:bidi="ar-SA"/>
              </w:rPr>
              <w:t>Adaptor accesorii pentru benzi și plăci PCR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en-GB" w:bidi="ar-SA"/>
              </w:rPr>
              <w:t>Alimentare / Tensiune: 220-230V; 1/50 ph/Hz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t 11. Thermo-shaker pentru microtuburi (tuburi Eppendorf).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256"/>
        <w:gridCol w:w="6374"/>
        <w:gridCol w:w="705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rințe tehnice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hermo-shaker pentru microtuburi (tuburi Eppendorf)</w:t>
            </w:r>
          </w:p>
        </w:tc>
        <w:tc>
          <w:tcPr>
            <w:tcW w:w="63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eastAsia="Calibri" w:cs="Times New Roman" w:ascii="Times New Roman" w:hAnsi="Times New Roman"/>
                <w:color w:val="212121"/>
                <w:kern w:val="0"/>
                <w:sz w:val="22"/>
                <w:szCs w:val="22"/>
                <w:lang w:eastAsia="en-US" w:bidi="ar-SA"/>
              </w:rPr>
              <w:t>Asigura amestecarea intensiva a probelor in tuburi microtest sau placi PCR într-un mediu de control al temperaturii. Funcțiile de încălzire (pana la +100 °C), de răcire (pana la +4 °C) si de amestecare pot fi realizate in același timp, dar si independen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212121"/>
                <w:kern w:val="0"/>
                <w:sz w:val="22"/>
                <w:szCs w:val="22"/>
                <w:lang w:eastAsia="en-US" w:bidi="ar-SA"/>
              </w:rPr>
              <w:t>Se utilizează pentru analiza genetica, in extracția ADN, ARN si prepararea suplimentara a probei, extracția metaboliților din materialul celular, studiul biochimic al reacțiilor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eastAsia="ru-RU" w:bidi="ar-SA"/>
              </w:rPr>
              <w:t>Tip agitare: orbitală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eastAsia="ru-RU" w:bidi="ar-SA"/>
              </w:rPr>
              <w:t>Frecvența de agitare: 250-1600 rpm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eastAsia="ru-RU" w:bidi="ar-SA"/>
              </w:rPr>
              <w:t>Timp de accelerare: 3 secunde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eastAsia="ru-RU" w:bidi="ar-SA"/>
              </w:rPr>
              <w:t>Timp operare: 96 ore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eastAsia="ru-RU" w:bidi="ar-SA"/>
              </w:rPr>
              <w:t>Afișaj: LCD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eastAsia="ru-RU" w:bidi="ar-SA"/>
              </w:rPr>
              <w:t>Încălzire cu interval de temperatură de la + 4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en-GB" w:bidi="ar-SA"/>
              </w:rPr>
              <w:t>°C la +100°C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en-GB" w:bidi="ar-SA"/>
              </w:rPr>
              <w:t>Viteza de încălzire: 5°C/min;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eastAsia="ru-RU" w:bidi="ar-SA"/>
              </w:rPr>
              <w:t xml:space="preserve">Viteza răcire: </w:t>
            </w:r>
            <w:r>
              <w:rPr>
                <w:rFonts w:eastAsia="Calibri" w:cs="Times New Roman" w:ascii="Times New Roman" w:hAnsi="Times New Roman"/>
                <w:color w:val="212121"/>
                <w:kern w:val="0"/>
                <w:sz w:val="22"/>
                <w:szCs w:val="22"/>
                <w:lang w:eastAsia="en-US" w:bidi="ar-SA"/>
              </w:rPr>
              <w:t>5°C/min, de la +100°C la +25°C; 1,8 °C / min, de la +25 °C la +4 °C;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12121"/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Temperatura maximă: 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en-GB" w:bidi="ar-SA"/>
              </w:rPr>
              <w:t>+100°C;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eastAsia="ru-RU" w:bidi="ar-SA"/>
              </w:rPr>
              <w:t xml:space="preserve">Acuratețe temperatura: </w:t>
            </w:r>
            <w:r>
              <w:rPr>
                <w:rFonts w:eastAsia="Calibri" w:cs="Times New Roman" w:ascii="Times New Roman" w:hAnsi="Times New Roman"/>
                <w:color w:val="212121"/>
                <w:kern w:val="0"/>
                <w:sz w:val="22"/>
                <w:szCs w:val="22"/>
                <w:lang w:eastAsia="en-US" w:bidi="ar-SA"/>
              </w:rPr>
              <w:t>±0,5 °C;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eastAsia="ru-RU" w:bidi="ar-SA"/>
              </w:rPr>
              <w:t xml:space="preserve">Stabilitate temperatura: </w:t>
            </w:r>
            <w:r>
              <w:rPr>
                <w:rFonts w:eastAsia="Calibri" w:cs="Times New Roman" w:ascii="Times New Roman" w:hAnsi="Times New Roman"/>
                <w:color w:val="212121"/>
                <w:kern w:val="0"/>
                <w:sz w:val="22"/>
                <w:szCs w:val="22"/>
                <w:lang w:eastAsia="en-US" w:bidi="ar-SA"/>
              </w:rPr>
              <w:t>±0,1 °C;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eastAsia="ru-RU" w:bidi="ar-SA"/>
              </w:rPr>
              <w:t>Rezoluție temperatura: 0,1</w:t>
            </w:r>
            <w:r>
              <w:rPr>
                <w:rFonts w:eastAsia="Calibri" w:cs="Times New Roman" w:ascii="Times New Roman" w:hAnsi="Times New Roman"/>
                <w:color w:val="212121"/>
                <w:kern w:val="0"/>
                <w:sz w:val="22"/>
                <w:szCs w:val="22"/>
                <w:lang w:eastAsia="en-US" w:bidi="ar-SA"/>
              </w:rPr>
              <w:t xml:space="preserve"> °C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en-GB" w:bidi="ar-SA"/>
              </w:rPr>
              <w:t>Alimentare / Tensiune: 220-230V; 1/50 ph/Hz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t 12. Moara cu bile pentru oase.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194"/>
        <w:gridCol w:w="6435"/>
        <w:gridCol w:w="706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rințe tehnic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oara cu bile pentru oase</w:t>
            </w:r>
          </w:p>
        </w:tc>
        <w:tc>
          <w:tcPr>
            <w:tcW w:w="6435" w:type="dxa"/>
            <w:tcBorders/>
            <w:shd w:color="auto" w:fill="FFFFFF" w:themeFill="background1" w:val="clea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  <w:lang w:bidi="ar-SA"/>
              </w:rPr>
              <w:t>Măcinare rapida pana la nivel nanometric. Reducerea dimensiunilor prin energie de impact si frecare. Poate sa macine simultan 2, 4, sau 8 probe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color w:val="333333"/>
                <w:kern w:val="0"/>
                <w:sz w:val="22"/>
                <w:szCs w:val="22"/>
                <w:lang w:bidi="ar-SA"/>
              </w:rPr>
              <w:t>3 moduri de măcinare uscata, umeda sau criogenică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bidi="ar-SA"/>
              </w:rPr>
              <w:t>Posibilitate de stocare a datelor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bidi="ar-SA"/>
              </w:rPr>
              <w:t>Dotare cu accesorii - inclusiv diverse dimensiuni de burete și bile, rafturi adaptoare pentru flacoane și tuburi de unică folosință, materiale pentru scule de șlefuit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bidi="ar-SA"/>
              </w:rPr>
              <w:t>Suspensie de celule de 240 ml pentru extracția ADN / ARN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  <w:lang w:bidi="ar-SA"/>
              </w:rPr>
              <w:t>Sistem opțional de măsurare a presiunii si temperaturii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  <w:lang w:bidi="ar-SA"/>
              </w:rPr>
              <w:t>Măcinare orice material fără contaminarea probei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  <w:lang w:bidi="ar-SA"/>
              </w:rPr>
              <w:t>Capac culisat de siguranța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  <w:lang w:bidi="ar-SA"/>
              </w:rPr>
              <w:t>Display digital si setare ușoara a parametrilor prin panou de control tactil;</w:t>
              <w:br/>
              <w:t>Ventilare automata a camerei de măcinare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  <w:lang w:bidi="ar-SA"/>
              </w:rPr>
              <w:t>Memorie de funcționare si programe configurabile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  <w:lang w:bidi="ar-SA"/>
              </w:rPr>
              <w:t>Timer cronometric setabil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  <w:lang w:bidi="ar-SA"/>
              </w:rPr>
              <w:t>Capacitate: 4 posturi de măcinare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  <w:lang w:bidi="ar-SA"/>
              </w:rPr>
              <w:t>Volum nominal: 12 ml pâna la 500 ml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  <w:lang w:bidi="ar-SA"/>
              </w:rPr>
              <w:t>Mărime inițiala particula: &lt;10 mm și mărime finală particula: &lt; 0.1µm (nivel nanometric la măcinare coloidala)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  <w:lang w:bidi="ar-SA"/>
              </w:rPr>
              <w:t>Viteza de măcinare: 30 ~ 400 rpm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  <w:lang w:bidi="ar-SA"/>
              </w:rPr>
              <w:t>Rate de accelerare: minim 1:-2.3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  <w:lang w:bidi="ar-SA"/>
              </w:rPr>
              <w:t>Timer: 0~999 min (interval 01~99)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  <w:lang w:bidi="ar-SA"/>
              </w:rPr>
              <w:t>Display: LED 7"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  <w:lang w:bidi="ar-SA"/>
              </w:rPr>
              <w:t>Alimentare / Tensiune: 220-230V; 50 ph/Hz.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t 13. Aspirator lichid.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194"/>
        <w:gridCol w:w="6435"/>
        <w:gridCol w:w="706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rințe tehnic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spirator lichid</w:t>
            </w:r>
          </w:p>
        </w:tc>
        <w:tc>
          <w:tcPr>
            <w:tcW w:w="6435" w:type="dxa"/>
            <w:tcBorders/>
            <w:shd w:color="auto" w:fill="FFFFFF" w:themeFill="background1" w:val="clea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  <w:lang w:bidi="ar-SA"/>
              </w:rPr>
              <w:t>Aspiratorul este destinat pentru aspirarea (îndepărtarea) urmelor de pe pereții tuburilor în timpul purificării ADN (ARN) și pentru alte tehnologii de repericlitare macromoleculară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333333"/>
                <w:kern w:val="0"/>
                <w:sz w:val="22"/>
                <w:szCs w:val="22"/>
                <w:lang w:bidi="ar-SA"/>
              </w:rPr>
              <w:t xml:space="preserve">Vacuum 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-500 mbar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Volum 1 litru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  <w:lang w:bidi="ar-SA"/>
              </w:rPr>
              <w:t>Filtrul de aspirație este hidrofob: reține particule mai mari de 0,027 microni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  <w:lang w:bidi="ar-SA"/>
              </w:rPr>
              <w:t>Alimentare / Tensiune: 220-230V; 50 ph/Hz.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t 14. Agitator magnetic.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194"/>
        <w:gridCol w:w="6435"/>
        <w:gridCol w:w="706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rințe tehnic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gitator magnetic</w:t>
            </w:r>
          </w:p>
        </w:tc>
        <w:tc>
          <w:tcPr>
            <w:tcW w:w="6435" w:type="dxa"/>
            <w:tcBorders/>
            <w:shd w:color="auto" w:fill="FFFFFF" w:themeFill="background1" w:val="clea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kern w:val="0"/>
                <w:sz w:val="22"/>
                <w:szCs w:val="22"/>
                <w:shd w:fill="FFFFFF" w:val="clear"/>
                <w:lang w:bidi="ar-SA"/>
              </w:rPr>
              <w:t>Cantitatea maxima agitate 15 litri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  <w:lang w:bidi="ar-SA"/>
              </w:rPr>
              <w:t>Temperatura suprafața +50 .. +550 °C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kern w:val="0"/>
                <w:sz w:val="22"/>
                <w:szCs w:val="22"/>
                <w:shd w:fill="FFFFFF" w:val="clear"/>
                <w:lang w:bidi="ar-SA"/>
              </w:rPr>
              <w:t xml:space="preserve">Domeniu de viteze 150 .. 1500 </w:t>
            </w:r>
            <w:r>
              <w:rPr>
                <w:color w:val="333333"/>
                <w:kern w:val="0"/>
                <w:sz w:val="22"/>
                <w:szCs w:val="22"/>
                <w:shd w:fill="FFFFFF" w:val="clear"/>
                <w:lang w:eastAsia="ru-RU" w:bidi="ar-SA"/>
              </w:rPr>
              <w:t>rpm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kern w:val="0"/>
                <w:sz w:val="22"/>
                <w:szCs w:val="22"/>
                <w:shd w:fill="FFFFFF" w:val="clear"/>
                <w:lang w:bidi="ar-SA"/>
              </w:rPr>
              <w:t>Control de temperaturi:  analogic sau digital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  <w:lang w:bidi="ar-SA"/>
              </w:rPr>
              <w:t>Alimentare / Tensiune: 220-230V; 50 ph/Hz.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t 15. Psihrometru.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220"/>
        <w:gridCol w:w="6409"/>
        <w:gridCol w:w="706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rințe tehnic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sihometru</w:t>
            </w:r>
          </w:p>
        </w:tc>
        <w:tc>
          <w:tcPr>
            <w:tcW w:w="6409" w:type="dxa"/>
            <w:tcBorders/>
            <w:shd w:color="auto" w:fill="FFFFFF" w:themeFill="background1" w:val="clea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333333"/>
                <w:kern w:val="0"/>
                <w:sz w:val="22"/>
                <w:szCs w:val="22"/>
                <w:shd w:fill="FFFFFF" w:val="clear"/>
                <w:lang w:bidi="ar-SA"/>
              </w:rPr>
              <w:t>Instrument de măsurare p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entru a calcula cantitatea de vapori care există în aer. Este o valoare care trebuie stabilită pentru a putea calcula mai precis nivelul de umiditate relativă prezent în mediu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  <w:lang w:bidi="ar-SA"/>
              </w:rPr>
              <w:t>Intervalul temperaturii -5 .. +60 °C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Cu certificate metrologic.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t 16. PH- metru de laborator.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194"/>
        <w:gridCol w:w="6435"/>
        <w:gridCol w:w="706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rințe tehnic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H/metru pentru laborator</w:t>
            </w:r>
          </w:p>
        </w:tc>
        <w:tc>
          <w:tcPr>
            <w:tcW w:w="6435" w:type="dxa"/>
            <w:tcBorders/>
            <w:shd w:color="auto" w:fill="FFFFFF" w:themeFill="background1" w:val="clea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kern w:val="0"/>
                <w:sz w:val="22"/>
                <w:szCs w:val="22"/>
                <w:shd w:fill="FFFFFF" w:val="clear"/>
                <w:lang w:bidi="ar-SA"/>
              </w:rPr>
              <w:t>1 Canal universal de măsurare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kern w:val="0"/>
                <w:sz w:val="22"/>
                <w:szCs w:val="22"/>
                <w:shd w:fill="FFFFFF" w:val="clear"/>
                <w:lang w:bidi="ar-SA"/>
              </w:rPr>
              <w:t>Măsurarea pH-ului in diverse aplicații trasabil cu IDS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kern w:val="0"/>
                <w:sz w:val="22"/>
                <w:szCs w:val="22"/>
                <w:shd w:fill="FFFFFF" w:val="clear"/>
                <w:lang w:bidi="ar-SA"/>
              </w:rPr>
              <w:t>Control continuu al măsurătorii CMC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kern w:val="0"/>
                <w:sz w:val="22"/>
                <w:szCs w:val="22"/>
                <w:shd w:fill="FFFFFF" w:val="clear"/>
                <w:lang w:bidi="ar-SA"/>
              </w:rPr>
              <w:t>Control calității senzorului QSC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kern w:val="0"/>
                <w:sz w:val="22"/>
                <w:szCs w:val="22"/>
                <w:shd w:fill="FFFFFF" w:val="clear"/>
                <w:lang w:bidi="ar-SA"/>
              </w:rPr>
              <w:t>Suport integrat GLP pentru documentației automate a tuturor datelor corespunzătoare;</w:t>
            </w:r>
            <w:r>
              <w:rPr>
                <w:color w:val="333333"/>
                <w:kern w:val="0"/>
                <w:sz w:val="22"/>
                <w:szCs w:val="22"/>
                <w:lang w:bidi="ar-SA"/>
              </w:rPr>
              <w:br/>
            </w:r>
            <w:r>
              <w:rPr>
                <w:color w:val="333333"/>
                <w:kern w:val="0"/>
                <w:sz w:val="22"/>
                <w:szCs w:val="22"/>
                <w:shd w:fill="FFFFFF" w:val="clear"/>
                <w:lang w:bidi="ar-SA"/>
              </w:rPr>
              <w:t>Recunoaștere automata a senzorului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kern w:val="0"/>
                <w:sz w:val="22"/>
                <w:szCs w:val="22"/>
                <w:shd w:fill="FFFFFF" w:val="clear"/>
                <w:lang w:bidi="ar-SA"/>
              </w:rPr>
              <w:t>Evaluare automata a electrodului cu sistemul QSC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kern w:val="0"/>
                <w:sz w:val="22"/>
                <w:szCs w:val="22"/>
                <w:shd w:fill="FFFFFF" w:val="clear"/>
                <w:lang w:bidi="ar-SA"/>
              </w:rPr>
              <w:t>1 pana la 5 puncte de calibrare</w:t>
            </w:r>
            <w:r>
              <w:rPr>
                <w:kern w:val="0"/>
                <w:sz w:val="22"/>
                <w:szCs w:val="22"/>
                <w:lang w:bidi="ar-SA"/>
              </w:rPr>
              <w:t xml:space="preserve"> cu calibrarea automată minim pe două puncte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kern w:val="0"/>
                <w:sz w:val="22"/>
                <w:szCs w:val="22"/>
                <w:shd w:fill="FFFFFF" w:val="clear"/>
                <w:lang w:bidi="ar-SA"/>
              </w:rPr>
              <w:t>22 seturi de soluții tampon stocate – pentru o calibrare cu ușurința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kern w:val="0"/>
                <w:sz w:val="22"/>
                <w:szCs w:val="22"/>
                <w:shd w:fill="FFFFFF" w:val="clear"/>
                <w:lang w:bidi="ar-SA"/>
              </w:rPr>
              <w:t>Display grafic, cu iluminare, cu CMC si display QSC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kern w:val="0"/>
                <w:sz w:val="22"/>
                <w:szCs w:val="22"/>
                <w:shd w:fill="FFFFFF" w:val="clear"/>
                <w:lang w:bidi="ar-SA"/>
              </w:rPr>
              <w:t>Parametri: pH, mV, D.O.(saturație, concentrație, presiune parțiala , BOD), conductivitate (rezistenta specifica, salinitate, TDS), temperatura, turbiditate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e posedă certificat de calitate, pH-buffer și kit de soluții etalon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omeniu de măsurare a PH-ului  0 – 14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Microprocesor încorporat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lang w:bidi="ar-SA"/>
              </w:rPr>
              <w:t>Rezoluția de 0,01 unități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Cu certificate metrologic.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t 17. Distilator.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194"/>
        <w:gridCol w:w="6435"/>
        <w:gridCol w:w="706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rințe tehnic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stilator</w:t>
            </w:r>
          </w:p>
        </w:tc>
        <w:tc>
          <w:tcPr>
            <w:tcW w:w="6435" w:type="dxa"/>
            <w:tcBorders/>
            <w:shd w:color="auto" w:fill="FFFFFF" w:themeFill="background1" w:val="clea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ebit de generare apa distilata: 8Litri/ora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apacitatea rezervorului de păstrare: 16 Litri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bidi="ar-SA"/>
              </w:rPr>
              <w:t>Consumul de apa de răcire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 automat de funcționare controlat de un microprocesor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oiler si condensator din otel inoxidabil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Încălzitoare in otel inoxidabil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Material de construcție interior: otel inoxidabil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Este dotat cu filtru ce previne depunerea de calcar pe  suprafețele componentelor de încălzire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oate fi montat pe mase de lucru si/sau pereți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bidi="ar-SA"/>
              </w:rPr>
              <w:t>Produce apa distilata de calitate înalta desulfurata, degazata fără bacterii, având o conductivitate de 2,3 µS/cm la 25°C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bidi="ar-SA"/>
              </w:rPr>
              <w:t>Evaporatorul cu deflector din otel inox ușor accesibil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bidi="ar-SA"/>
              </w:rPr>
              <w:t>Condensatorul din otel inox este in interiorul rezervorului de stocare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bidi="ar-SA"/>
              </w:rPr>
              <w:t>Consum de energie scăzut, prin sistem de recirculare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bidi="ar-SA"/>
              </w:rPr>
              <w:t>Distilatul poate fi descărcat pe la robinetul de scurgere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bidi="ar-SA"/>
              </w:rPr>
              <w:t>Comutator electronic de siguranța întrerupe funcționarea distilatorului in cazul in care rezervorul este plin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bidi="ar-SA"/>
              </w:rPr>
              <w:t>Se re-pornește automat când nivelul distilatul este scăzut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bidi="ar-SA"/>
              </w:rPr>
              <w:t>Termostat de siguranța întrerupe funcționarea in cazul in care debitul de apa in rezervor este scăzut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bidi="ar-SA"/>
              </w:rPr>
              <w:t>Senzor electronic de impurități, ce oprește funcționarea in cazul unui conținut înalt de impurități in apa din evaporator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ertificate necesare instalării laboratorului genetic;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t 18. Stativ/separator magnetic.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597"/>
        <w:gridCol w:w="6038"/>
        <w:gridCol w:w="700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rințe tehn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ativ/separator magnetic</w:t>
            </w:r>
          </w:p>
        </w:tc>
        <w:tc>
          <w:tcPr>
            <w:tcW w:w="60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olum de lucru optim: 10–2.000 µ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ține până la 16 tuburi standard de microcentrifugă de 1,5–2 ml în spații numerota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trol bun și vizibilitate a eșantionulu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aftul superior poate fi îndepărtat rapid de pe magnetul din bază, gata pentru resuspendare, agitare în vortex, rotație sau agitare manuală a probei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t 19. Stepper.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194"/>
        <w:gridCol w:w="6435"/>
        <w:gridCol w:w="706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rințe tehnic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epper</w:t>
            </w:r>
          </w:p>
        </w:tc>
        <w:tc>
          <w:tcPr>
            <w:tcW w:w="6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pacitate de eliberare de până la 45 de ori în succesiune fără a umple din nou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x8=16 locur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 reglator de volu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gbinding"/>
                <w:rFonts w:ascii="Times New Roman" w:hAnsi="Times New Roman" w:cs="Times New Roman"/>
              </w:rPr>
            </w:pPr>
            <w:r>
              <w:rPr>
                <w:rStyle w:val="Ngbinding"/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olum 0 - 5000µ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zistent la reagenți chimici și lumină UV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mplet autoclavabi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ingile, vârfuri, reactiv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 certificat de etalonare.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t 20. Set pipete monocanal.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194"/>
        <w:gridCol w:w="6435"/>
        <w:gridCol w:w="706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rințe tehnic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 pipete monocanal</w:t>
            </w:r>
          </w:p>
        </w:tc>
        <w:tc>
          <w:tcPr>
            <w:tcW w:w="6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gbinding"/>
                <w:rFonts w:ascii="Times New Roman" w:hAnsi="Times New Roman" w:cs="Times New Roman"/>
              </w:rPr>
            </w:pPr>
            <w:r>
              <w:rPr>
                <w:rStyle w:val="Ngbinding"/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olum : 0.2 - 2μL; 1 - 10μL; 2 - 20μL; 10 - 100μL; 20 - 200μL; 100 - 1000μ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 reglator de volu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zistente la reagenți chimici și lumină UV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mplet autoclavabil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ârfuri de pipe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 certificat de etalonare.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ativ pentru pipete monocanal</w:t>
            </w:r>
          </w:p>
        </w:tc>
        <w:tc>
          <w:tcPr>
            <w:tcW w:w="6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 poziți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nea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fecționat din material neted, ușor de decontaminat.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t 21. Pipeta multicanal.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194"/>
        <w:gridCol w:w="6435"/>
        <w:gridCol w:w="706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rințe tehnic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ipeta multicanal</w:t>
            </w:r>
          </w:p>
        </w:tc>
        <w:tc>
          <w:tcPr>
            <w:tcW w:w="6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Ngbinding"/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olum : 1 - 10μ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umărul de canale -8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 reglator de volu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zistente la reagenți chimici și lumină UV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mplet autoclavabil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 certificat de etalonare.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ativ pentru pipeta multicanal</w:t>
            </w:r>
          </w:p>
        </w:tc>
        <w:tc>
          <w:tcPr>
            <w:tcW w:w="6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 poziție pentru pipetă multicana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ziția pipetei – vertical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fecționat din material neted, ușor de decontaminat.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t 22. Instrumente pentru măsurare.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194"/>
        <w:gridCol w:w="6435"/>
        <w:gridCol w:w="706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rințe tehnic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cher gradat</w:t>
            </w:r>
          </w:p>
        </w:tc>
        <w:tc>
          <w:tcPr>
            <w:tcW w:w="6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0x300 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țel inoxidabi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 certificat de etalonare/metrologie.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Șubler digital</w:t>
            </w:r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eastAsia="en-US" w:bidi="ar-SA"/>
              </w:rPr>
              <w:t>Șubler electronic profesional cu afișaj LCD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eastAsia="en-US" w:bidi="ar-SA"/>
              </w:rPr>
              <w:t>Măsurare 0-300 m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 certificat de etalonare/metrologie.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uleta</w:t>
            </w:r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eastAsia="en-US" w:bidi="ar-SA"/>
              </w:rPr>
              <w:t>Măsurare 0-3000 m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 certificat de etalonare/metrologie.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uleta</w:t>
            </w:r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eastAsia="en-US" w:bidi="ar-SA"/>
              </w:rPr>
              <w:t>Măsurare 0-15000 m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 certificat de etalonare/metrologie.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igla</w:t>
            </w:r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eastAsia="en-US" w:bidi="ar-SA"/>
              </w:rPr>
              <w:t>Măsurare 0-3000 m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țel inoxidabi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 certificat de etalonare/metrologie.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t 23. Instrumente de laborator.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194"/>
        <w:gridCol w:w="6435"/>
        <w:gridCol w:w="706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rințe tehnic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arfece de laborator</w:t>
            </w:r>
          </w:p>
        </w:tc>
        <w:tc>
          <w:tcPr>
            <w:tcW w:w="6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arfece de laborator din inox, cu un vârf ascuțit cu diverse dimensiuni;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5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isturiu de laborator</w:t>
            </w:r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isturiu de laborator din inox (150-200 mm);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5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nsete de laborator</w:t>
            </w:r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nsete de laborator din inox, de diverse dimensiuni (120-160-200 mm).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t 24. Soluție de decontaminare.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511"/>
        <w:gridCol w:w="6124"/>
        <w:gridCol w:w="700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rințe tehn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luție de decontaminare</w:t>
            </w:r>
          </w:p>
        </w:tc>
        <w:tc>
          <w:tcPr>
            <w:tcW w:w="6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o-RO" w:bidi="ar-SA"/>
              </w:rPr>
              <w:t>Degradează complet ADN-ul și ARN-ul contaminant la nivelul sensibilității PC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o-RO" w:bidi="ar-SA"/>
              </w:rPr>
              <w:t>Lucrează la contac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o-RO" w:bidi="ar-SA"/>
              </w:rPr>
              <w:t>Poate fi utilizat pentru curățarea tuburilor PCR, a suprafețelor echipamentelor PCR, a pipetelor, et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o-RO" w:bidi="ar-SA"/>
              </w:rPr>
              <w:t>Volum 500 ml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t 25. Dispenser rola hârtie cu sac deșeuri /coș de gunoi cu suport pentru sac cu suport pentru hârtie în rulou cu suport din metal.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2240"/>
        <w:gridCol w:w="5389"/>
        <w:gridCol w:w="706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rințe tehnic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stalație pentru hârtie în rulou cu suport din metal pentru lucrări de curățenie pe masă, etc.</w:t>
            </w:r>
          </w:p>
        </w:tc>
        <w:tc>
          <w:tcPr>
            <w:tcW w:w="5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en-GB" w:bidi="ar-SA"/>
              </w:rPr>
              <w:t>Pe suport și role, 2 rotite montate în fața pentru a ușura orice mutare necesa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o-RO" w:bidi="ar-SA"/>
              </w:rPr>
              <w:t xml:space="preserve">Dimensiuni maxime de role de hârtie 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en-GB" w:bidi="ar-SA"/>
              </w:rPr>
              <w:t>ø 350, h 360 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o-RO" w:bidi="ar-SA"/>
              </w:rPr>
              <w:t>Suport metalic 1000-1300 mm în înălțime.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t 26. Stație de urgență de spălare a ochilor.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511"/>
        <w:gridCol w:w="6124"/>
        <w:gridCol w:w="700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rințe tehn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ație de urgență de spălare a ochilor</w:t>
            </w:r>
          </w:p>
        </w:tc>
        <w:tc>
          <w:tcPr>
            <w:tcW w:w="6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12121"/>
                <w:kern w:val="0"/>
                <w:sz w:val="22"/>
                <w:szCs w:val="22"/>
                <w:shd w:fill="FFFFFF" w:val="clear"/>
                <w:lang w:eastAsia="en-US" w:bidi="ar-SA"/>
              </w:rPr>
              <w:t>Stație montată pe perete care conține un flacon/s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  <w:shd w:fill="FFFFFF" w:val="clear"/>
                <w:lang w:eastAsia="en-US" w:bidi="ar-SA"/>
              </w:rPr>
              <w:t>ticla cu soluție salina 0,9 % de 500 ml, si un flacon/sticla cu soluție tampon de fosfat cu pH neutru 4,9 % de 500m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12121"/>
                <w:kern w:val="0"/>
                <w:sz w:val="22"/>
                <w:szCs w:val="22"/>
                <w:shd w:fill="FFFFFF" w:val="clear"/>
                <w:lang w:eastAsia="en-US" w:bidi="ar-SA"/>
              </w:rPr>
              <w:t>Corespunde DIN EN 15154-4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12121"/>
                <w:kern w:val="0"/>
                <w:sz w:val="22"/>
                <w:szCs w:val="22"/>
                <w:shd w:fill="FFFFFF" w:val="clear"/>
                <w:lang w:eastAsia="en-US" w:bidi="ar-SA"/>
              </w:rPr>
              <w:t>Termen de valabilitate: 3 a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212121"/>
                <w:kern w:val="0"/>
                <w:sz w:val="22"/>
                <w:szCs w:val="22"/>
                <w:shd w:fill="FFFFFF" w:val="clear"/>
                <w:lang w:eastAsia="en-US" w:bidi="ar-SA"/>
              </w:rPr>
              <w:t>Timp de spălare: aproximativ 7 minut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t 27. Trusa medicală.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511"/>
        <w:gridCol w:w="6124"/>
        <w:gridCol w:w="700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rințe tehn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rusa medicală</w:t>
            </w:r>
          </w:p>
        </w:tc>
        <w:tc>
          <w:tcPr>
            <w:tcW w:w="6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1212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12121"/>
                <w:kern w:val="0"/>
                <w:sz w:val="22"/>
                <w:szCs w:val="22"/>
                <w:shd w:fill="FFFFFF" w:val="clear"/>
                <w:lang w:eastAsia="en-US" w:bidi="ar-SA"/>
              </w:rPr>
              <w:t>Include articolele de prim ajutor de înaltă calitate, certifica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1212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12121"/>
                <w:kern w:val="0"/>
                <w:sz w:val="22"/>
                <w:szCs w:val="22"/>
                <w:shd w:fill="FFFFFF" w:val="clear"/>
                <w:lang w:eastAsia="en-US" w:bidi="ar-SA"/>
              </w:rPr>
              <w:t>Dimensiuni medie: 170mm x 260mm x 110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212121"/>
                <w:kern w:val="0"/>
                <w:sz w:val="22"/>
                <w:szCs w:val="22"/>
                <w:shd w:fill="FFFFFF" w:val="clear"/>
                <w:lang w:eastAsia="en-US" w:bidi="ar-SA"/>
              </w:rPr>
              <w:t>Din polimer cu fixare pe peret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t 28. Mască-respirator și filtre respirator.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511"/>
        <w:gridCol w:w="6124"/>
        <w:gridCol w:w="700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rințe tehn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scă-respirator</w:t>
            </w:r>
          </w:p>
        </w:tc>
        <w:tc>
          <w:tcPr>
            <w:tcW w:w="6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Tip semi-mască, cu panglici elastice reglabile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Sistem dublu de filtrare pentru distribuție redusă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Compatibil cu o ochelari de protecție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Posibilitate de schimbare a filtre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Mărimea S (2) și M (3).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-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-3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e respirator</w:t>
            </w:r>
          </w:p>
        </w:tc>
        <w:tc>
          <w:tcPr>
            <w:tcW w:w="6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Compatibile cu respiratoru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Nivel 3 de protecți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t 29. Respirator.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511"/>
        <w:gridCol w:w="6124"/>
        <w:gridCol w:w="700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rințe tehn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spirator 3M</w:t>
            </w:r>
          </w:p>
        </w:tc>
        <w:tc>
          <w:tcPr>
            <w:tcW w:w="6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ivel de protecție 3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 valv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 straturi de protecți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tandarde de testare: EN 149:2001 + A1:2009 EN14683:200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ot 30. </w:t>
      </w:r>
      <w:r>
        <w:rPr>
          <w:rFonts w:cs="Times New Roman" w:ascii="Times New Roman" w:hAnsi="Times New Roman"/>
          <w:b/>
          <w:lang w:val="ro-RO"/>
        </w:rPr>
        <w:t>Ochelari de protecție cu husă</w:t>
      </w:r>
      <w:r>
        <w:rPr>
          <w:rFonts w:cs="Times New Roman" w:ascii="Times New Roman" w:hAnsi="Times New Roman"/>
          <w:b/>
          <w:bCs/>
        </w:rPr>
        <w:t>.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511"/>
        <w:gridCol w:w="6124"/>
        <w:gridCol w:w="700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rințe tehn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Ochelari de protecție cu husă</w:t>
            </w:r>
          </w:p>
        </w:tc>
        <w:tc>
          <w:tcPr>
            <w:tcW w:w="6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Lentile transparente, confecționate din policarbonat, cu tehnologie Optidur NCH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Rezistenți la șoc mecanic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100% protecție de UV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Privire panoramic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Posibilitate de ajustare a poziției arcurilor și lentile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Husă din material dur.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ot 31. </w:t>
      </w:r>
      <w:r>
        <w:rPr>
          <w:rFonts w:cs="Times New Roman" w:ascii="Times New Roman" w:hAnsi="Times New Roman"/>
          <w:b/>
          <w:bCs/>
          <w:lang w:val="ro-RO"/>
        </w:rPr>
        <w:t>Coș pentru deșeuri</w:t>
      </w:r>
      <w:r>
        <w:rPr>
          <w:rFonts w:cs="Times New Roman" w:ascii="Times New Roman" w:hAnsi="Times New Roman"/>
          <w:b/>
          <w:bCs/>
        </w:rPr>
        <w:t>.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511"/>
        <w:gridCol w:w="6124"/>
        <w:gridCol w:w="700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rințe tehn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ș pentru deșeuri (pentru masă)</w:t>
            </w:r>
          </w:p>
        </w:tc>
        <w:tc>
          <w:tcPr>
            <w:tcW w:w="6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fecționat din polipropilen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olumul 1-2 L, cu set de pachete de unica folosință 1000 buc.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ș pentru deșeuri (laborator)</w:t>
            </w:r>
          </w:p>
        </w:tc>
        <w:tc>
          <w:tcPr>
            <w:tcW w:w="6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fecționat din polipropilen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olumul 12L, cu set de pachete de unica folosință 1000 buc.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ot 32. </w:t>
      </w:r>
      <w:r>
        <w:rPr>
          <w:rFonts w:cs="Times New Roman" w:ascii="Times New Roman" w:hAnsi="Times New Roman"/>
          <w:b/>
          <w:bCs/>
          <w:lang w:val="ro-RO"/>
        </w:rPr>
        <w:t>Stingător</w:t>
      </w:r>
      <w:r>
        <w:rPr>
          <w:rFonts w:cs="Times New Roman" w:ascii="Times New Roman" w:hAnsi="Times New Roman"/>
          <w:b/>
          <w:bCs/>
        </w:rPr>
        <w:t>.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511"/>
        <w:gridCol w:w="6124"/>
        <w:gridCol w:w="700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rințe tehn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ingător</w:t>
            </w:r>
          </w:p>
        </w:tc>
        <w:tc>
          <w:tcPr>
            <w:tcW w:w="6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ingător de pulbere 5 kg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37c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953e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de3b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526c1"/>
    <w:rPr>
      <w:b/>
      <w:bCs/>
    </w:rPr>
  </w:style>
  <w:style w:type="character" w:styleId="Ngbinding" w:customStyle="1">
    <w:name w:val="ng-binding"/>
    <w:basedOn w:val="DefaultParagraphFont"/>
    <w:qFormat/>
    <w:rsid w:val="000c27dc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de3bf8"/>
    <w:rPr>
      <w:rFonts w:ascii="Times New Roman" w:hAnsi="Times New Roman" w:eastAsia="Times New Roman" w:cs="Times New Roman"/>
      <w:b/>
      <w:bCs/>
      <w:sz w:val="27"/>
      <w:szCs w:val="27"/>
      <w:lang w:eastAsia="en-GB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b47f4"/>
    <w:rPr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b47f4"/>
    <w:rPr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953e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en-US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95495"/>
    <w:rPr>
      <w:rFonts w:ascii="Courier New" w:hAnsi="Courier New" w:eastAsia="Times New Roman" w:cs="Courier New"/>
      <w:sz w:val="20"/>
      <w:szCs w:val="20"/>
      <w:lang w:eastAsia="en-GB"/>
    </w:rPr>
  </w:style>
  <w:style w:type="character" w:styleId="InternetLink">
    <w:name w:val="Hyperlink"/>
    <w:basedOn w:val="DefaultParagraphFont"/>
    <w:uiPriority w:val="99"/>
    <w:semiHidden/>
    <w:unhideWhenUsed/>
    <w:rsid w:val="00b2562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526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b47f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ab47f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544e5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9549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31719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496</Words>
  <Characters>14231</Characters>
  <CharactersWithSpaces>16694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34:00Z</dcterms:created>
  <dc:creator>Bodrug Nicolae</dc:creator>
  <dc:description/>
  <dc:language>en-US</dc:language>
  <cp:lastModifiedBy>Elena Corduneanu</cp:lastModifiedBy>
  <cp:lastPrinted>2022-02-16T13:32:00Z</cp:lastPrinted>
  <dcterms:modified xsi:type="dcterms:W3CDTF">2022-02-22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