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drumului in interiorul cartierulu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DEVIZ  LOCAL № </w:t>
      </w:r>
      <w:r>
        <w:rPr/>
        <w:t xml:space="preserve"> </w:t>
      </w:r>
    </w:p>
    <w:tbl>
      <w:tblPr>
        <w:tblW w:w="102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1134"/>
        <w:gridCol w:w="1642"/>
      </w:tblGrid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28"/>
        <w:gridCol w:w="237"/>
        <w:gridCol w:w="897"/>
        <w:gridCol w:w="461"/>
        <w:gridCol w:w="1240"/>
      </w:tblGrid>
      <w:tr>
        <w:trPr>
          <w:tblHeader w:val="true"/>
          <w:trHeight w:val="2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Curtea Str. Stefan cel 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 mecanica cu excavator pe pneuri de 0,21-0,39 mc  deseuri de constructie , descarcare auto,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de 10 t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. marunte (scinduri etc.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 gunois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 Amenajare ograzii in fata magazin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4. Curtea Str. Sf. Nicola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 mecanica cu excavator pe pneuri de 0,21-0,39 mc  deseuri de constructie , descarcare auto,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de 10 t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, pe fundatie de beton 30x15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la distanta de 10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. marunte (scinduri etc.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2:00Z</dcterms:created>
  <dc:creator>Sergiu Marchici</dc:creator>
  <dc:description/>
  <cp:keywords/>
  <dc:language>en-US</dc:language>
  <cp:lastModifiedBy>User</cp:lastModifiedBy>
  <dcterms:modified xsi:type="dcterms:W3CDTF">2023-04-04T11:49:00Z</dcterms:modified>
  <cp:revision>3</cp:revision>
  <dc:subject/>
  <dc:title/>
</cp:coreProperties>
</file>