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2035"/>
        <w:gridCol w:w="1559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Aleco Russo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nei 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Sadovean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Aerodrom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 interi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uftea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 „George Meniuc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ic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ro-RO"/>
              </w:rPr>
            </w:pPr>
            <w:r>
              <w:rPr>
                <w:color w:val="385623"/>
                <w:sz w:val="20"/>
                <w:szCs w:val="20"/>
                <w:lang w:val="ro-RO"/>
              </w:rPr>
              <w:t>str.G.Madan 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Vasili Levschi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imnaziul  nr.8 „Taras Şevcenco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izesovici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„Natalia Gheorgh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gaciuc 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„Ion Luca Caragiale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, 19 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jenari Esmiral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ona Arse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iron Costin 1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mplexul Educațional Învățământ Special „Orfeu” (școala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Hajdău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lieș Andre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nr.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m.Ciorescu, str.Alexandru cel Bun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 nr.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ricova, str.I.Creangă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ciuc Eug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mplexul Educațional Hulboac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Hulboa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laru Evelin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nstituţiile extra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A.E.”Curcubeul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Branişti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reaţie tehnică a copii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rîngulu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vinovschii Vladim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Șef gospodăr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64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  <w:t>Diana Mișco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Golembovscaia Jan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a gosp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efa gospodărie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4-02-02T13:26:00Z</cp:lastPrinted>
  <dcterms:modified xsi:type="dcterms:W3CDTF">2025-05-19T12:19:00Z</dcterms:modified>
  <cp:revision>61</cp:revision>
  <dc:subject/>
  <dc:title>Direcţia educaţie, tineret şi port sectorul Râşcani</dc:title>
</cp:coreProperties>
</file>