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4/10-23 Servicii de colectare și evacuare a deșeu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 de colectare și evacuare a deșeuril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30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